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 xml:space="preserve">HỘI ĐỒNG NHÂN DÂN </w:t>
              <w:br/>
              <w:t>TỈNH BẮC GIANG</w:t>
            </w:r>
            <w:r>
              <w:rPr>
                <w:b/>
                <w:bCs/>
              </w:rPr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Số: 12/2</w:t>
            </w:r>
            <w:r>
              <w:rPr/>
              <w:t>00</w:t>
            </w:r>
            <w:r>
              <w:rPr>
                <w:lang w:val="vi-VN"/>
              </w:rPr>
              <w:t>7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Bắc Giang, ngày 19 tháng 7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GHỊ QUYẾT</w:t>
      </w:r>
    </w:p>
    <w:p>
      <w:pPr>
        <w:pStyle w:val="Normal"/>
        <w:spacing w:before="0" w:after="120"/>
        <w:jc w:val="center"/>
        <w:rPr>
          <w:lang w:val="vi-VN"/>
        </w:rPr>
      </w:pPr>
      <w:r>
        <w:rPr>
          <w:lang w:val="vi-VN"/>
        </w:rPr>
        <w:t>VỀ QUY HOẠCH PHÁT TRIỂN GIÁO DỤC - ĐÀO TẠO VÀ NGUỒN NHÂN LỰC; QUY HOẠCH THĂM DÒ, KHAI THÁC, CHẾ BIẾN VÀ SỬ DỤNG KHOÁNG SẢN TỈNH BẮC GIANG ĐẾN NĂM 2020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ỘI ĐỒNG NHÂN DÂN TỈNH BẮC GIANG</w:t>
        <w:br/>
        <w:t>KHOÁ XVI- KỲ HỌP THỨ 10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HĐND và UBND ngày 26 tháng 11 năm 2003;</w:t>
      </w:r>
    </w:p>
    <w:p>
      <w:pPr>
        <w:pStyle w:val="Normal"/>
        <w:spacing w:before="0" w:after="120"/>
        <w:rPr/>
      </w:pPr>
      <w:r>
        <w:rPr>
          <w:i/>
          <w:iCs/>
          <w:lang w:val="vi-VN"/>
        </w:rPr>
        <w:t>Sau khi xem xét Tờ trình số 26/TTr-UBND ngày 12 tháng 7 năm 2007 đề nghị thông qua Quy hoạch phát triển giáo dục - đào tạo và nguồn nhân lực tỉnh Bắc Giang đến năm 2020; Tờ trình số 25/TTr-UBND ngày 12 tháng 7 năm 2007 đề nghị thông qua Quy hoạch thăm dò, khai thác, chế biến và sử dụng khoáng sản tỉnh Bắc Giang đến năm 2020 của UBND tỉnh; Báo cáo thẩm tra của Ban Kinh tế và Ngân sách HĐND, thảo luận của các đại biểu HĐND tỉnh,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Nhất trí thông qua các Quy hoạch sau: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1. Quy hoạch phát triển giáo dục - đào tạo và nguồn nhân lực tỉnh Bắc Giang đến năm 2020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2. Quy hoạch thăm dò, khai thác, chế biến và sử dụng khoáng sản tỉnh Bắc Giang đến năm 2020.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Giao cho UBND tỉnh chỉ đạo các cấp, các ngành tổ chức công khai và thực hiện các quy hoạch theo quy định của pháp luật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Nghị quyết này đã được Hội đồng nhân dân tỉnh Bắc Giang khoá XVI, kỳ họp thứ 10 thông qua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981"/>
      </w:tblGrid>
      <w:tr>
        <w:trPr/>
        <w:tc>
          <w:tcPr>
            <w:tcW w:w="3595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CHỦ TỊCH</w:t>
            </w:r>
            <w:r>
              <w:rPr>
                <w:b/>
                <w:bCs/>
              </w:rPr>
              <w:br/>
              <w:br/>
              <w:br/>
              <w:br/>
              <w:br/>
            </w:r>
            <w:r>
              <w:rPr>
                <w:b/>
                <w:bCs/>
                <w:lang w:val="vi-VN"/>
              </w:rPr>
              <w:t>Đào Xuân Cầ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53:00Z</dcterms:created>
  <dc:creator>Tỉnh Bắc Giang; vanbanphapluat.co</dc:creator>
  <dc:description>Xem chi tiết và tải về văn bản tại đây: http://vanbanphapluat.co/nghi-quyet-so-12-2007-nq-hdnd-quy-hoach-dao-tao-nhieu-luc-khai-thac-khoang-san</dc:description>
  <cp:keywords>Nghị quyết; 12/2007/NQ-HĐND; Tỉnh Bắc Giang; Đào Xuân Cần; Lao động - Tiền lương; Tài nguyên - Môi trường</cp:keywords>
  <dc:language>en-US</dc:language>
  <cp:lastModifiedBy>Thư viện vanbanphapluat.co</cp:lastModifiedBy>
  <dcterms:modified xsi:type="dcterms:W3CDTF">2017-08-08T06:53:00Z</dcterms:modified>
  <cp:revision>2</cp:revision>
  <dc:subject>Nghị quyết số 12/2007/NQ-HĐND Quy hoạch đào tạo nhiều lực; khai thác khoáng sản</dc:subject>
  <dc:title>Nghị quyết 12/2007/NQ-HĐND</dc:title>
</cp:coreProperties>
</file>