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ỘI ĐỒNG NHÂN DÂN </w:t>
              <w:br/>
              <w:t>TỈNH BẮC GIANG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1/2007/NQ-HĐ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ắc Giang, ngày 19 tháng 7 năm 200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NGHỊ QUYẾT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 ĐỊNH MỨC THU VÀ TỶ LỆ ĐIỀU TIẾT CÁC LOẠI PHÍ, LỆ PHÍ CỦA TỈNH BẮC GIA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HỘI ĐỒNG NHÂN DÂN TỈNH BẮC GIANG</w:t>
        <w:br/>
        <w:t>KHOÁ XVI – KỲ HỌP THỨ 10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Luật tổ chức HĐND và UBND ngày 26 tháng 11 năm 2003;</w:t>
        <w:br/>
        <w:t>Căn cứ Pháp lệnh Phí và Lệ phí số 38/2001/PL- UBTVQH10 ngày 28/8/2001;</w:t>
        <w:br/>
        <w:t>Căn cứ Nghị định số 57/2002/NĐ-CP ngày 03/6/2002 của Chính phủ qui định chi tiết thi hành Pháp lệnh Phí và Lệ phí; Nghị định số 24/2006/NĐ-CP ngày 06/3/2006 của Chính phủ sửa đổi, bổ sung một số điều của Nghị định số 57/2002/NĐ- CP ngày 03/6/2002 của Chính phủ quy định chi tiết thi hành Pháp lệnh Phí và Lệ phí;</w:t>
        <w:br/>
        <w:t>Sau khi xem xét Tờ trình số 22/TTr-UBND ngày 11/7/2007 của UBND tỉnh về mức thu và tỷ lệ điều tiết các loại loại phí trên địa bàn tỉnh thuộc thẩm quyền của HĐND tỉnh; Báo cáo thẩm tra của Ban Kinh tế và Ngân sách và ý kiến thảo luận của các đại biểu HĐND tỉ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NGHỊ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Nghị quyết này Quy định mức thu và tỷ lệ điều tiết các loại phí và lệ phí của tỉnh Bắc Gia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Nghị quyết này có hiệu lực sau 10 ngày, kể từ ngày ký. Các quy định trước đây trái với Nghị quyết này đều bãi b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Giao cho UBND tỉnh tổ chức thực hiện Nghị quyết này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ghị quyết này đã đư</w:t>
        <w:softHyphen/>
        <w:t>ợc Hội đồng nhân dân tỉnh Bắc Giang khoá XVI, kỳ họp thứ 10 thông qua./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Uỷ ban Thường vụ Quốc hội;</w:t>
              <w:br/>
              <w:t>- Chính phủ;</w:t>
              <w:br/>
              <w:t>- Văn phòng Quốc hội, Văn phòng Chính phủ;</w:t>
              <w:br/>
              <w:t>- Bộ Tư pháp;</w:t>
              <w:br/>
              <w:t>- Bộ Tài chính;</w:t>
              <w:br/>
              <w:t>- Thường trực Tỉnh uỷ, HĐND, UBND tỉnh;</w:t>
              <w:br/>
              <w:t>- Các đại biểu HĐND tỉnh;</w:t>
              <w:br/>
              <w:t>- Văn phòng Tỉnh uỷ, VP.UBND tỉnh, VP.Đoàn ĐBQH;</w:t>
              <w:br/>
              <w:t xml:space="preserve">- Uỷ ban MTTQ và các đoàn thể nhân dân; </w:t>
              <w:br/>
              <w:t>- Các cơ quan, ban, ngành trực thuộc Tỉnh uỷ, UBND tỉnh;</w:t>
              <w:br/>
              <w:t xml:space="preserve">- Viện KSND, TAND; các cơ quan TW đóng trên địa bàn; </w:t>
              <w:br/>
              <w:t>- TT.HĐND, UBND các huyện, thành phố;</w:t>
              <w:br/>
              <w:t>- Lãnh đạo, chuyên viên Văn phòng HĐND tỉnh;</w:t>
              <w:br/>
              <w:t>- Lưu: VT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Đào Xuân Cầ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cumtu_1"/>
            <w:bookmarkEnd w:id="0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1" w:name="cumtu_1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416387744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/>
      <w:sz w:val="26"/>
      <w:szCs w:val="20"/>
    </w:rPr>
  </w:style>
  <w:style w:type="paragraph" w:styleId="TextBodyIndent">
    <w:name w:val="Body Text Indent"/>
    <w:basedOn w:val="Normal"/>
    <w:pPr>
      <w:spacing w:before="100" w:after="0"/>
      <w:ind w:firstLine="720"/>
      <w:jc w:val="both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2:00Z</dcterms:created>
  <dc:creator>Tỉnh Bắc Giang; vanbanphapluat.co</dc:creator>
  <dc:description>Xem chi tiết và tải về văn bản tại đây: http://vanbanphapluat.co/nghi-quyet-11-2007-nq-hdnd-muc-thu-ty-le-dieu-tiet-cac-loai-phi-le-phi</dc:description>
  <cp:keywords>Nghị quyết; 11/2007/NQ-HĐND; Tỉnh Bắc Giang; Đào Xuân Cần; Thuế - Phí - Lệ Phí</cp:keywords>
  <dc:language>en-US</dc:language>
  <cp:lastModifiedBy>Thư viện vanbanphapluat.co</cp:lastModifiedBy>
  <dcterms:modified xsi:type="dcterms:W3CDTF">2017-08-08T06:53:00Z</dcterms:modified>
  <cp:revision>3</cp:revision>
  <dc:subject>Nghị quyết 11/2007/NQ-HĐND mức thu tỷ lệ điều tiết các loại phí, lệ phí</dc:subject>
  <dc:title>Nghị quyết 11/2007/NQ-HĐND</dc:title>
</cp:coreProperties>
</file>