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588"/>
      </w:tblGrid>
      <w:tr>
        <w:trPr>
          <w:trHeight w:val="531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 QUẬN 3</w:t>
              <w:br/>
              <w:t>*****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18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07/NQ-HĐND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3, ngày 20 tháng 07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ĐIỀU CHỈNH DỰ TOÁN THU, CHI NGÂN SÁCH NĂM 20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3 KHÓA IX, KỲ HỌP LẦN THỨ 12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Ngân sách Nhà nước ngày 16 tháng 12 năm 2002;</w:t>
        <w:br/>
        <w:t>Căn cứ Tờ trình số 06/TTr-UBND ngày 16 tháng 07 năm 2007 của Ủy ban nhân dân quận 3 đề nghị phê duyệt điều chỉnh dự toán thu, chi ngân sách năm 2007 của quận; Báo cáo thẩm tra của Ban Kinh tế - Xã hội Hội đồng nhân dân quận 3 và ý kiến phát biểu của các đại biểu Hội đồng nhân dân quận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điều chỉnh dự toán thu cân đối ngân sách quận 3 năm 2007 từ 142,985 tỷ đồng (theo Nghị quyết số 09/2006/NQ-HĐND ngày 21 tháng 12 năm 2006 của Hội đồng nhân dân quận 3) thành 298,420 tỷ đồng, gồm:</w:t>
      </w:r>
    </w:p>
    <w:p>
      <w:pPr>
        <w:pStyle w:val="Normal"/>
        <w:spacing w:before="0" w:after="120"/>
        <w:rPr/>
      </w:pPr>
      <w:r>
        <w:rPr/>
        <w:t>- Thu từ các khoản Quận được phân chia theo tỷ lệ % và hưởng 100%: 142,985 tỷ đồng.</w:t>
      </w:r>
    </w:p>
    <w:p>
      <w:pPr>
        <w:pStyle w:val="Normal"/>
        <w:spacing w:before="0" w:after="120"/>
        <w:rPr/>
      </w:pPr>
      <w:r>
        <w:rPr/>
        <w:t>- Thu kết dư năm 2006 chuyển sang năm 2007: 133,013 tỷ đồng (trong đó ngân sách phường là 11,871 tỷ đồng).</w:t>
      </w:r>
    </w:p>
    <w:p>
      <w:pPr>
        <w:pStyle w:val="Normal"/>
        <w:spacing w:before="0" w:after="120"/>
        <w:rPr/>
      </w:pPr>
      <w:r>
        <w:rPr/>
        <w:t>- Thu chuyển nguồn từ năm 2006 sang: 7,038 tỷ đồng.</w:t>
      </w:r>
    </w:p>
    <w:p>
      <w:pPr>
        <w:pStyle w:val="Normal"/>
        <w:spacing w:before="0" w:after="120"/>
        <w:rPr/>
      </w:pPr>
      <w:r>
        <w:rPr/>
        <w:t>- Thu bổ sung từ ngân sách thành phố: 15,384 tỷ đồ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Điều chỉnh phân bổ dự toán chi ngân sách năm 2007 như sau: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2751"/>
        <w:gridCol w:w="1733"/>
        <w:gridCol w:w="70"/>
      </w:tblGrid>
      <w:tr>
        <w:trPr>
          <w:trHeight w:val="460" w:hRule="atLeast"/>
        </w:trPr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  dung chi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Nghị quyết số 09/2006/NQ-HĐND quận 3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ều chỉnh lại như sau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ổng chi ngân sách</w:t>
            </w:r>
          </w:p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.98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.4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Chi đầu tư phát triển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guồn Thành phố phân cấp cho quận quản lý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guồn vượt thu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guồn 60% tiền thuê nhà SHNN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Nguồn kết dư ngân sách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ong đó:</w:t>
            </w:r>
          </w:p>
          <w:p>
            <w:pPr>
              <w:pStyle w:val="Normal"/>
              <w:spacing w:before="0" w:after="120"/>
              <w:rPr/>
            </w:pPr>
            <w:r>
              <w:rPr/>
              <w:t>+ Quận</w:t>
            </w:r>
          </w:p>
          <w:p>
            <w:pPr>
              <w:pStyle w:val="Normal"/>
              <w:rPr/>
            </w:pPr>
            <w:r>
              <w:rPr/>
              <w:t>+ Phường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.848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.419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341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6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.488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.151</w:t>
            </w:r>
          </w:p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Chi sự nghiệp kinh tế</w:t>
            </w:r>
          </w:p>
          <w:p>
            <w:pPr>
              <w:pStyle w:val="Normal"/>
              <w:spacing w:before="0" w:after="120"/>
              <w:rPr/>
            </w:pPr>
            <w:r>
              <w:rPr/>
              <w:t>trong đó: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ự nghiệp kiến thiết thị chính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ự nghiệp giao thông</w:t>
            </w:r>
          </w:p>
          <w:p>
            <w:pPr>
              <w:pStyle w:val="Normal"/>
              <w:rPr/>
            </w:pPr>
            <w:r>
              <w:rPr/>
              <w:t>- Sự nghiệp kinh tế khác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.02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841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20.986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145</w:t>
            </w:r>
          </w:p>
          <w:p>
            <w:pPr>
              <w:pStyle w:val="Normal"/>
              <w:rPr/>
            </w:pPr>
            <w:r>
              <w:rPr/>
              <w:t>1.7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Chi sự nghiệp giáo dục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69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.35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Chi sự nghiệp đào tạo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66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6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Chi sự nghiệp y tế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534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33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Chi sự nghiệp văn hóa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Chi sự nghiệp TDTT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Chi sự nghiệp xã hội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1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1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Chi quản lý Nhà nước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92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59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Chi khối đoàn thể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2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7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Chi ANQP và TTATXH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Chi khác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33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Chi ngân sách phường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88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3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Dự phòng phí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86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.24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Giao cho:</w:t>
      </w:r>
    </w:p>
    <w:p>
      <w:pPr>
        <w:pStyle w:val="Normal"/>
        <w:spacing w:before="0" w:after="120"/>
        <w:rPr/>
      </w:pPr>
      <w:r>
        <w:rPr/>
        <w:t>- Ủy ban nhân dân quận tổ chức thực hiện Nghị quyết.</w:t>
      </w:r>
    </w:p>
    <w:p>
      <w:pPr>
        <w:pStyle w:val="Normal"/>
        <w:spacing w:before="0" w:after="120"/>
        <w:rPr/>
      </w:pPr>
      <w:r>
        <w:rPr/>
        <w:t>- Thường trực Hội đồng nhân dân, Ban Kinh tế - Xã hội, các Tổ đại biểu và đại biểu Hội đồng nhân dân quận 3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đã được Hội đồng nhân dân quận 3 khóa IX, kỳ họp lần thứ 12 thông qua vào ngày 20 tháng 7 năm 2007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379"/>
      </w:tblGrid>
      <w:tr>
        <w:trPr>
          <w:trHeight w:val="1149" w:hRule="atLeast"/>
        </w:trPr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ân Thị Th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3:00Z</dcterms:created>
  <dc:creator>Thành phố Hồ Chí Minh; vanbanphapluat.co</dc:creator>
  <dc:description>Xem chi tiết và tải về văn bản tại đây: http://vanbanphapluat.co/nghi-quyet-09-2007-nq-hdnd-dieu-chinh-du-toan-thu-chi-ngan-sach-nam-2007-quan-3</dc:description>
  <cp:keywords>Nghị quyết; 09/2007/NQ-HĐND; Thành phố Hồ Chí Minh; Thân Thị Thư; Tài chính nhà nước</cp:keywords>
  <dc:language>en-US</dc:language>
  <cp:lastModifiedBy>Thư viện vanbanphapluat.co</cp:lastModifiedBy>
  <dcterms:modified xsi:type="dcterms:W3CDTF">2017-08-08T06:53:00Z</dcterms:modified>
  <cp:revision>2</cp:revision>
  <dc:subject>Nghị quyết 09/2007/NQ-HĐND điều chỉnh dự toán thu, chi ngân sách năm 2007 Quận 3</dc:subject>
  <dc:title>Nghị quyết 09/2007/NQ-HĐND</dc:title>
</cp:coreProperties>
</file>