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75/2007/NQ-HĐND </w:t>
            </w:r>
          </w:p>
        </w:tc>
        <w:tc>
          <w:tcPr>
            <w:tcW w:w="5508" w:type="dxa"/>
            <w:tcBorders/>
          </w:tcPr>
          <w:p>
            <w:pPr>
              <w:pStyle w:val="Normal"/>
              <w:jc w:val="right"/>
              <w:rPr>
                <w:i/>
                <w:i/>
                <w:iCs/>
              </w:rPr>
            </w:pPr>
            <w:r>
              <w:rPr>
                <w:i/>
                <w:iCs/>
              </w:rPr>
              <w:t>Đà Lạt, ngày 2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QUY ĐỊNH PHÂN CẤP THẨM QUYỀN VÀ TRÁCH NHIỆM QUẢN LÝ NHÀ NƯỚC ĐỐI VỚI TÀI SẢN NHÀ NƯỚC TẠI CƠ QUAN HÀNH CHÍNH, ĐƠN VỊ SỰ NGHIỆP CÔNG LẬP, TÀI SẢN ĐƯỢC XÁC LẬP QUYỀN SỞ HỮU NHÀ NƯỚC THUỘC THẨM QUYỀN QUYẾT ĐỊNH CỦA HỘI ĐỒNG NHÂN DÂN TỈNH</w:t>
      </w:r>
    </w:p>
    <w:p>
      <w:pPr>
        <w:pStyle w:val="Normal"/>
        <w:spacing w:before="0" w:after="120"/>
        <w:jc w:val="center"/>
        <w:rPr>
          <w:b/>
          <w:b/>
          <w:bCs/>
        </w:rPr>
      </w:pPr>
      <w:r>
        <w:rPr>
          <w:b/>
          <w:bCs/>
        </w:rPr>
        <w:t xml:space="preserve">HỘI ĐỒNG NHÂN DÂN TỈNH LÂM ĐỒNG </w:t>
        <w:br/>
        <w:t>KHÓA VII KỲ HỌP THỨ 9</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4/1998/NĐ-CP ngày 06/3/1998 của Chính phủ về quản lý tài sản Nhà nước;</w:t>
      </w:r>
    </w:p>
    <w:p>
      <w:pPr>
        <w:pStyle w:val="Normal"/>
        <w:spacing w:before="0" w:after="120"/>
        <w:rPr>
          <w:i/>
          <w:i/>
          <w:iCs/>
        </w:rPr>
      </w:pPr>
      <w:r>
        <w:rPr>
          <w:i/>
          <w:iCs/>
        </w:rPr>
        <w:t>Căn cứ Nghị định số 137/2006/NĐ-CP ngày 14/11/2006 của Chính phủ quy định phân cấp quản lý nhà nước đối với tài sản Nhà nước tại cơ quan hành chính, đơn vị sự nghiệp công lập, tài sản được xác lập quyền sở hữu Nhà nước;</w:t>
      </w:r>
    </w:p>
    <w:p>
      <w:pPr>
        <w:pStyle w:val="Normal"/>
        <w:spacing w:before="0" w:after="120"/>
        <w:rPr>
          <w:i/>
          <w:i/>
          <w:iCs/>
        </w:rPr>
      </w:pPr>
      <w:r>
        <w:rPr>
          <w:i/>
          <w:iCs/>
        </w:rPr>
        <w:t>Căn cứ Thông tư số 35/2007/TT-BTC ngày 10/4/2007 của Bộ Tài chính Hướng dẫn thực hiện Nghị định số 137/2006/NĐ-CP ngày 14/11/2006 của Chính phủ quy định phân cấp quản lý nhà nước đối với tài sản Nhà nước tại cơ quan hành chính, đơn vị sự nghiệp công lập, tài sản được xác lập quyền sở hữu Nhà nước</w:t>
      </w:r>
    </w:p>
    <w:p>
      <w:pPr>
        <w:pStyle w:val="Normal"/>
        <w:spacing w:before="0" w:after="120"/>
        <w:rPr/>
      </w:pPr>
      <w:r>
        <w:rPr>
          <w:i/>
          <w:iCs/>
        </w:rPr>
        <w:t>Sau khi xem xét Tờ trình số 4439/TTr-UBND ngày 5/7/2007 của Ủy ban nhân dân tỉnh Lâm Đồng về việc đề nghị phê duyệt Đề án quy định phân cấp thẩm quyền và trách nhiệm quản lý nhà nước đối với tài sản Nhà nước tại cơ quan hành chính, đơn vị sự nghiệp công lập, tài sản được xác lập quyền sở hữu Nhà nước; Báo cáo thẩm tra của Ban Dân tộc HĐND tỉn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tỉnh Lâm Đồng khoá VII - Kỳ họp thứ 9 nhất trí thông qua Đề án về việc Qui định phân cấp thẩm quyền và trách nhiệm quản lý nhà n</w:t>
        <w:softHyphen/>
        <w:t>ước đối với tài sản nhà n</w:t>
        <w:softHyphen/>
        <w:t>ước tại các cơ quan hành chính, đơn vị sự nghiệp công lập, tài sản được xác lập quyền sở hữu Nhà n</w:t>
        <w:softHyphen/>
        <w:t>ước do UBND tỉnh Lâm Đồng trình tại kỳ họp.</w:t>
      </w:r>
    </w:p>
    <w:p>
      <w:pPr>
        <w:pStyle w:val="Normal"/>
        <w:spacing w:before="0" w:after="120"/>
        <w:rPr/>
      </w:pPr>
      <w:r>
        <w:rPr>
          <w:b/>
          <w:bCs/>
        </w:rPr>
        <w:t>Điều 2.</w:t>
      </w:r>
      <w:r>
        <w:rPr/>
        <w:t xml:space="preserve"> Hội đồng nhân tỉnh giao cho UBND tỉnh tiếp thu ý kiến của đại biểu HĐND tỉnh tại kỳ họp để hoàn thiện Đề án và ban hành quyết định về phân cấp theo thẩm quyền. </w:t>
      </w:r>
    </w:p>
    <w:p>
      <w:pPr>
        <w:pStyle w:val="Normal"/>
        <w:spacing w:before="0" w:after="120"/>
        <w:rPr/>
      </w:pPr>
      <w:r>
        <w:rPr/>
        <w:t>Nghị quyết này đã được Hội đồng nhân dân tỉnh Lâm Đồng khóa VII - Kỳ họp thứ 9 thông qua ngày 20 tháng 7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Văn Đẳ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Lâm Đồng; vanbanphapluat.co</dc:creator>
  <dc:description>Xem chi tiết và tải về văn bản tại đây: http://vanbanphapluat.co/nghi-quyet-75-2007-nq-hdnd-quan-ly-nha-nuoc-doi-voi-tai-san-nha-nuoc</dc:description>
  <cp:keywords>Nghị quyết; 75/2007/NQ-HĐND; Tỉnh Lâm Đồng; Nguyễn Văn Đẳng; Bộ máy hành chính; Tài chính nhà nước</cp:keywords>
  <dc:language>en-US</dc:language>
  <cp:lastModifiedBy>Thư viện vanbanphapluat.co</cp:lastModifiedBy>
  <dcterms:modified xsi:type="dcterms:W3CDTF">2017-08-08T06:53:00Z</dcterms:modified>
  <cp:revision>2</cp:revision>
  <dc:subject>Nghị quyết 75/2007/NQ-HĐND quản lý nhà nước đối với tài sản nhà nước</dc:subject>
  <dc:title>Nghị quyết 75/2007/NQ-HĐND</dc:title>
</cp:coreProperties>
</file>