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KHÁNH HOÀ</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CT-UBND</w:t>
            </w:r>
          </w:p>
        </w:tc>
        <w:tc>
          <w:tcPr>
            <w:tcW w:w="5508" w:type="dxa"/>
            <w:tcBorders/>
          </w:tcPr>
          <w:p>
            <w:pPr>
              <w:pStyle w:val="Normal"/>
              <w:jc w:val="right"/>
              <w:rPr>
                <w:i/>
                <w:i/>
                <w:iCs/>
                <w:color w:val="000000"/>
              </w:rPr>
            </w:pPr>
            <w:r>
              <w:rPr>
                <w:i/>
                <w:iCs/>
                <w:color w:val="000000"/>
              </w:rPr>
              <w:t>Nha Trang, ngày 20 tháng 07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RIỂN KHAI THI HÀNH NGHỊ ĐỊNH 79/2007/NĐ-CP NGÀY 18/5/2007 CỦA CHÍNH PHỦ VỀ CẤP BẢN SAO TỪ SỔ GỐC, CHỨNG THỰC BẢN SAO TỪ BẢN CHÍNH CHỨNG THỰC CHỮ KÝ TRÊN ĐỊA BÀN TỈNH KHÁNH HÒA</w:t>
      </w:r>
    </w:p>
    <w:p>
      <w:pPr>
        <w:pStyle w:val="Normal"/>
        <w:spacing w:before="0" w:after="120"/>
        <w:ind w:right="75" w:hanging="0"/>
        <w:rPr>
          <w:color w:val="000000"/>
        </w:rPr>
      </w:pPr>
      <w:r>
        <w:rPr>
          <w:color w:val="000000"/>
        </w:rPr>
        <w:t>Ngày 18/5/2007, Chính phủ đã ban hành Nghị định số 79/2007/NĐ-CP về cấp bản sao từ sổ gốc, chứng thực bản sao từ bản chính, chứng thực chữ ký (Nghị định 79/2007/NĐ-CP ngày 18/5/2007), có hiệu lực thi hành từ ngày 1/7/2007: Để tổ chức triển khai thi hành Nghị định này trên địa bàn tỉnh, Ủy ban nhân dân tỉnh chỉ thị:</w:t>
      </w:r>
    </w:p>
    <w:p>
      <w:pPr>
        <w:pStyle w:val="Normal"/>
        <w:spacing w:before="0" w:after="120"/>
        <w:ind w:right="75" w:hanging="0"/>
        <w:rPr/>
      </w:pPr>
      <w:r>
        <w:rPr>
          <w:color w:val="000000"/>
        </w:rPr>
        <w:t>1. Các cơ quan, tổ chức trong tỉnh đang quản lý sổ gốc; Phòng tư pháp các huyện, thị xã, thành phố thuộc tỉnh; Ủy ban nhân dân xã, phường, thị trấn có trách nhiệm thực hiện việc cấp bản sao từ sổ gốc, chứng thực bản sao từ bản chính, chứng thực chữ ký theo thẩm quyền, trình tự, thủ tục quy định của Nghị quyết số 79/2007/NĐ-CP ngày 18/5/2007;</w:t>
      </w:r>
    </w:p>
    <w:p>
      <w:pPr>
        <w:pStyle w:val="Normal"/>
        <w:spacing w:before="0" w:after="120"/>
        <w:ind w:right="75" w:hanging="0"/>
        <w:rPr>
          <w:color w:val="000000"/>
        </w:rPr>
      </w:pPr>
      <w:r>
        <w:rPr>
          <w:color w:val="000000"/>
        </w:rPr>
        <w:t>2. Các cơ quan, tổ chức có thẩm quyền khi thực hiện việc cấp bản sao từ sổ gốc, chứng thực bản sao từ bản chính, chứng thực chữ ký phải kịp thời, nhanh chóng, thuận lợi cho người có yêu cầu và đảm bảo thủ tục đúng quy định của pháp luật;</w:t>
      </w:r>
    </w:p>
    <w:p>
      <w:pPr>
        <w:pStyle w:val="Normal"/>
        <w:spacing w:before="0" w:after="120"/>
        <w:ind w:right="75" w:hanging="0"/>
        <w:rPr>
          <w:color w:val="000000"/>
        </w:rPr>
      </w:pPr>
      <w:r>
        <w:rPr>
          <w:color w:val="000000"/>
        </w:rPr>
        <w:t>3. Giao Ủy ban nhân dân các huyện, thị xã Cam Ranh, thành phố Nha Trang xây dựng phương án kiện toàn nhân sự cho chức danh Tư pháp - Hộ tịch;</w:t>
      </w:r>
    </w:p>
    <w:p>
      <w:pPr>
        <w:pStyle w:val="Normal"/>
        <w:spacing w:before="0" w:after="120"/>
        <w:ind w:right="75" w:hanging="0"/>
        <w:rPr>
          <w:color w:val="000000"/>
        </w:rPr>
      </w:pPr>
      <w:r>
        <w:rPr>
          <w:color w:val="000000"/>
        </w:rPr>
        <w:t>4. Giao Ủy ban nhân dân xã, phường, thị trấn chuẩn bị nhân sự, cơ sở vật chất, phương tiện làm việc, tạo điều kiện cho cán bộ làm công tác chứng thực được tập huấn nghiệp vụ;</w:t>
      </w:r>
    </w:p>
    <w:p>
      <w:pPr>
        <w:pStyle w:val="Normal"/>
        <w:spacing w:before="0" w:after="120"/>
        <w:ind w:right="75" w:hanging="0"/>
        <w:rPr>
          <w:color w:val="000000"/>
        </w:rPr>
      </w:pPr>
      <w:r>
        <w:rPr>
          <w:color w:val="000000"/>
        </w:rPr>
        <w:t>5. Giao cho Sở Nội vụ hướng dẫn Ủy ban nhân dân cấp huyện tăng cường nhân sự cho chức danh Tư pháp - Hộ tịch;</w:t>
      </w:r>
    </w:p>
    <w:p>
      <w:pPr>
        <w:pStyle w:val="Normal"/>
        <w:spacing w:before="0" w:after="120"/>
        <w:ind w:right="75" w:hanging="0"/>
        <w:rPr/>
      </w:pPr>
      <w:r>
        <w:rPr>
          <w:color w:val="000000"/>
        </w:rPr>
        <w:t>6. Giao Sở Tài chính có kế hoạch kinh phí nhằm tăng cường cơ sở, vật chất, phương tiện làm việc để Ủy ban nhân dân các cấp xã có điều kiện triển khai tốt nhiệm vụ mới theo quy định tại Nghị định số 79/2007/NĐ-CP ngày 18/5/2007;</w:t>
      </w:r>
    </w:p>
    <w:p>
      <w:pPr>
        <w:pStyle w:val="Normal"/>
        <w:spacing w:before="0" w:after="120"/>
        <w:ind w:right="75" w:hanging="0"/>
        <w:rPr>
          <w:color w:val="000000"/>
        </w:rPr>
      </w:pPr>
      <w:r>
        <w:rPr>
          <w:color w:val="000000"/>
        </w:rPr>
        <w:t>7. Sở Tư pháp có trách nhiệm giúp Ủy ban nhân dân tỉnh hướng dẫn, bồi dưỡng nghiệp vụ cho cán bộ, công chức trực tiếp thực hiện công tác cấp bản sao từ sổ gốc, chứng thực bản sao từ bản chính, chứng thực chữ ký;</w:t>
      </w:r>
    </w:p>
    <w:p>
      <w:pPr>
        <w:pStyle w:val="Normal"/>
        <w:spacing w:before="0" w:after="120"/>
        <w:ind w:right="75" w:hanging="0"/>
        <w:rPr>
          <w:color w:val="000000"/>
        </w:rPr>
      </w:pPr>
      <w:r>
        <w:rPr>
          <w:color w:val="000000"/>
        </w:rPr>
        <w:t>8. Đài Phát thanh - Truyền hình Khánh Hòa, Báo Khánh Hòa, Sở Văn hóa - Thông tin có trách nhiệm phối hợp với Sở Tư pháp để tuyên truyền, phổ biến Nghị định số 79/2007/NĐ-CP ngày 18/5/2007 của Chính phủ trên Đài Phát thanh - Truyền hình tỉnh và Báo Khánh Hòa, các Đài truyền thanh các sở và các phương tiện thông tin khác;</w:t>
      </w:r>
    </w:p>
    <w:p>
      <w:pPr>
        <w:pStyle w:val="Normal"/>
        <w:spacing w:before="0" w:after="120"/>
        <w:ind w:right="75" w:hanging="0"/>
        <w:rPr>
          <w:color w:val="000000"/>
        </w:rPr>
      </w:pPr>
      <w:r>
        <w:rPr>
          <w:color w:val="000000"/>
        </w:rPr>
        <w:t>9. Tổ chức thực hiện:</w:t>
      </w:r>
    </w:p>
    <w:p>
      <w:pPr>
        <w:pStyle w:val="Normal"/>
        <w:spacing w:before="0" w:after="120"/>
        <w:ind w:right="75" w:hanging="0"/>
        <w:rPr>
          <w:color w:val="000000"/>
        </w:rPr>
      </w:pPr>
      <w:r>
        <w:rPr>
          <w:color w:val="000000"/>
        </w:rPr>
        <w:t>a) Giao trưởng các Sở, ban, ngành, đoàn thể; Ủy ban nhân dân các huyện, thị xã Cam Ranh, thành phố Nha Trang; Phòng Tư pháp cấp huyện; Ủy ban nhân dân cấp xã chịu trách nhiệm thi hành Chỉ thị này.</w:t>
      </w:r>
    </w:p>
    <w:p>
      <w:pPr>
        <w:pStyle w:val="Normal"/>
        <w:spacing w:before="0" w:after="120"/>
        <w:ind w:right="75" w:hanging="0"/>
        <w:rPr>
          <w:color w:val="000000"/>
        </w:rPr>
      </w:pPr>
      <w:r>
        <w:rPr>
          <w:color w:val="000000"/>
        </w:rPr>
        <w:t>b) Giao Sở Tư pháp theo dõi, kiểm tra, đôn đốc và định kỳ 6 tháng, hàng năm báo cáo Ủy ban nhân dân tỉnh việc thực hiện Chỉ thị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HĐND tỉnh (b/c);</w:t>
              <w:br/>
              <w:t>- Chủ tịch, PCT và các UV UBND tỉnh;</w:t>
              <w:br/>
              <w:t>- Các sở, ban, ngành, UBND các huyện, thị xã, TP trong tỉnh;</w:t>
              <w:br/>
              <w:t>- UBND cấp xã (do UBND các huyện, thị xã, thành phố sao gửi);</w:t>
              <w:br/>
              <w:t>- Lưu: VT, QP, NM.</w:t>
            </w:r>
          </w:p>
        </w:tc>
        <w:tc>
          <w:tcPr>
            <w:tcW w:w="4788" w:type="dxa"/>
            <w:tcBorders/>
          </w:tcPr>
          <w:p>
            <w:pPr>
              <w:pStyle w:val="Normal"/>
              <w:jc w:val="center"/>
              <w:rPr/>
            </w:pPr>
            <w:r>
              <w:rPr>
                <w:b/>
                <w:bCs/>
                <w:color w:val="000000"/>
              </w:rPr>
              <w:t>TM. ỦY BAN NHÂN DÂN</w:t>
              <w:br/>
              <w:t>CHỦ TỊCH</w:t>
            </w:r>
            <w:r>
              <w:rPr>
                <w:color w:val="000000"/>
              </w:rPr>
              <w:br/>
              <w:br/>
              <w:br/>
              <w:br/>
              <w:br/>
            </w:r>
            <w:r>
              <w:rPr>
                <w:b/>
                <w:bCs/>
                <w:color w:val="000000"/>
              </w:rPr>
              <w:t>Võ Lâm Ph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4:00Z</dcterms:created>
  <dc:creator>Tỉnh Khánh Hòa; vanbanphapluat.co</dc:creator>
  <dc:description>Xem chi tiết và tải về văn bản tại đây: http://vanbanphapluat.co/chi-thi-25-ct-ubnd-2007-cap-ban-sao-tu-so-goc-chung-thuc-ban-sao-tu-ban-chinh-khanh-hoa</dc:description>
  <cp:keywords>Chỉ thị; 25/CT-UBND; Tỉnh Khánh Hòa; Võ Lâm Phi; Bộ máy hành chính</cp:keywords>
  <dc:language>en-US</dc:language>
  <cp:lastModifiedBy>Thư viện vanbanphapluat.co</cp:lastModifiedBy>
  <dcterms:modified xsi:type="dcterms:W3CDTF">2017-08-08T06:54:00Z</dcterms:modified>
  <cp:revision>2</cp:revision>
  <dc:subject>Chỉ thị 25/CT-UBND 2007 cấp bản sao từ sổ gốc chứng thực bản sao từ bản chính Khánh Hòa</dc:subject>
  <dc:title>Chỉ thị 25/CT-UBND</dc:title>
</cp:coreProperties>
</file>