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 xml:space="preserve">TỈNH LÂM ĐỒNG 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6/2007/NQ-HĐ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à Lạt, ngày 20 tháng 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0" w:after="120"/>
        <w:jc w:val="center"/>
        <w:rPr/>
      </w:pPr>
      <w:r>
        <w:rPr/>
        <w:t>VỀ VIỆC BỔ SUNG DANH MỤC KẾ HOẠCH ĐẦU TƯ XDCB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LÂM ĐỒNG</w:t>
        <w:br/>
        <w:t>KHÓA VII,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Ngân sách năm 2002;</w:t>
        <w:br/>
        <w:t>Sau khi xem xét Tờ trình số 4469/TT-UBND ngày 6/7/2007 của UBND tỉnh Lâm Đồng về việc đề nghị bổ sung danh mục kế hoạch đầu tư XDCB năm 2007 và báo cáo thẩm tra của Ban Kinh tế - ngân sách HĐND tỉnh và ý kiến của đại biểu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ội đồng nhân dân tỉnh Lâm Đồng khoá VII - kỳ họp thứ 9 nhất trí tán thành nội dung Tờ trình số 4469/TT-UBND ngày 6/7/2007 của UBND tỉnh Lâm Đồng về việc đề nghị bổ sung danh mục kế hoạch đầu tư XDCB năm 2007 cụ thể như sau:</w:t>
      </w:r>
    </w:p>
    <w:p>
      <w:pPr>
        <w:pStyle w:val="Normal"/>
        <w:spacing w:before="0" w:after="120"/>
        <w:rPr/>
      </w:pPr>
      <w:r>
        <w:rPr/>
        <w:t>1. Đường ĐT725 đoạn Lộc Bắc - Con ó: tổng chiều dài 32,3 km, tổng vốn đầu tư 282 tỷ đồng.</w:t>
      </w:r>
    </w:p>
    <w:p>
      <w:pPr>
        <w:pStyle w:val="Normal"/>
        <w:spacing w:before="0" w:after="120"/>
        <w:rPr/>
      </w:pPr>
      <w:r>
        <w:rPr/>
        <w:t>2. Trụ sở làm việc của UBND huyện Lạc Dương và các phòng ban trực thuộc UBND huyện, tổng vốn đầu tư 10,636 tỷ đồng.</w:t>
      </w:r>
    </w:p>
    <w:p>
      <w:pPr>
        <w:pStyle w:val="Normal"/>
        <w:spacing w:before="0" w:after="120"/>
        <w:rPr/>
      </w:pPr>
      <w:r>
        <w:rPr/>
        <w:t>3. Trụ sở làm việc UBND huyện Đạ Huoai, tổng vốn đầu tư: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 tỉnh giao cho Ủy ban nhân dân tỉnh chịu trách nhiệm tổ chức triển khai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các đại biểu HĐND tỉnh khoá VII kỳ họp thứ 9 biểu quyết thông qua ngày 20 tháng 7 năm 2007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Đẳ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4:00Z</dcterms:created>
  <dc:creator>Tỉnh Lâm Đồng; vanbanphapluat.co</dc:creator>
  <dc:description>Xem chi tiết và tải về văn bản tại đây: http://vanbanphapluat.co/nghi-quyet-75-2007-nq-hdnd-bo-sung-danh-muc-ke-hoach-dau-tu-xay-dung-co-ban-nam-2007</dc:description>
  <cp:keywords>Nghị quyết; 76/2007/NQ-HĐND; Tỉnh Lâm Đồng; Nguyễn Văn Đẳng; Đầu tư; Xây dựng - Đô thị</cp:keywords>
  <dc:language>en-US</dc:language>
  <cp:lastModifiedBy>Thư viện vanbanphapluat.co</cp:lastModifiedBy>
  <dcterms:modified xsi:type="dcterms:W3CDTF">2017-08-08T06:54:00Z</dcterms:modified>
  <cp:revision>2</cp:revision>
  <dc:subject>Nghị quyết 75/2007/NQ-HĐND bổ sung danh mục kế hoạch đầu tư xây dựng cơ bản năm 2007</dc:subject>
  <dc:title>Nghị quyết 76/2007/NQ-HĐND</dc:title>
</cp:coreProperties>
</file>