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300"/>
        <w:gridCol w:w="5700"/>
      </w:tblGrid>
      <w:tr>
        <w:trPr/>
        <w:tc>
          <w:tcPr>
            <w:tcW w:w="3300" w:type="dxa"/>
            <w:tcBorders/>
          </w:tcPr>
          <w:p>
            <w:pPr>
              <w:pStyle w:val="Normal"/>
              <w:spacing w:before="120" w:after="0"/>
              <w:jc w:val="center"/>
              <w:rPr>
                <w:b/>
                <w:b/>
                <w:bCs/>
              </w:rPr>
            </w:pPr>
            <w:r>
              <w:rPr>
                <w:b/>
                <w:bCs/>
              </w:rPr>
              <w:t>ỦY BAN NHÂN DÂN</w:t>
              <w:br/>
              <w:t>THÀNH PHỐ HÀ NỘI</w:t>
              <w:br/>
              <w:t>*******</w:t>
            </w:r>
          </w:p>
        </w:tc>
        <w:tc>
          <w:tcPr>
            <w:tcW w:w="57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0" w:type="dxa"/>
            <w:tcBorders/>
          </w:tcPr>
          <w:p>
            <w:pPr>
              <w:pStyle w:val="Normal"/>
              <w:spacing w:before="120" w:after="0"/>
              <w:jc w:val="center"/>
              <w:rPr/>
            </w:pPr>
            <w:r>
              <w:rPr/>
              <w:t>Số: 16/2007/CT-UBND</w:t>
            </w:r>
          </w:p>
        </w:tc>
        <w:tc>
          <w:tcPr>
            <w:tcW w:w="5700" w:type="dxa"/>
            <w:tcBorders/>
          </w:tcPr>
          <w:p>
            <w:pPr>
              <w:pStyle w:val="Normal"/>
              <w:spacing w:before="120" w:after="0"/>
              <w:jc w:val="right"/>
              <w:rPr>
                <w:i/>
                <w:i/>
                <w:iCs/>
              </w:rPr>
            </w:pPr>
            <w:r>
              <w:rPr>
                <w:i/>
                <w:iCs/>
              </w:rPr>
              <w:t>Hà Nội, ngày 23 tháng 07 năm 200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ÁP DỤNG CÁC BIỆN PHÁP SỬ DỤNG ĐIỆN TIẾT KIỆM VÀ HIỆU QUẢ TẠI CÁC TRỤ SỞ LÀM VIỆC, CÁC TÒA NHÀ, CHIẾU SÁNG ĐÔ THỊ TRÊN ĐỊA BÀN THÀNH PHỐ HÀ NỘI</w:t>
      </w:r>
    </w:p>
    <w:p>
      <w:pPr>
        <w:pStyle w:val="Normal"/>
        <w:spacing w:before="120" w:after="280"/>
        <w:rPr/>
      </w:pPr>
      <w:r>
        <w:rPr/>
        <w:t>Thực hiện Quyết định số 80/2006/QĐ-TTg ngày 14/4/2006 của Thủ tướng Chính phủ phê duyệt Chương trình tiết kiệm điện giai đoạn 2006 - 2010 và Chương trình số 11-Ctr/TU ngày 04/8/2006 của Thành ủy Hà Nội về việc xây dựng, phát triển và quản lý đô thị Hà Nội giai đoạn 2006 - 2010, trong thời gian qua, Chính quyền Thành phố cùng các tầng lớp nhân dân Thủ đô Hà Nội đã tích cực, chủ động triển khai các biện pháp tiết kiệm trong sử dụng điện nhằm giảm mức tiêu thụ điện. Các cấp, các ngành và người dân thủ đô Hà Nội đã có nhận thức cơ bản về tiết kiệm điện, bước đầu đã có những hành động cụ thể trong việc sử dụng điện tiết kiệm.</w:t>
      </w:r>
    </w:p>
    <w:p>
      <w:pPr>
        <w:pStyle w:val="Normal"/>
        <w:spacing w:before="120" w:after="280"/>
        <w:rPr/>
      </w:pPr>
      <w:r>
        <w:rPr/>
        <w:t>Sử dụng điện tiết kiệm và hiệu quả là sử dụng điện một cách hợp lý, nhằm giảm mức tiêu hao tiêu thụ điện, giảm chi phí điện năng cho các thiết bị sử dụng điện mà vẫn đảm bảo nhu cầu cần thiết cho các hoạt động của xã hội. Nhằm đẩy mạnh việc sử dụng tiết kiệm và hiệu quả, đáp ứng nhu cầu điện năng cho phát triển kinh tế - xã hội Thủ đô Hà Nội, khai thác hợp lý các nguồn tài nguyên năng lượng, đồng thời bảo vệ môi trường, UBND Thành phố yêu cầu các cấp, các ngành, các tổ chức, cá nhân trên địa bàn Thành phố tăng cường các biện pháp sử dụng điện tiết kiệm và hiệu quả tại các trụ sở làm việc, các tòa nhà, chiếu sáng đô thị trên địa bàn thành phố Hà Nội như sau:</w:t>
      </w:r>
    </w:p>
    <w:p>
      <w:pPr>
        <w:pStyle w:val="Normal"/>
        <w:spacing w:before="120" w:after="280"/>
        <w:rPr>
          <w:b/>
          <w:b/>
          <w:bCs/>
        </w:rPr>
      </w:pPr>
      <w:bookmarkStart w:id="0" w:name="diem_1"/>
      <w:r>
        <w:rPr>
          <w:b/>
          <w:bCs/>
        </w:rPr>
        <w:t>1. Đối với các trụ sở làm việc và các tòa nhà</w:t>
      </w:r>
      <w:bookmarkEnd w:id="0"/>
    </w:p>
    <w:p>
      <w:pPr>
        <w:pStyle w:val="Normal"/>
        <w:spacing w:before="120" w:after="280"/>
        <w:rPr/>
      </w:pPr>
      <w:r>
        <w:rPr/>
        <w:t>1.1. Thủ trưởng các đơn vị phải ban hành nội quy sử dụng điện tiết kiệm và hiệu quả để cán bộ, nhân viên trong cơ quan có trách nhiệm thực hiện.</w:t>
      </w:r>
    </w:p>
    <w:p>
      <w:pPr>
        <w:pStyle w:val="Normal"/>
        <w:spacing w:before="120" w:after="280"/>
        <w:rPr/>
      </w:pPr>
      <w:r>
        <w:rPr/>
        <w:t>1.2. Khi sử dụng máy điều hòa làm mát chỉ để chế độ làm mát từ 25</w:t>
      </w:r>
      <w:r>
        <w:rPr>
          <w:vertAlign w:val="superscript"/>
        </w:rPr>
        <w:t>0</w:t>
      </w:r>
      <w:r>
        <w:rPr/>
        <w:t>C trở lên; máy điều hòa nhiệt độ phải được tắt trước khi hết giờ làm việc 30 phút hoặc trong phòng không có người làm việc. Định kỳ tiến hành kiểm tra, bảo dưỡng đường thông gió và đường dẫn nhiệt của hệ thống làm mát để nâng cao hiệu suất làm mát và giảm mức tiêu thụ điện năng.</w:t>
      </w:r>
    </w:p>
    <w:p>
      <w:pPr>
        <w:pStyle w:val="Normal"/>
        <w:spacing w:before="120" w:after="280"/>
        <w:rPr/>
      </w:pPr>
      <w:r>
        <w:rPr/>
        <w:t>1.3. Đối với các cơ quan, công sở sử dụng vốn ngân sách khi thay thế hoặc lắp đặt mới phải sử dụng bóng đèn compact hoặc đèn huỳnh quang tiết kiệm điện. Đối với các đèn treo trên trần, trên tường phải lắp máng, chao, chụp để tăng độ chiếu sáng.</w:t>
      </w:r>
    </w:p>
    <w:p>
      <w:pPr>
        <w:pStyle w:val="Normal"/>
        <w:spacing w:before="120" w:after="280"/>
        <w:rPr/>
      </w:pPr>
      <w:r>
        <w:rPr/>
        <w:t>1.4. Đối với các tòa nhà cần quan tâm đến mục tiêu sử dụng điện tiết kiệm và hiệu quả từ giai đoạn thiết kế, đầu tư xây dựng và khai thác sử dụng.</w:t>
      </w:r>
    </w:p>
    <w:p>
      <w:pPr>
        <w:pStyle w:val="Normal"/>
        <w:spacing w:before="120" w:after="280"/>
        <w:rPr>
          <w:b/>
          <w:b/>
          <w:bCs/>
        </w:rPr>
      </w:pPr>
      <w:r>
        <w:rPr>
          <w:b/>
          <w:bCs/>
        </w:rPr>
        <w:t>2. Đối với chiếu sáng đô thị</w:t>
      </w:r>
    </w:p>
    <w:p>
      <w:pPr>
        <w:pStyle w:val="Normal"/>
        <w:spacing w:before="120" w:after="280"/>
        <w:rPr/>
      </w:pPr>
      <w:r>
        <w:rPr/>
        <w:t>2.1. Thực hiện đóng, ngắt điện theo chế độ mùa đông và mùa hè. Vận hành hệ thống chiếu sáng hợp lý, đảm bảo phát triển kinh tế - xã hội và mỹ quan đô thị của Thủ đô Hà Nội.</w:t>
      </w:r>
    </w:p>
    <w:p>
      <w:pPr>
        <w:pStyle w:val="Normal"/>
        <w:spacing w:before="120" w:after="280"/>
        <w:rPr/>
      </w:pPr>
      <w:r>
        <w:rPr/>
        <w:t>2.2. Khi đầu tư xây dựng mới hoặc thay thế bóng đèn trong hệ thống chiếu sáng phải sử dụng bóng đèn tiết kiệm điện, hiệu suất cao.</w:t>
      </w:r>
    </w:p>
    <w:p>
      <w:pPr>
        <w:pStyle w:val="Normal"/>
        <w:spacing w:before="120" w:after="280"/>
        <w:rPr>
          <w:b/>
          <w:b/>
          <w:bCs/>
        </w:rPr>
      </w:pPr>
      <w:r>
        <w:rPr>
          <w:b/>
          <w:bCs/>
        </w:rPr>
        <w:t>3. Tổ chức thực hiện</w:t>
      </w:r>
    </w:p>
    <w:p>
      <w:pPr>
        <w:pStyle w:val="Normal"/>
        <w:spacing w:before="120" w:after="280"/>
        <w:rPr/>
      </w:pPr>
      <w:r>
        <w:rPr/>
        <w:t>3.1. Sở Xây dựng có trách nhiệm tham mưu cho UBND Thành phố ban hành quy định về thiết kế, xây dựng, quản lý năng lượng trong các tòa nhà trên địa bàn Thành phố.</w:t>
      </w:r>
    </w:p>
    <w:p>
      <w:pPr>
        <w:pStyle w:val="Normal"/>
        <w:spacing w:before="120" w:after="280"/>
        <w:rPr/>
      </w:pPr>
      <w:r>
        <w:rPr/>
        <w:t>3.2. Các Sở, Ngành, UBND quận, huyện thuộc Thành phố khi thực hiện đầu tư, thẩm định thiết kế cơ sở các dự án xây dựng nhà ở và công trình công cộng (trụ sở làm việc của các cơ quan Thành phố; trường học bệnh viện, nhà hát, nhà văn hóa, chiếu sáng…) sử dụng vốn ngân sách khi xây dựng mới hoặc thay thế bóng đèn phải sử dụng các loại đèn compact hoặc đèn ống huỳnh quang tiết kiệm điện.</w:t>
      </w:r>
    </w:p>
    <w:p>
      <w:pPr>
        <w:pStyle w:val="Normal"/>
        <w:spacing w:before="120" w:after="280"/>
        <w:rPr/>
      </w:pPr>
      <w:r>
        <w:rPr/>
        <w:t>3.3. Các cơ quan truyền thông: Đài phát thanh và truyền hình Hà Nội, Báo Hà Nội Mới, Báo Kinh tế - đô thị hàng tuần có chuyên mục tuyên truyền về sử dụng điện tiết kiệm và hiệu quả.</w:t>
      </w:r>
    </w:p>
    <w:p>
      <w:pPr>
        <w:pStyle w:val="Normal"/>
        <w:spacing w:before="120" w:after="280"/>
        <w:rPr/>
      </w:pPr>
      <w:r>
        <w:rPr/>
        <w:t>3.4. Sở Công nghiệp Hà Nội: tổ chức kiểm tra, xử lý kịp thời các trường hợp không thực hiện các biện pháp tiết kiệm trong sử dụng điện. Tổng hợp, tham mưu với UBND Thành phố thực hiện các biện pháp tiết kiệm điện trên địa bàn Thành phố.</w:t>
      </w:r>
    </w:p>
    <w:p>
      <w:pPr>
        <w:pStyle w:val="Normal"/>
        <w:spacing w:before="120" w:after="280"/>
        <w:rPr/>
      </w:pPr>
      <w:r>
        <w:rPr/>
        <w:t>UBND Thành phố yêu cầu Giám đốc các Sở, Ngành, Chủ tịch UBND các quận, huyện và Thủ trưởng các cơ quan, đơn vị, cá nhân trên địa bàn Thành phố Hà Nội thực hiện nghiêm túc Chỉ thị này.</w:t>
      </w:r>
    </w:p>
    <w:p>
      <w:pPr>
        <w:pStyle w:val="Normal"/>
        <w:spacing w:before="120" w:after="280"/>
        <w:rPr/>
      </w:pPr>
      <w:r>
        <w:rPr/>
        <w:t> </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Thường trực Thành ủy, HĐND TP (để b/c);</w:t>
              <w:br/>
              <w:t>- Đ/c Chủ tịch UBND TP (để b/c);</w:t>
              <w:br/>
              <w:t>- Bộ Công nghiệp (để b/c);</w:t>
              <w:br/>
              <w:t>- Các đ/c PCT UBNDTP (để biết);</w:t>
              <w:br/>
              <w:t>- Các Sở, ban ngành thuộc Thành phố;</w:t>
              <w:br/>
              <w:t>- UBND các Quận, Huyện;</w:t>
              <w:br/>
              <w:t>- Công ty Điện lực TP Hà Nội;</w:t>
              <w:br/>
              <w:t>- Đài PT&amp;TH Hà Nội, Báo Hà Nội Mới, Báo Kinh tế Đô thị;</w:t>
              <w:br/>
              <w:t>- V1, V2, CN, KT;</w:t>
              <w:br/>
              <w:t>- Lưu: VT</w:t>
            </w:r>
          </w:p>
        </w:tc>
        <w:tc>
          <w:tcPr>
            <w:tcW w:w="4431" w:type="dxa"/>
            <w:tcBorders/>
          </w:tcPr>
          <w:p>
            <w:pPr>
              <w:pStyle w:val="Normal"/>
              <w:spacing w:before="120" w:after="0"/>
              <w:jc w:val="center"/>
              <w:rPr>
                <w:b/>
                <w:b/>
                <w:bCs/>
              </w:rPr>
            </w:pPr>
            <w:r>
              <w:rPr>
                <w:b/>
                <w:bCs/>
              </w:rPr>
              <w:t>TM. ỦY BAN NHÂN DÂN</w:t>
              <w:br/>
              <w:t>KT. CHỦ TỊCH</w:t>
              <w:br/>
              <w:t>PHÓ CHỦ TỊCH</w:t>
              <w:br/>
              <w:br/>
              <w:br/>
              <w:br/>
              <w:br/>
              <w:t>Phí Thái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hành phố Hà Nội; vanbanphapluat.co</dc:creator>
  <dc:description>Xem chi tiết và tải về văn bản tại đây: http://vanbanphapluat.co/chi-thi-16-2007-ct-ubnd-ap-dung-bien-phap-su-dung-dien-tiet-kiem-hieu-qua-tru-so-lam-viec-toa-nha-chieu-sang-do-thi-ha-noi</dc:description>
  <cp:keywords>Chỉ thị; 16/2007/CT-UBND; Thành phố Hà Nội; Phí Thái Bình; Xây dựng - Đô thị; Tài nguyên - Môi trường</cp:keywords>
  <dc:language>en-US</dc:language>
  <cp:lastModifiedBy>Thư viện vanbanphapluat.co</cp:lastModifiedBy>
  <dcterms:modified xsi:type="dcterms:W3CDTF">2017-08-08T06:54:00Z</dcterms:modified>
  <cp:revision>2</cp:revision>
  <dc:subject>Chỉ thị 16/2007/CT-UBND áp dụng biện pháp sử dụng điện tiết kiệm hiệu quả trụ sở làm việc tòa nhà chiếu sáng đô thị Hà Nội</dc:subject>
  <dc:title>Chỉ thị 16/2007/CT-UBND</dc:title>
</cp:coreProperties>
</file>