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528"/>
        <w:gridCol w:w="5040"/>
      </w:tblGrid>
      <w:tr>
        <w:trPr/>
        <w:tc>
          <w:tcPr>
            <w:tcW w:w="3528" w:type="dxa"/>
            <w:tcBorders/>
          </w:tcPr>
          <w:p>
            <w:pPr>
              <w:pStyle w:val="Normal"/>
              <w:spacing w:before="0" w:after="120"/>
              <w:jc w:val="center"/>
              <w:rPr/>
            </w:pPr>
            <w:r>
              <w:rPr>
                <w:rFonts w:cs="Arial;Courier New" w:ascii="Arial;Courier New" w:hAnsi="Arial;Courier New"/>
                <w:b/>
                <w:sz w:val="20"/>
                <w:szCs w:val="20"/>
              </w:rPr>
              <w:t xml:space="preserve">PRIME MINISTER </w:t>
              <w:br/>
            </w:r>
            <w:r>
              <w:rPr>
                <w:rFonts w:cs="Arial;Courier New" w:ascii="Arial;Courier New" w:hAnsi="Arial;Courier New"/>
                <w:b/>
                <w:bCs/>
                <w:sz w:val="20"/>
                <w:szCs w:val="20"/>
              </w:rPr>
              <w:t>-------</w:t>
            </w:r>
          </w:p>
        </w:tc>
        <w:tc>
          <w:tcPr>
            <w:tcW w:w="5040"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5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116/2007/QD-TTg</w:t>
            </w:r>
          </w:p>
        </w:tc>
        <w:tc>
          <w:tcPr>
            <w:tcW w:w="5040" w:type="dxa"/>
            <w:tcBorders/>
          </w:tcPr>
          <w:p>
            <w:pPr>
              <w:pStyle w:val="Normal"/>
              <w:spacing w:before="0" w:after="120"/>
              <w:jc w:val="right"/>
              <w:rPr>
                <w:i/>
                <w:i/>
              </w:rPr>
            </w:pPr>
            <w:r>
              <w:rPr>
                <w:rFonts w:cs="Arial;Courier New" w:ascii="Arial;Courier New" w:hAnsi="Arial;Courier New"/>
                <w:i/>
                <w:sz w:val="20"/>
                <w:szCs w:val="20"/>
              </w:rPr>
              <w:t>Hanoi, July 23,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APPROVAL OF THE MASTER PLAN FOR BASIC GEOLOGICAL INVESTIGATION ON MINERAL RESOURCES TO THE YEAR 2015, WITH ORIENTATION TO THE YEAR 2020</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THE PRIME MINISTER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Law on organization of the Government dated 25 December 2001;</w:t>
        <w:br/>
        <w:t>Pursuant to the Mineral Law dated 20 May 1996 and the Law on amendment and supplement of some Articles of the Mineral Law dated 14 June 2005;</w:t>
        <w:br/>
        <w:t>Pursuant to Decree No 160/2005/ND-CP dated 27 December 2005 of the Government stipulating in detail and guiding on the implementation of the Mineral Law and the Law on amendment and supplement of some Articles of the Mineral Law;</w:t>
        <w:br/>
        <w:t xml:space="preserve">Considering the request of the Minister of Natural Resources and Environment and the Minister of Planning and Investment,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DECIDES:</w:t>
      </w:r>
    </w:p>
    <w:p>
      <w:pPr>
        <w:pStyle w:val="Normal"/>
        <w:spacing w:before="0" w:after="120"/>
        <w:rPr/>
      </w:pPr>
      <w:bookmarkStart w:id="2" w:name="dieu_1"/>
      <w:r>
        <w:rPr>
          <w:rFonts w:cs="Arial;Courier New" w:ascii="Arial;Courier New" w:hAnsi="Arial;Courier New"/>
          <w:b/>
          <w:sz w:val="20"/>
          <w:szCs w:val="20"/>
        </w:rPr>
        <w:t>Article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approve the Master plan for basic geological investigation on mineral resources to the year 2015, with orientation to the year 2020 with the following main contents:</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oint of vie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asic geological investigation on mineral resources is evaluation of the mineral resources potential based on the basic geological investigation according to the master plan and plan assigned by the State according to the socio-economic development strategy, master plan and plan in each period, serving as the scientific basis for the orientation of the mineral investigation, exploration, exploitation and processing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basic geological investigation on mineral resources must be implemented a step in advance and must be carried out at the same time with the basic geological, environmental geological, geo-hazard, marine geological and mineral investigations; thematic researches on geology and mineral resources within the whole territory and territorial waters; with priority given to the remote, isolated, border and island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Mineral resources belong to the whole people, are unifically managed by the State; therefore investment is required for investigation, discovery and assessment of mineral potentials on the surface and in the depth for each kind of mineral or group of minerals; at the same time, there must be policies and measures for protection and rational, effective, economical and long-term utilization of mineral resour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Objectiv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over 90% of the mainland area by geological map and mineral investigation at the scale of 1/50,000, part of the territorial water to 100 m water depth at the scale of 1/500,000, part of the coastal sea area to 30 m water depth at the scale of 1/50,000 to 1/100,000, with the aim to clarify the geological structure, mineral distribution and to delineate the mineral prospective areas serving as the basis for planning the socio-economic development of the coun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vestigate and evaluate the potential of various types of minerals, with focus on iron ore, titanium, copper, lead – zinc, radioactive ore, kaolin, feldspar, industrial minerals, facing stone and coal to serve as the basis for planning the exploration and discovery of new deposits, for the objective of sustainable development of the mining industr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Strengthen the capacity, qualification, renovate the equipment and advanced technology with high accuracy, meeting the requirements for analyzing geological and mineral samples; to consolidate and develop the unified data and information system on geology and mineral resources throughout the countr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Du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eological mapping and mineral investig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the year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ry out geological mapping and mineral investigation at the scale of 1/50,000 in 35 mainland areas in the provinces of Northern mountainous region, Tay Nguyen and Nam Bo, covering about 75,624 km2; including 10 areas where work had been carried out before 2006.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ry out geological, mineral, geo-environmental, geo-dynamic, geo-hazard investigations at the scale of 1/50,000 - 1/100,000, of which special importance is to be attached to coastal zone to 30 m water depth covering about 33,000 km2. To carry out geological, mineral, geo-environmental, geo-dynamic and geo-hazard investigations at the scale of 1/500,000; of which special importance is to be attached to the coastal zone to 100 m water depth, covering about 266,000 km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ry out airborne magnetic, gamma radiometric and spectrometric surveys at the scale of 1/50,000 - 1/25,000, evaluate the geostructural characteristics and mineral resources of South Pleiku area (Kon Tum, Gia Lai), Dak Glei - Kham Duc area (Quang Nam, Kon Tum), covering about 11,600 km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After 201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ry out geological mapping and mineral investigation at the scale of 1/50,000 in 16 mainland areas in the provinces of Tay Nguyen, Northern midland-mountainous, Bac Bo, Nam Bo plain regions covering about 38,960 km2. Carry out airborne magnetic, gamma radiometric and spectrometric surveys at the scale of 1/50,000 - 1/25,000 in Bac Kan - Tuyen Quang area, covering about 6,200 km2; carry out airborne electromagnetic survey at the scale of 1/10,000 - 1/25,000 in Tu Le area (Yen Bai, Son La), and Tuyen Quang, Bac Kan areas covering about 10,000 km2. Carry out geological, mineral, environmental geological, geo-dynamic, geo-hazard investigations in the Truong Sa archipelago area at the scale of 1/500,00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ry out, during the process of geological mapping and mineral investigation maps to the year 2020, researches on topics of petrology, stratigraphy and tectonics of structural zones; on ore-forming models of various types of mineral deposits, and prediction of prospective areas on the surface and in the depth shall be carried ou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nvestigation and evaluation of mineral potential:</w:t>
      </w:r>
    </w:p>
    <w:p>
      <w:pPr>
        <w:pStyle w:val="Normal"/>
        <w:spacing w:before="0" w:after="120"/>
        <w:rPr/>
      </w:pPr>
      <w:r>
        <w:rPr>
          <w:rFonts w:cs="Arial;Courier New" w:ascii="Arial;Courier New" w:hAnsi="Arial;Courier New"/>
          <w:sz w:val="20"/>
          <w:szCs w:val="20"/>
        </w:rPr>
        <w:t>- To the year 2015:</w:t>
      </w:r>
    </w:p>
    <w:p>
      <w:pPr>
        <w:pStyle w:val="Normal"/>
        <w:spacing w:before="0" w:after="120"/>
        <w:rPr/>
      </w:pPr>
      <w:r>
        <w:rPr>
          <w:rFonts w:cs="Arial;Courier New" w:ascii="Arial;Courier New" w:hAnsi="Arial;Courier New"/>
          <w:sz w:val="20"/>
          <w:szCs w:val="20"/>
        </w:rPr>
        <w:t xml:space="preserve">Carry out investigation and evaluation in 62 areas in the provinces of Northern mountainous, Mid Trung Bo and Tay Nguyen regions with the aim to discover 40 - 45 prospects of coal, iron, copper, lead-zinc, facing stone and industrial minerals, which may become deposits. </w:t>
      </w:r>
    </w:p>
    <w:p>
      <w:pPr>
        <w:pStyle w:val="Normal"/>
        <w:spacing w:before="0" w:after="120"/>
        <w:rPr/>
      </w:pPr>
      <w:r>
        <w:rPr>
          <w:rFonts w:cs="Arial;Courier New" w:ascii="Arial;Courier New" w:hAnsi="Arial;Courier New"/>
          <w:sz w:val="20"/>
          <w:szCs w:val="20"/>
        </w:rPr>
        <w:t>- After 2015:</w:t>
      </w:r>
    </w:p>
    <w:p>
      <w:pPr>
        <w:pStyle w:val="Normal"/>
        <w:spacing w:before="0" w:after="120"/>
        <w:rPr/>
      </w:pPr>
      <w:r>
        <w:rPr>
          <w:rFonts w:cs="Arial;Courier New" w:ascii="Arial;Courier New" w:hAnsi="Arial;Courier New"/>
          <w:sz w:val="20"/>
          <w:szCs w:val="20"/>
        </w:rPr>
        <w:t>Carry out investigation and evaluation of 15 areas in the provinces of Northern mountainous, Mid Trung Bo and Tay Nguyen regions with the aim to discover 10 prospects of tin, lead-zinc, copper and ligni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list of areas subjected to the geological mapping, mineral investigation and evaluation is presented in Appendix I and Appendix II to this Decis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trengthening the capacity and qualification, renovation of equipment and technology with high accuracy, meeting the requirements for analysis and testing of geological and mineral sam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pgrade the two analytical and experimental centers for geology in Hanoi and Ho Chi Minh city with advanced equipment, sufficient capacity for processing, analyzing and testing precisely geological and mineral sam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onsolidate and develop the geological investigation units to become neat, with high capacity and professional qualification, modern equipment for investigation and data process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Development of geological and mineral database and information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mplish, by the year 2015, the development of a unified geological and mineral database and information system throughout the country. Upgrade the Geological Information and Archive Center with sufficient modern facilities and equipment meeting the need for assembling, processing and providing the information timely and favorably. Consolidate and expand the Geological Museum, store and preserve the of geological and mineral specimens and related information, meeting the need of serving the management, production and the demands of the commun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ol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cus investment in the research and selection of advanced and modern methods and equipment with high accuracy to be used effectively in the geological and mineral investigation, analysis and testing of sam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Improve, renovate the policies and mechanism for management, allocation and account settlement of for the basic geological and mineral investigation activities in accordance with the Law on State Budget and actual situ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Renovate and improve technical, procedures, specifications, and standards for basic geological investigation on mineral resources in accordance with the advanced level of development and technological capacity of other countries in the region and world 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Strengthen the international cooperation in basic geological investigation on mineral resources and mineral prediction for the deep structures with mineral potential; study and cooperate for accessing the geoscientific achievements of other countries, promote the application of advanced methods, equipment and technology in basic geological investigation on mineral resourc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Fund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e funding for basic geological investigation on mineral resources to the year 2020 will be about 2,400 billion VND and that for enhancing the equipment capacity will be about 250 billion VND. The funding will be mainly from the State budget. The funding for each concrete project shall be approved by competent authorities according to the regulations and State budget item allocate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Funding from foreign organizations and individuals cooperating with Vietnam. </w:t>
      </w:r>
    </w:p>
    <w:p>
      <w:pPr>
        <w:pStyle w:val="Normal"/>
        <w:spacing w:before="0" w:after="120"/>
        <w:rPr>
          <w:rFonts w:ascii="Arial;Courier New" w:hAnsi="Arial;Courier New" w:cs="Arial;Courier New"/>
          <w:sz w:val="20"/>
          <w:szCs w:val="20"/>
        </w:rPr>
      </w:pPr>
      <w:bookmarkStart w:id="4" w:name="dieu_2"/>
      <w:r>
        <w:rPr>
          <w:rFonts w:cs="Arial;Courier New" w:ascii="Arial;Courier New" w:hAnsi="Arial;Courier New"/>
          <w:b/>
          <w:sz w:val="20"/>
          <w:szCs w:val="20"/>
        </w:rPr>
        <w:t>Article 2</w:t>
      </w:r>
      <w:r>
        <w:rPr>
          <w:rFonts w:cs="Arial;Courier New" w:ascii="Arial;Courier New" w:hAnsi="Arial;Courier New"/>
          <w:sz w:val="20"/>
          <w:szCs w:val="20"/>
        </w:rPr>
        <w:t>.</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Organizing the implementation:</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Ministry of Natural Recourses and Environment shall take the lead, in coordination with the related Ministries and sectors and localities to organize the implementation of this master plan. </w:t>
      </w:r>
    </w:p>
    <w:p>
      <w:pPr>
        <w:pStyle w:val="Normal"/>
        <w:spacing w:before="0" w:after="120"/>
        <w:rPr/>
      </w:pPr>
      <w:r>
        <w:rPr>
          <w:rFonts w:cs="Arial;Courier New" w:ascii="Arial;Courier New" w:hAnsi="Arial;Courier New"/>
          <w:sz w:val="20"/>
          <w:szCs w:val="20"/>
        </w:rPr>
        <w:t>2. The Ministry of Finance, Ministry of Planning and Investment shall balance the State budget to implement this master plan.</w:t>
      </w:r>
    </w:p>
    <w:p>
      <w:pPr>
        <w:pStyle w:val="Normal"/>
        <w:spacing w:before="0" w:after="120"/>
        <w:rPr/>
      </w:pPr>
      <w:r>
        <w:rPr>
          <w:rFonts w:cs="Arial;Courier New" w:ascii="Arial;Courier New" w:hAnsi="Arial;Courier New"/>
          <w:sz w:val="20"/>
          <w:szCs w:val="20"/>
        </w:rPr>
        <w:t>3. People’s Committees of provinces and cities directly under the central authority shall have the responsibility to coordinate, create favorable conditions, ensure the implementation of the basic geological investigation on mineral resources according to the master plan within the administrative jurisdiction of the provinces and cities; use effectively the results of basic geological investigation on mineral resources for planning socio-economic development.</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sz w:val="20"/>
          <w:szCs w:val="20"/>
        </w:rPr>
        <w:t>Article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This Decision shall be effect for implementation after 15 with thickness s from the date of publication on the Official Gazette.</w:t>
      </w:r>
      <w:bookmarkEnd w:id="7"/>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bookmarkStart w:id="8" w:name="dieu_4"/>
      <w:r>
        <w:rPr>
          <w:rFonts w:cs="Arial;Courier New" w:ascii="Arial;Courier New" w:hAnsi="Arial;Courier New"/>
          <w:b/>
          <w:sz w:val="20"/>
          <w:szCs w:val="20"/>
        </w:rPr>
        <w:t>Article 4.</w:t>
      </w:r>
      <w:bookmarkEnd w:id="8"/>
      <w:r>
        <w:rPr>
          <w:rFonts w:cs="Arial;Courier New" w:ascii="Arial;Courier New" w:hAnsi="Arial;Courier New"/>
          <w:sz w:val="20"/>
          <w:szCs w:val="20"/>
        </w:rPr>
        <w:t xml:space="preserve"> </w:t>
      </w:r>
      <w:bookmarkStart w:id="9" w:name="dieu_4_name"/>
      <w:r>
        <w:rPr>
          <w:rFonts w:cs="Arial;Courier New" w:ascii="Arial;Courier New" w:hAnsi="Arial;Courier New"/>
          <w:sz w:val="20"/>
          <w:szCs w:val="20"/>
        </w:rPr>
        <w:t>Ministers, Heads of the bodies at the ministerial level, heads of the bodies under the Government, Chairmen of People’s Committees of provinces and cities directly under the central authority shall have the responsibility to implement this Decision./.</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i/>
                <w:sz w:val="20"/>
                <w:szCs w:val="20"/>
              </w:rPr>
              <w:t>Recipients:</w:t>
            </w:r>
            <w:r>
              <w:rPr>
                <w:rFonts w:cs="Arial;Courier New" w:ascii="Arial;Courier New" w:hAnsi="Arial;Courier New"/>
                <w:sz w:val="20"/>
                <w:szCs w:val="20"/>
              </w:rPr>
              <w:t xml:space="preserve"> </w:t>
              <w:br/>
            </w:r>
            <w:r>
              <w:rPr>
                <w:rFonts w:cs="Arial;Courier New" w:ascii="Arial;Courier New" w:hAnsi="Arial;Courier New"/>
                <w:sz w:val="16"/>
                <w:szCs w:val="16"/>
              </w:rPr>
              <w:t>- Party CC Secretariat;</w:t>
              <w:br/>
              <w:t xml:space="preserve">- Prime Minister, Vice Prime Ministers; </w:t>
              <w:br/>
              <w:t>- Ministries, ministerial level bodies,</w:t>
            </w:r>
            <w:r>
              <w:rPr>
                <w:rFonts w:eastAsia="Batang;바탕" w:cs="Arial;Courier New" w:ascii="Arial;Courier New" w:hAnsi="Arial;Courier New"/>
                <w:sz w:val="16"/>
                <w:szCs w:val="16"/>
              </w:rPr>
              <w:t xml:space="preserve"> bodies attached to the Govertnment</w:t>
            </w:r>
            <w:r>
              <w:rPr>
                <w:rFonts w:cs="Arial;Courier New" w:ascii="Arial;Courier New" w:hAnsi="Arial;Courier New"/>
                <w:sz w:val="16"/>
                <w:szCs w:val="16"/>
              </w:rPr>
              <w:t>;</w:t>
              <w:br/>
              <w:t>- Office of the Central Steering Commitee for preventibg and fighting corruption;</w:t>
              <w:br/>
              <w:t xml:space="preserve"> - People’s Coucils, People’s Commitess of provinces,</w:t>
              <w:br/>
              <w:t xml:space="preserve"> Cities directly under the central authority;</w:t>
              <w:br/>
              <w:t>- Central Office and Commitees of the Party;</w:t>
              <w:br/>
              <w:t xml:space="preserve">- Office of the State President; </w:t>
              <w:br/>
              <w:t xml:space="preserve">- Ethnic Council and Commitees of the National Assembly; </w:t>
              <w:br/>
              <w:t>- Office of the National Assembly;</w:t>
              <w:br/>
              <w:t xml:space="preserve">- People’s Supreme Court; </w:t>
              <w:br/>
              <w:t>- People’s Supreme Procuracy;</w:t>
              <w:br/>
              <w:t>- State Audit;</w:t>
              <w:br/>
              <w:t>- Central Commitee of the Vietnamese Fatherland Front;</w:t>
              <w:br/>
              <w:t>- Central agencies of associations;</w:t>
              <w:br/>
              <w:t>- Office of Governtment: Minister-Chairman, Vice Chairman,</w:t>
              <w:br/>
              <w:t xml:space="preserve"> Website of the Government, Project 112 Management Board,</w:t>
              <w:br/>
              <w:t xml:space="preserve"> Spokeperson of the Prime Minister,</w:t>
              <w:br/>
              <w:t xml:space="preserve"> Divisions, Departments, subordinate units, Official Gazzette;</w:t>
              <w:br/>
              <w:t>- Retain: Clerical Section, Industry Dept. (5)</w:t>
            </w:r>
          </w:p>
        </w:tc>
        <w:tc>
          <w:tcPr>
            <w:tcW w:w="3780" w:type="dxa"/>
            <w:tcBorders/>
          </w:tcPr>
          <w:p>
            <w:pPr>
              <w:pStyle w:val="Normal"/>
              <w:spacing w:before="0" w:after="120"/>
              <w:jc w:val="center"/>
              <w:rPr>
                <w:b/>
                <w:b/>
              </w:rPr>
            </w:pPr>
            <w:r>
              <w:rPr>
                <w:rFonts w:cs="Arial;Courier New" w:ascii="Arial;Courier New" w:hAnsi="Arial;Courier New"/>
                <w:b/>
                <w:sz w:val="20"/>
                <w:szCs w:val="20"/>
              </w:rPr>
              <w:t xml:space="preserve">THE PRIME MINISTER </w:t>
              <w:br/>
              <w:br/>
              <w:br/>
              <w:br/>
              <w:br/>
              <w:t>Nguyen Tan Dung</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pPr>
    </w:p>
    <w:p>
      <w:pPr>
        <w:pStyle w:val="Normal"/>
        <w:spacing w:before="0" w:after="120"/>
        <w:jc w:val="center"/>
        <w:rPr>
          <w:rFonts w:ascii="Arial;Courier New" w:hAnsi="Arial;Courier New" w:cs="Arial;Courier New"/>
          <w:b/>
          <w:b/>
          <w:szCs w:val="20"/>
        </w:rPr>
      </w:pPr>
      <w:bookmarkStart w:id="10" w:name="chuong_phuluc_1"/>
      <w:r>
        <w:rPr>
          <w:rFonts w:cs="Arial;Courier New" w:ascii="Arial;Courier New" w:hAnsi="Arial;Courier New"/>
          <w:b/>
          <w:szCs w:val="20"/>
        </w:rPr>
        <w:t>APPENDIX I</w:t>
      </w:r>
      <w:bookmarkEnd w:id="10"/>
      <w:r>
        <w:rPr>
          <w:rFonts w:cs="Arial;Courier New" w:ascii="Arial;Courier New" w:hAnsi="Arial;Courier New"/>
          <w:b/>
          <w:szCs w:val="20"/>
        </w:rPr>
        <w:t xml:space="preserve"> </w:t>
      </w:r>
    </w:p>
    <w:p>
      <w:pPr>
        <w:pStyle w:val="Normal"/>
        <w:spacing w:before="0" w:after="120"/>
        <w:jc w:val="center"/>
        <w:rPr/>
      </w:pPr>
      <w:bookmarkStart w:id="11" w:name="chuong_phuluc_1_name"/>
      <w:r>
        <w:rPr>
          <w:rFonts w:cs="Arial;Courier New" w:ascii="Arial;Courier New" w:hAnsi="Arial;Courier New"/>
          <w:sz w:val="20"/>
          <w:szCs w:val="20"/>
        </w:rPr>
        <w:t>LIST OF THE AREAS SUBJECTED TO GEOLOGICAL MAPPING AND MINERAL INVESTIGATION TO THE YEAR 2020</w:t>
      </w:r>
      <w:bookmarkEnd w:id="11"/>
      <w:r>
        <w:rPr>
          <w:rFonts w:cs="Arial;Courier New" w:ascii="Arial;Courier New" w:hAnsi="Arial;Courier New"/>
          <w:sz w:val="20"/>
          <w:szCs w:val="20"/>
        </w:rPr>
        <w:br/>
      </w:r>
      <w:r>
        <w:rPr>
          <w:rFonts w:cs="Arial;Courier New" w:ascii="Arial;Courier New" w:hAnsi="Arial;Courier New"/>
          <w:i/>
          <w:sz w:val="20"/>
          <w:szCs w:val="20"/>
        </w:rPr>
        <w:t>(Promulgated in attachment with Decision No 116/2007/QD-TTg dated 23 July 2007 of the Prime Minister)</w:t>
      </w:r>
    </w:p>
    <w:p>
      <w:pPr>
        <w:pStyle w:val="Normal"/>
        <w:spacing w:before="0" w:after="120"/>
        <w:rPr/>
      </w:pPr>
      <w:r>
        <w:rPr>
          <w:rFonts w:cs="Arial;Courier New" w:ascii="Arial;Courier New" w:hAnsi="Arial;Courier New"/>
          <w:b/>
          <w:sz w:val="20"/>
          <w:szCs w:val="20"/>
        </w:rPr>
        <w:t>Table 1.1. List of the areas subjected to geological mapping and mineral investigation at the cale of 1/50,000 (mainland areas</w:t>
      </w:r>
      <w:r>
        <w:rPr/>
        <w:t>)</w:t>
      </w:r>
    </w:p>
    <w:tbl>
      <w:tblPr>
        <w:tblW w:w="12793" w:type="dxa"/>
        <w:jc w:val="left"/>
        <w:tblInd w:w="-113" w:type="dxa"/>
        <w:tblLayout w:type="fixed"/>
        <w:tblCellMar>
          <w:top w:w="0" w:type="dxa"/>
          <w:left w:w="108" w:type="dxa"/>
          <w:bottom w:w="0" w:type="dxa"/>
          <w:right w:w="108" w:type="dxa"/>
        </w:tblCellMar>
      </w:tblPr>
      <w:tblGrid>
        <w:gridCol w:w="675"/>
        <w:gridCol w:w="2853"/>
        <w:gridCol w:w="900"/>
        <w:gridCol w:w="2160"/>
        <w:gridCol w:w="3933"/>
        <w:gridCol w:w="1306"/>
        <w:gridCol w:w="96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p sheet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re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eographic coordinate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jor miner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Proposal made befo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Year of completion</w:t>
            </w:r>
          </w:p>
        </w:tc>
      </w:tr>
      <w:tr>
        <w:trPr>
          <w:trHeight w:val="346" w:hRule="atLeast"/>
        </w:trPr>
        <w:tc>
          <w:tcPr>
            <w:tcW w:w="1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sz w:val="20"/>
                <w:szCs w:val="20"/>
              </w:rPr>
              <w:t>I. To be implemented to the year 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c Chau </w:t>
            </w:r>
          </w:p>
          <w:p>
            <w:pPr>
              <w:pStyle w:val="Normal"/>
              <w:spacing w:before="0" w:after="120"/>
              <w:rPr/>
            </w:pPr>
            <w:r>
              <w:rPr>
                <w:rFonts w:cs="Arial;Courier New" w:ascii="Arial;Courier New" w:hAnsi="Arial;Courier New"/>
                <w:sz w:val="20"/>
                <w:szCs w:val="20"/>
              </w:rPr>
              <w:t>(Son La, Hoa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4°25’ - 105°00’ </w:t>
              <w:br/>
              <w:t>20°30’ - 21°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old, lead-zinc, industrial minerals, minerals used as construction materi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o Lu - North Than Uye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o Cai, Lai Ch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3°30’ - 104°00’, 22°00’ - 22°10’ </w:t>
              <w:br/>
              <w:t>104°00’ - 104°15’, 22°10’ - 22°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on, copper, gold,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ong Van (Ha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15’ - 105°45’ </w:t>
              <w:br/>
              <w:t>23°00’ - 23°2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cury, antimony, gold,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ng Chanh (Thanh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4°49’ - 105°15’ </w:t>
              <w:br/>
              <w:t>20°00’ - 20°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on Plong </w:t>
              <w:br/>
              <w:t xml:space="preserve">(Kon Tum, Gia L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00’ - 108°30’ </w:t>
              <w:br/>
              <w:t>14°20’ - 14°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old, dolomite, bauxite, radioactive and rare earth minerals, minerals used as construction materi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Kong Chro </w:t>
              <w:br/>
              <w:t>(Gia Lai, Binh D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30’ - 109°00’ </w:t>
              <w:br/>
              <w:t>13°30’ - 14°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tungsten,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Ma river (Son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2°54’ - 104°00’ </w:t>
              <w:br/>
              <w:t>20°39’ - 21°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old, lead-zinc, mercury - antimony, industrial miner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oang Su Phi </w:t>
            </w:r>
          </w:p>
          <w:p>
            <w:pPr>
              <w:pStyle w:val="Normal"/>
              <w:spacing w:before="0" w:after="120"/>
              <w:rPr/>
            </w:pPr>
            <w:r>
              <w:rPr>
                <w:rFonts w:cs="Arial;Courier New" w:ascii="Arial;Courier New" w:hAnsi="Arial;Courier New"/>
                <w:sz w:val="20"/>
                <w:szCs w:val="20"/>
              </w:rPr>
              <w:t>(Ha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4°30’ - 104°45’ </w:t>
              <w:br/>
              <w:t>22°30’ - 22°5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on Cuong (Nghe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4°11’ - 105°30’ </w:t>
              <w:br/>
              <w:t>19°00’ - 19°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industrial miner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anh Chuong (Nghe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4°25’ - 105°15’</w:t>
              <w:br/>
              <w:t>18°40’ - 19°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old, industrial minerals, minerals used as construction materi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ong Son</w:t>
              <w:br/>
              <w:t>(Ha T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5°06’ - 105°30’</w:t>
              <w:br/>
              <w:t>18°20’ - 18°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a Meur </w:t>
              <w:br/>
              <w:t>(Gia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7°25’ - 108°00’</w:t>
              <w:br/>
              <w:t>13°25’ - 13°5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c Giang </w:t>
            </w:r>
          </w:p>
          <w:p>
            <w:pPr>
              <w:pStyle w:val="Normal"/>
              <w:spacing w:before="0" w:after="120"/>
              <w:rPr/>
            </w:pPr>
            <w:r>
              <w:rPr>
                <w:rFonts w:cs="Arial;Courier New" w:ascii="Arial;Courier New" w:hAnsi="Arial;Courier New"/>
                <w:sz w:val="20"/>
                <w:szCs w:val="20"/>
              </w:rPr>
              <w:t>(Bac Giang, Lang 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8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6°00’ - 106°30’ </w:t>
              <w:br/>
              <w:t>21°00’ - 21°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copper, mercury,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u Mo Rong (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45’ - 108°15’ </w:t>
              <w:br/>
              <w:t>14°40’ - 15°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old, gemstones, industrial minerals, minerals used as construction materi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an Nack </w:t>
              <w:br/>
              <w:t xml:space="preserve">(Gia L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00’ - 108°45’ </w:t>
              <w:br/>
              <w:t>14°00’ - 14°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gemstones, industrial minerals, bauxite, radioactive and rare earth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uon Don</w:t>
              <w:br/>
              <w:t>(Dak 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7°29’ - 108°15’</w:t>
              <w:br/>
              <w:t>12°40’ - 13°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antimony and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ak Mil</w:t>
              <w:br/>
              <w:t>(Dak 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7°30’ - 108°15’</w:t>
              <w:br/>
              <w:t>12°20’ - 12°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uxite,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o Loc Pass (Lam Dong, Binh Th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7°30’ - 108°00’</w:t>
              <w:br/>
              <w:t>11°10’ - 11°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1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sz w:val="20"/>
                <w:szCs w:val="20"/>
              </w:rPr>
              <w:t>II. To be implemented to the year 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ong Toong (Lai C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2°20’ - 103°00’ </w:t>
              <w:br/>
              <w:t>21°39’ - 22°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copper, industrial miner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Muong Nhe </w:t>
              <w:br/>
              <w:t>(Lai C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2°08’ - 102°55’ </w:t>
              <w:br/>
              <w:t>22°10’ - 22°4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copper, industrial miner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inh Binh </w:t>
            </w:r>
          </w:p>
          <w:p>
            <w:pPr>
              <w:pStyle w:val="Normal"/>
              <w:spacing w:before="0" w:after="120"/>
              <w:rPr/>
            </w:pPr>
            <w:r>
              <w:rPr>
                <w:rFonts w:cs="Arial;Courier New" w:ascii="Arial;Courier New" w:hAnsi="Arial;Courier New"/>
                <w:sz w:val="20"/>
                <w:szCs w:val="20"/>
              </w:rPr>
              <w:t>(Ninh Binh, Thanh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30’ - 106°00’ </w:t>
              <w:br/>
              <w:t>20°00’ - 20°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cury,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Uong Bi </w:t>
            </w:r>
          </w:p>
          <w:p>
            <w:pPr>
              <w:pStyle w:val="Normal"/>
              <w:spacing w:before="0" w:after="120"/>
              <w:rPr/>
            </w:pPr>
            <w:r>
              <w:rPr>
                <w:rFonts w:cs="Arial;Courier New" w:ascii="Arial;Courier New" w:hAnsi="Arial;Courier New"/>
                <w:sz w:val="20"/>
                <w:szCs w:val="20"/>
              </w:rPr>
              <w:t>(Quang Ninh, Hai Du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6°30’ - 107°15’ </w:t>
              <w:br/>
              <w:t>20°50’ - 21°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rcury -antimony, gold,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anh Hoa (Thanh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30’ - 106°00’ </w:t>
              <w:br/>
              <w:t>19°40’ - 20°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ustrial minerals and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hu Se </w:t>
              <w:br/>
              <w:t>(Gia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00’ - 108°30’ </w:t>
              <w:br/>
              <w:t>13°40’ - 14°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fractory clay, facing stone, kaolin,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20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Krong Bong</w:t>
              <w:br/>
              <w:t>(Dak 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15’ - 108°45’ </w:t>
              <w:br/>
              <w:t>12°20’ - 12°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facing stone,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u Le (Lao Cai, Ye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4°00’ - 104°30’ </w:t>
              <w:br/>
              <w:t>21°20’ - 21°5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copper, lead-zinc, industrial miner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he Cat </w:t>
            </w:r>
          </w:p>
          <w:p>
            <w:pPr>
              <w:pStyle w:val="Normal"/>
              <w:spacing w:before="0" w:after="120"/>
              <w:rPr/>
            </w:pPr>
            <w:r>
              <w:rPr>
                <w:rFonts w:cs="Arial;Courier New" w:ascii="Arial;Courier New" w:hAnsi="Arial;Courier New"/>
                <w:sz w:val="20"/>
                <w:szCs w:val="20"/>
              </w:rPr>
              <w:t>(Quang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58’ - 107°00’ </w:t>
              <w:br/>
              <w:t>17°05’ - 17°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lead-zinc,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Ea Sup</w:t>
              <w:br/>
              <w:t>(Dak 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07°30’ - 108°00’</w:t>
              <w:br/>
              <w:t>13°00’ - 13°2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barite,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u Pah </w:t>
              <w:br/>
              <w:t xml:space="preserve">(Gia Lai, Kon Tu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20’ - 108°00’ </w:t>
              <w:br/>
              <w:t>13°50’ - 14°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Gold, gemstones, kaolin, industrial miner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inh Lap (Quang Ninh, Lang 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00’ - 107°15’ </w:t>
              <w:br/>
              <w:t>21°20’ - 21°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opper, gold, industrial mineral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h Gia </w:t>
            </w:r>
          </w:p>
          <w:p>
            <w:pPr>
              <w:pStyle w:val="Normal"/>
              <w:spacing w:before="0" w:after="120"/>
              <w:rPr/>
            </w:pPr>
            <w:r>
              <w:rPr>
                <w:rFonts w:cs="Arial;Courier New" w:ascii="Arial;Courier New" w:hAnsi="Arial;Courier New"/>
                <w:sz w:val="20"/>
                <w:szCs w:val="20"/>
              </w:rPr>
              <w:t>(Thanh Hoa, Nghe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30’ - 105°55’ </w:t>
              <w:br/>
              <w:t>19°00’ - 19°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ng Tho</w:t>
            </w:r>
          </w:p>
          <w:p>
            <w:pPr>
              <w:pStyle w:val="Normal"/>
              <w:spacing w:before="0" w:after="120"/>
              <w:rPr/>
            </w:pPr>
            <w:r>
              <w:rPr>
                <w:rFonts w:cs="Arial;Courier New" w:ascii="Arial;Courier New" w:hAnsi="Arial;Courier New"/>
                <w:sz w:val="20"/>
                <w:szCs w:val="20"/>
              </w:rPr>
              <w:t>(Ha Tinh, Quang B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30’ - 106°18’ </w:t>
              <w:br/>
              <w:t>17°50’ - 18°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manganese, industrial mineral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Dak Nong </w:t>
              <w:br/>
              <w:t>(Dak N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5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00’ - 107°45’ </w:t>
              <w:br/>
              <w:t>12°00’ - 12°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bauxite,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Bao Loc </w:t>
              <w:br/>
              <w:t>(Lam Dong, Dak N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4,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30’ - 108°15’ </w:t>
              <w:br/>
              <w:t>11°30’ - 12°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tungsten, crystalline quartz, minerals used as construction materials, bauxite, lignite, bentonite cla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Chau Doc </w:t>
              <w:br/>
              <w:t>(An Giang, Dong Th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00’ - 105°30’ </w:t>
              <w:br/>
              <w:t>10°30’ - 11°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ick clay, sand, gravel, Building stone, pea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oc Hoa </w:t>
            </w:r>
          </w:p>
          <w:p>
            <w:pPr>
              <w:pStyle w:val="Normal"/>
              <w:spacing w:before="0" w:after="120"/>
              <w:rPr/>
            </w:pPr>
            <w:r>
              <w:rPr>
                <w:rFonts w:cs="Arial;Courier New" w:ascii="Arial;Courier New" w:hAnsi="Arial;Courier New"/>
                <w:sz w:val="20"/>
                <w:szCs w:val="20"/>
              </w:rPr>
              <w:t>(Dong Thap, Lo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30’ - 106°00’ </w:t>
              <w:br/>
              <w:t>10°30’ - 11°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ick clay, peat, Filling material, sand, grav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1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b/>
                <w:sz w:val="20"/>
                <w:szCs w:val="20"/>
              </w:rPr>
              <w:t>III. To be implemented to the year 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ai Duong </w:t>
            </w:r>
          </w:p>
          <w:p>
            <w:pPr>
              <w:pStyle w:val="Normal"/>
              <w:spacing w:before="0" w:after="120"/>
              <w:rPr/>
            </w:pPr>
            <w:r>
              <w:rPr>
                <w:rFonts w:cs="Arial;Courier New" w:ascii="Arial;Courier New" w:hAnsi="Arial;Courier New"/>
                <w:sz w:val="20"/>
                <w:szCs w:val="20"/>
              </w:rPr>
              <w:t>(Hai Duong, Bac Giang, Hung Y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1,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5°45’ - 106°31’ </w:t>
              <w:br/>
              <w:t>20°40’ - 21°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ustrial minerals and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an An</w:t>
              <w:br/>
              <w:t>(Lo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6°00’ - 106°45’ </w:t>
              <w:br/>
              <w:t>10°30’ - 11°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ick clay, peat, sand, gravel, filling materi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Yunpa </w:t>
              <w:br/>
              <w:t>(Gia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00’ - 108°30’ </w:t>
              <w:br/>
              <w:t>13°20’ - 13°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fluorite,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Ea H’Leo</w:t>
              <w:br/>
              <w:t>(Dak L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8°00’ - 108°30’ </w:t>
              <w:br/>
              <w:t>13°00’ - 13°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barite,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u Dang (Binh Phuoc, Lam D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107°00’ - 107°30’ </w:t>
              <w:br/>
              <w:t>11°30’ - 12°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 tin, bauxite, gemstones, minerals used as construction materia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20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ble 1.2. List of coastal offshore areas subjected to the geological mapping and mineral investigation</w:t>
      </w:r>
    </w:p>
    <w:tbl>
      <w:tblPr>
        <w:tblW w:w="12488" w:type="dxa"/>
        <w:jc w:val="left"/>
        <w:tblInd w:w="-113" w:type="dxa"/>
        <w:tblLayout w:type="fixed"/>
        <w:tblCellMar>
          <w:top w:w="0" w:type="dxa"/>
          <w:left w:w="108" w:type="dxa"/>
          <w:bottom w:w="0" w:type="dxa"/>
          <w:right w:w="108" w:type="dxa"/>
        </w:tblCellMar>
      </w:tblPr>
      <w:tblGrid>
        <w:gridCol w:w="598"/>
        <w:gridCol w:w="7970"/>
        <w:gridCol w:w="1302"/>
        <w:gridCol w:w="1302"/>
        <w:gridCol w:w="131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o</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List of duti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rea (k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Proposal made befo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Year of completion </w:t>
            </w:r>
          </w:p>
        </w:tc>
      </w:tr>
      <w:tr>
        <w:trPr/>
        <w:tc>
          <w:tcPr>
            <w:tcW w:w="1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vestigation at the scale of 1/100,000 - 1/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Survey and evaluation of the mineral potential in the coastal offshore area of Soc Trang province, at the scale of 1/10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5,5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eological and mineral investigation at the scale of 1/100,000 - 1/50,000 in the coastal offshore area from Hai Phong to Mong Cai, within 0 - 30m water dept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9,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ological and mineral investigation at the scale of 1/100,000 -1/50,000 in the coastal of shore area from Nga Son to Dien Chau within 0 - 30 m water dep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otal are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1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vestigation at the scale of 1: 5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eological and mineral investigation at the scale of 1:500,000 within 30 - 100 m water depth offshore area from Mong Cai to Kie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Table 1.3. List of areas subjected to airborne geophysical survey </w:t>
      </w:r>
    </w:p>
    <w:tbl>
      <w:tblPr>
        <w:tblW w:w="12462" w:type="dxa"/>
        <w:jc w:val="left"/>
        <w:tblInd w:w="-113" w:type="dxa"/>
        <w:tblLayout w:type="fixed"/>
        <w:tblCellMar>
          <w:top w:w="0" w:type="dxa"/>
          <w:left w:w="108" w:type="dxa"/>
          <w:bottom w:w="0" w:type="dxa"/>
          <w:right w:w="108" w:type="dxa"/>
        </w:tblCellMar>
      </w:tblPr>
      <w:tblGrid>
        <w:gridCol w:w="612"/>
        <w:gridCol w:w="4896"/>
        <w:gridCol w:w="1800"/>
        <w:gridCol w:w="2274"/>
        <w:gridCol w:w="941"/>
        <w:gridCol w:w="966"/>
        <w:gridCol w:w="973"/>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e of area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eographic location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ordinat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re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osal made befor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Year of completion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irborne magnetic, gamma radiometric and spectrometric survey at the scale of 1/50,000 - 1/25,000 in the South of Plei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on Tu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a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7o31’; 14o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30’; 14o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8o38’; 13o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8o27’; 12o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107o36’; 12o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irborne magnetic, gamma radiometric and spectrometric survey at the scale of 1/50,000 - 1/25,000 in Dak Glei - Kham Duc are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Quang N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n Tu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rea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107o25'; 14o4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05'; 15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8o00'; 14o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7o25'; 15o30'</w:t>
            </w:r>
          </w:p>
          <w:p>
            <w:pPr>
              <w:pStyle w:val="Normal"/>
              <w:spacing w:before="0" w:after="120"/>
              <w:rPr/>
            </w:pPr>
            <w:r>
              <w:rPr>
                <w:rFonts w:cs="Arial;Courier New" w:ascii="Arial;Courier New" w:hAnsi="Arial;Courier New"/>
                <w:sz w:val="20"/>
                <w:szCs w:val="20"/>
              </w:rPr>
              <w:t>Area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107o13'; 15o3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00'; 15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8o00'; 16o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7o13'; 16o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irborne magnetic, gamma radiometric and spectrometric survey at the scale of 1/50,000 - 1/25,000 in the Bac Kan - Tuyen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en Quang, Bac Kan, Thai Nguye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o34’; 22o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6o00’; 21o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6o00’; 21o2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o23’; 21o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105o10’; 21o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105o10’; 22o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irborne electromagnetic survey at the scale of 1/25,000 - 1/10,000 in Lo Gam zo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c Kan, Tuyen Quang, Ha Gia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104°50'; 23°02'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04°54'; 23°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05°54'; 22°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106°06'; 22°26'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106°00'; 22°18' </w:t>
            </w:r>
          </w:p>
          <w:p>
            <w:pPr>
              <w:pStyle w:val="Normal"/>
              <w:spacing w:before="0" w:after="120"/>
              <w:rPr/>
            </w:pPr>
            <w:r>
              <w:rPr>
                <w:rFonts w:cs="Arial;Courier New" w:ascii="Arial;Courier New" w:hAnsi="Arial;Courier New"/>
                <w:sz w:val="20"/>
                <w:szCs w:val="20"/>
              </w:rPr>
              <w:t xml:space="preserve">F.106°10'; 22°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106°00'; 21°59'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105°34'; 22°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irborne electromagnetic survey at the scale of 1/25,000 - 1/10,000 in Tu Le zon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Yen Bai, Son L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3°08'; 22°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3°20'; 22°30'</w:t>
            </w:r>
          </w:p>
          <w:p>
            <w:pPr>
              <w:pStyle w:val="Normal"/>
              <w:spacing w:before="0" w:after="120"/>
              <w:rPr/>
            </w:pPr>
            <w:r>
              <w:rPr>
                <w:rFonts w:cs="Arial;Courier New" w:ascii="Arial;Courier New" w:hAnsi="Arial;Courier New"/>
                <w:sz w:val="20"/>
                <w:szCs w:val="20"/>
              </w:rPr>
              <w:t>C.104°50'; 21°35'</w:t>
            </w:r>
          </w:p>
          <w:p>
            <w:pPr>
              <w:pStyle w:val="Normal"/>
              <w:spacing w:before="0" w:after="120"/>
              <w:rPr/>
            </w:pPr>
            <w:r>
              <w:rPr>
                <w:rFonts w:cs="Arial;Courier New" w:ascii="Arial;Courier New" w:hAnsi="Arial;Courier New"/>
                <w:sz w:val="20"/>
                <w:szCs w:val="20"/>
              </w:rPr>
              <w:t>D.104°36'; 2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chuong_phuluc_2"/>
      <w:r>
        <w:rPr>
          <w:rFonts w:cs="Arial;Courier New" w:ascii="Arial;Courier New" w:hAnsi="Arial;Courier New"/>
          <w:b/>
          <w:szCs w:val="20"/>
        </w:rPr>
        <w:t>APPENDIX II</w:t>
      </w:r>
      <w:bookmarkEnd w:id="12"/>
      <w:r>
        <w:rPr>
          <w:rFonts w:cs="Arial;Courier New" w:ascii="Arial;Courier New" w:hAnsi="Arial;Courier New"/>
          <w:b/>
          <w:szCs w:val="20"/>
        </w:rPr>
        <w:t xml:space="preserve"> </w:t>
      </w:r>
    </w:p>
    <w:p>
      <w:pPr>
        <w:pStyle w:val="Normal"/>
        <w:spacing w:before="0" w:after="120"/>
        <w:jc w:val="center"/>
        <w:rPr/>
      </w:pPr>
      <w:bookmarkStart w:id="13" w:name="chuong_phuluc_2_name"/>
      <w:r>
        <w:rPr>
          <w:rFonts w:cs="Arial;Courier New" w:ascii="Arial;Courier New" w:hAnsi="Arial;Courier New"/>
          <w:i/>
          <w:sz w:val="20"/>
          <w:szCs w:val="20"/>
        </w:rPr>
        <w:t>LIST OF AREAS SUBJECT TO INVESTIGATION AND EVALUATION OF MINERAL POTENTIAL TO THE YEAR 2020</w:t>
      </w:r>
      <w:bookmarkEnd w:id="13"/>
      <w:r>
        <w:rPr>
          <w:rFonts w:cs="Arial;Courier New" w:ascii="Arial;Courier New" w:hAnsi="Arial;Courier New"/>
          <w:i/>
          <w:sz w:val="20"/>
          <w:szCs w:val="20"/>
        </w:rPr>
        <w:br/>
        <w:t xml:space="preserve">(Promulgated in attachment with Decision No 116/2007/QD-TTg dated 23 July 2007 of </w:t>
      </w:r>
      <w:r>
        <w:rPr/>
        <w:t>the Prime Minister)</w:t>
      </w:r>
    </w:p>
    <w:tbl>
      <w:tblPr>
        <w:tblW w:w="5000" w:type="pct"/>
        <w:jc w:val="left"/>
        <w:tblInd w:w="-185" w:type="dxa"/>
        <w:tblLayout w:type="fixed"/>
        <w:tblCellMar>
          <w:top w:w="0" w:type="dxa"/>
          <w:left w:w="108" w:type="dxa"/>
          <w:bottom w:w="0" w:type="dxa"/>
          <w:right w:w="108" w:type="dxa"/>
        </w:tblCellMar>
      </w:tblPr>
      <w:tblGrid>
        <w:gridCol w:w="368"/>
        <w:gridCol w:w="1603"/>
        <w:gridCol w:w="966"/>
        <w:gridCol w:w="1826"/>
        <w:gridCol w:w="916"/>
        <w:gridCol w:w="1655"/>
        <w:gridCol w:w="922"/>
        <w:gridCol w:w="815"/>
      </w:tblGrid>
      <w:tr>
        <w:trPr>
          <w:tblHeader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Name of the area (proje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eographic locat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ordinat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Area, km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eological backgrou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mmenced befo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Year of completion</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1. Projects to be implemented to the year 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dium carbonified coal in Na Sang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ien Bie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o19';103o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19'; 103o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o10'; 103o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o10'; 103o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8 coal seams with thickness 0.3 - 1.25 m, length 1,700 m - 3,000 m, with medium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edium carbonified coal in Khe L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on L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o00'; 104o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01'; 104o2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o03'; 104o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o02'; 104o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exposed coal seams with length up to 3,000 m, thickness up to 0.7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thracite coal below </w:t>
              <w:br/>
              <w:t>- 300 m le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Quang Ni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o4'; 107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01';107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o4'; 106o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o10'; 103o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al seams still exist under the mines in oper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anium ore in Khe Lot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m Giang,</w:t>
            </w:r>
          </w:p>
          <w:p>
            <w:pPr>
              <w:pStyle w:val="Normal"/>
              <w:spacing w:before="0" w:after="120"/>
              <w:rPr/>
            </w:pPr>
            <w:r>
              <w:rPr>
                <w:rFonts w:cs="Arial;Courier New" w:ascii="Arial;Courier New" w:hAnsi="Arial;Courier New"/>
                <w:sz w:val="20"/>
                <w:szCs w:val="20"/>
              </w:rPr>
              <w:t>Quang Na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5o43’; 107o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5o43’; 107o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5o41’; 107o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5o41’; 107o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 sediment layers have been discovered, containing uranium ore with grade of 0.01 – 3.8% U3O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on ore in Ban Quan area, Cho Don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 K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33’; 220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31’; 2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031’; 220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33’; 2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3 iron ore occurrences, with high quality 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Manganese ore in Dong Tam area, Bac Qu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4°56’; 22°30’</w:t>
              <w:br/>
              <w:t>B: 104°53’; 22°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4°56’; 22°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4°53’; 2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anganese ore bearing rock layer with thickness 30 - 100 m, length 1 - 3.5 km, Mn grade 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tanium ore in Dong Danh area, Son Duong distric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 Duong, Tuyen Qu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22’; 21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30’; 21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030’; 210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24’; 21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Ilmenite dispersion haloes surrounding Dong Danh gabbro massif, with grade up to 101.5kg/m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tungsten ore in Pia Oac area, Nguyen Binh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o B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05°49’; 22°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05°54’; 22°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05°53’; 22° 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05°49’; 22° 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ystem of quartz veins with thickness up to 0.8m, in exceptional cases up to 1.5m, length 100 - 150m, containing Sn up to 0.1 – 0.3%;WO3 up to 2.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olframite ore in Dak Rmang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ak No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2o04’; 107o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1o58’; 108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1o52’; 108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1o52’; 108o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4 quartz - wolframite ore bodies of vein type, with thickness 0.3 - 2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barite ores in Ban Vai, Ban Ran are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o Lam,</w:t>
            </w:r>
          </w:p>
          <w:p>
            <w:pPr>
              <w:pStyle w:val="Normal"/>
              <w:spacing w:before="0" w:after="120"/>
              <w:rPr/>
            </w:pPr>
            <w:r>
              <w:rPr>
                <w:rFonts w:cs="Arial;Courier New" w:ascii="Arial;Courier New" w:hAnsi="Arial;Courier New"/>
                <w:sz w:val="20"/>
                <w:szCs w:val="20"/>
              </w:rPr>
              <w:t>Cao B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28’; 22°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31’; 22°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29’; 22°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27’; 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3 barite ore bodies, 7 lead-zinc ore bodies, with medium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ore in Trung Son - Trung Minh area, Yen Son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Yen Son, Tuyen Qu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22’; 21°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25’; 21°5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29’; 21°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25’; 2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3 Pb-Zn ore occurrences with thickness 0.8 - 1 m, with Pb grade up to 8.79%; Zn grade up to 15.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ad-zinc ore in Ban Lin - Phia Dam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c Kan -Cao B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o37’; 22o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o34’; 22o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o44’; 22o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o41’; 22o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two ore zones, the ore bodies are of considerable size, with medium to high grad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Quang Chu area – Cho Mo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 K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54’; 21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54’; 21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045’; 21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45’; 22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02 ore occurrences consisting of 3 lead-zinc ore bodies with thickness up to 2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Cam Nhan, Yen Bi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Yen B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054’; 105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055’; 104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000’; 104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000’; 10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6 lead-zinc ore bodies, with thickness 0.9 – 2.5 m, length 200 - 1.400 m, in limestone, with grade Pb+Zn grade 5.32 – 13.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Ban Lau, Muong Khuo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37’; 104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040’; 104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031’; 104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035’; 104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ore bodies with thickness 0.5 – 1.5 m, length 50 - 24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Ban Me, Si Ma C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43’; 10401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043’; 104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037’; 10401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037’; 104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5 ore bodies with thickness 0.5 - 5 m, length 130 - 380 m,. grade Pb: 0.5 – 28.71%; Zn: 0.69-13.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pper ore in Tri Nang area, Lang Chanh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0o06’; 105o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0o04’; 105o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0o08’; 105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0o10’; 105o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3 ore occurrences with ore bodies of thickness up to 4.3m, Cu grade up to 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pper ore in Pac Ma area - Chieng Nga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uan Chau, Son L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041’; 10303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042’; 1030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031’; 103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031’; 10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3 ore occurrences consisting of some ore bodies with length 150 - 400 m, copper grade 0.5 -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ntimony ore in Yen Minh and Meo V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9’;23°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10’; 23°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27’; 23°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31’;2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3 ore occurrences in limestone, with Sb grade up to 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lybdenum ore in Kin Tchang Ho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t Xat,</w:t>
            </w:r>
          </w:p>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36’; 1030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o34’; 103o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o27’; 103o4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o25’; 103o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9 ore bodies with thickness up to 3 </w:t>
            </w:r>
            <w:r>
              <w:rPr>
                <w:rFonts w:eastAsia="Symbol" w:cs="Symbol" w:ascii="Symbol" w:hAnsi="Symbol"/>
                <w:sz w:val="20"/>
                <w:szCs w:val="20"/>
              </w:rPr>
              <w:t>¸</w:t>
            </w:r>
            <w:r>
              <w:rPr>
                <w:rFonts w:cs="Arial;Courier New" w:ascii="Arial;Courier New" w:hAnsi="Arial;Courier New"/>
                <w:sz w:val="20"/>
                <w:szCs w:val="20"/>
              </w:rPr>
              <w:t xml:space="preserve"> 4m, length 100 m - 250 m. Molybdenum grade &gt; 0.1 up to 2.9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rite ore in Po Ta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ung Khanh</w:t>
            </w:r>
          </w:p>
          <w:p>
            <w:pPr>
              <w:pStyle w:val="Normal"/>
              <w:spacing w:before="0" w:after="120"/>
              <w:rPr/>
            </w:pPr>
            <w:r>
              <w:rPr>
                <w:rFonts w:cs="Arial;Courier New" w:ascii="Arial;Courier New" w:hAnsi="Arial;Courier New"/>
                <w:sz w:val="20"/>
                <w:szCs w:val="20"/>
              </w:rPr>
              <w:t>Cao B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6°36’;22°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6°39’; 22°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6°39’; 22°4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6°36’;2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rite ore vein with length over 100m, thickness 1.5 – 1.8m, BaSO4 = 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olin, feldspar in Huong Phong - A Roang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uo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a Thien-H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16o10’; 107o18’ </w:t>
              <w:br/>
              <w:t xml:space="preserve">B: 16o10’; 107o20’ </w:t>
              <w:br/>
              <w:t xml:space="preserve">C: 16o04’; 107o25’ </w:t>
              <w:br/>
              <w:t>D: 16o04’; 107o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10 aplite veins weathered to kaol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dspar in Tra My - Tien Lap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Quang Na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5o24’; 108o2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5o25’; 108o2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5o22’; 108o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5o20’; 108o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many feldspar-rich pegmatite veins in schist layer, with medium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dspar and kaolin in Tan Thinh-Bang Doa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 Tho,</w:t>
            </w:r>
          </w:p>
          <w:p>
            <w:pPr>
              <w:pStyle w:val="Normal"/>
              <w:spacing w:before="0" w:after="120"/>
              <w:rPr/>
            </w:pPr>
            <w:r>
              <w:rPr>
                <w:rFonts w:cs="Arial;Courier New" w:ascii="Arial;Courier New" w:hAnsi="Arial;Courier New"/>
                <w:sz w:val="20"/>
                <w:szCs w:val="20"/>
              </w:rPr>
              <w:t>Yen B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042'; 104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044'; 10405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039'; 105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035'; 105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wo kaolin prospects and one pegmatite prospect with quality meeting the requirement for porcelain raw materia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dspar in Viet Thanh - Nga Qua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ran Yen, Yen B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052'; 1040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054'; 104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048'; 1040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047'; 1040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4 mineral bodies with thickness 2 - 50 m, length up to 500 m; with medium qua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aolin clay in Yen Dung area, Luc Na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c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6°22’;21°16’</w:t>
              <w:br/>
              <w:t xml:space="preserve">B: 106°22’; 21°10’ </w:t>
              <w:br/>
              <w:t>C: 106°09’; 21°10’</w:t>
              <w:br/>
              <w:t>D: 106°09’;2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nses of kaolin clay with brown-spotted white color, with thickness 2.4 – 3.0 m, with medium qua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olin clay in Lang Chanh, Ba Thuoc, Cam Thuy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o09’; 200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o05’; 20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4o58’; 200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o03’; 2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08 kaolin occurrences widely distributed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nite facing stone in Phu Loi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an Ky, Nghe 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19°09’;105°09’ </w:t>
              <w:br/>
              <w:t xml:space="preserve">B: 19°05’; 105°04’ </w:t>
              <w:br/>
              <w:t>C: 19°07’; 105°03’</w:t>
              <w:br/>
              <w:t>D: 19°10’;10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nosienite, porphyritic granite massifs of large size, with high monolithic characteristics, with quality and esthetic characteristics meeting the standards for facing ston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nite facing stone in Binh Lieu - Hai Ha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Quang Ni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21°36’;107°41’ </w:t>
              <w:br/>
              <w:t xml:space="preserve">B: 21°36’; 107°34’ </w:t>
              <w:br/>
              <w:t>C: 21°30’; 107°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30’;107°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nite - porphyry massifs of pink, red color, with monolithic and esthetic characteristics to be used as facing ston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tailed Checking anomaly cluster in La Da area, Ham Thuan Bac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nh Thu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7o55’; 11o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7o49’; 11o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7o49’; 11o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7o55’; 11o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e are 24 anomalies of potassium nature, related with hydrothermal alteration zones, possibly containing ti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tailed check of anomaly cluster in South Phan Rang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nh Thu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8o00’; 11o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9o00’; 11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9o55’; 11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8o55’; 11o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centrated magnetic anomalies with high intensity, discovery of iron ore is possibl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etailed check of anomaly cluster in Khanh Son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8o53’; 11o5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53’; 12o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9o01’; 12o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9o01’; 11o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03 anomaly clusters and signs of copper, gold and lead-zinc mineraliz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0</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2. Projects to be implemented to the year 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dioactive ore in Ban Lang - Then Si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i Cha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o40’; 103o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o38’; 103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o24’; 103o2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o24’; 103o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dioactive anomaly band broken zone, one ore vein with ThO2 grade 0.01 up to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adioactive ore in Thanh Son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 Th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o03’; 105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03’; 105o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o00’; 105o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o01’; 105o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Radioactive anomalies distributed in a band with thorium grade up to 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ron, Vermiculite ore in Cu Dong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S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 Th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21007’; 1050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007’;1050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1005’; 1050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005’; 105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02 iron ore and 01 vermiculite ore occurrences with good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ron ore in Bang Thanh, Boc B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c Nam, Bac K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38’;22°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42’; 22°3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40’; 22°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36’;2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4 iron ore occurrences with good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Iron ore in Xom Giuong area, Thanh S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u Th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0o57’; 105o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01’; 105o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0o57’; 105o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1o01’; 105o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7 ore bodies with thickness up to 3 m, length up to 1500 m, with medium qua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ganese ore in Ngoc Linh, Ngoc Minh area Vi Xuyen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6°07’;22°3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5’; 22°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4°59’; 22°3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0’;2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Ore zones with length 500 m, width 200 m, Mn grade up to 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in ore in Chau Tien, Quy Ho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Chau,</w:t>
            </w:r>
          </w:p>
          <w:p>
            <w:pPr>
              <w:pStyle w:val="Normal"/>
              <w:spacing w:before="0" w:after="120"/>
              <w:rPr/>
            </w:pPr>
            <w:r>
              <w:rPr>
                <w:rFonts w:cs="Arial;Courier New" w:ascii="Arial;Courier New" w:hAnsi="Arial;Courier New"/>
                <w:sz w:val="20"/>
                <w:szCs w:val="20"/>
              </w:rPr>
              <w:t>Nghe 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9o24’; 105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9o27’; 105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9o 25’; 105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9o27’; 105o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05 primary tin ore occurrences distributed within a wide are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ore, gemstones in Ban Pang, Thuong Xuan, Que Phong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e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9o54’; 105o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9o50’; 105o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9o47’; 105o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9o47’; 105o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19o49’; 105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4 occurrences of tin, crystalline quartz, topaz; 2 tin placer occurrenc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 tungsten ores in West Thuong Xuan ar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9o57’; 105o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9o58’; 105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9o53’; 105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9o53’; 105o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two ore occurrences and many panning concentrate dispersion haloes of cassiterite, wolframit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Primary tin ore in Gung Re area (Sa V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 Linh distri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 Do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1o29’, 108o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1o26’, 108o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1o23’”, 107o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1o25’, 107o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3 ore bodies and 24 quartz- tourmaline - cassiterite veins with thickness up to 2 m, tin grade 1 -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ore in Yen So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en Qu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5’;21°4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5’; 21°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13’; 21°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13’;2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6 tin ore veins with thickness 0.65 - 3.5 m, Sn grade 1 – 3.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antimony ores in Nam Chay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o40’; 104o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o44’; 104o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o44’; 104o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o39’; 104o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Lead-zinc ore occurrence consisting of 4 ore bodies and 4 antimony ore occurrenc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SW of Phia Kh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o D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c K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o30’; 22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o28’; 22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o28’; 22o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o31’; 22o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occurrence with 2 veins, with thickness 0.2 - 5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ore in Cao Ma - Ta Van area, Quan Ba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3o00’; 104o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3o00’; 104o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3o07’; 104o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3o07'; 104o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ore bodies in limestone, with thickness 1 - 4 m; length 90 - 400 m; Pb+Zn grade up to 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b - Zn ore in Mu Gi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 Thuy, Quang Bi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7o04'; 106o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7o04'; 106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7o02'; 106o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7o02'; 106o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occurrence consisting of 4 vein zones, with lead-zinc grade reaching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ore in Cao Bo area, Vi Xuy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Vi Xuyen, 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o42’; 104o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o50’; 104o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o46’; 104o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o42’; 104o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2 lead-zinc and 2 arsenic ore occurrences, with thickness 1.0 m, length up to 1,000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ead-zinc, barite ores, in Na Tong-Xa Nhe area Tuan Gia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ien Bie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1o49'; 1030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1o49'; 103o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21o41'; 103o27' </w:t>
              <w:br/>
              <w:t>D: 21o40'; 103o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eralized zone with length 2 km, width 200 - 500 m, consisting of 7 mineral bodies with thickness 0.6 - 10 m, length 300 - 400 m; Pb+Zn grade up to 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mony ore in Ba Thuoc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20024’; 105016’ </w:t>
              <w:br/>
              <w:t xml:space="preserve">B: 200 24’; 105022’ </w:t>
              <w:br/>
              <w:t xml:space="preserve">C: 20018’; 105022’ </w:t>
              <w:br/>
              <w:t>D: 20018’; 105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4 prospective ore occurrences in limesto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ite ore in Kim Loa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 Lang,</w:t>
            </w:r>
          </w:p>
          <w:p>
            <w:pPr>
              <w:pStyle w:val="Normal"/>
              <w:spacing w:before="0" w:after="120"/>
              <w:rPr/>
            </w:pPr>
            <w:r>
              <w:rPr>
                <w:rFonts w:cs="Arial;Courier New" w:ascii="Arial;Courier New" w:hAnsi="Arial;Courier New"/>
                <w:sz w:val="20"/>
                <w:szCs w:val="20"/>
              </w:rPr>
              <w:t>Cao B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06°32’;22°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6°37’;22° 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6°37’; 22°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6°32’;22°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neralization zone with length 1,.200 m, width 120 - 140 m, 2 ore bodies with BaSO4 grade 48 - 82%; Fe grade 0.22 - 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Fluorite ore in Ia 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 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3o29’, 108o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3o29’, 108o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3o24’, 108o0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3o24’, 108o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 are 2 ore veins with thickness 0.5 - 1.3m, length 300 m and some signs of fluorite ore. CaF2 grade = 51.4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ermiculite ore in Son Thuy zo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o09’; 104o1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o09’; 104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o07’; 104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o07’; 104o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2 ore occurrences consisting of 6 ore zones with length 1.2 - 4km, thickness 5 - 30 m, vermiculite grade 10 - 8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dspar ore in Ngoi Thi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o Thang,</w:t>
            </w:r>
          </w:p>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31’; 1040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030’; 104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027’; 1040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030’; 103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ny feldspar-rich pegmatite bodies in schist layer, with. medium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ricite, pyrophyllite ore in Hang Chu - Chim Va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c Yen,</w:t>
            </w:r>
          </w:p>
          <w:p>
            <w:pPr>
              <w:pStyle w:val="Normal"/>
              <w:spacing w:before="0" w:after="120"/>
              <w:rPr/>
            </w:pPr>
            <w:r>
              <w:rPr>
                <w:rFonts w:cs="Arial;Courier New" w:ascii="Arial;Courier New" w:hAnsi="Arial;Courier New"/>
                <w:sz w:val="20"/>
                <w:szCs w:val="20"/>
              </w:rPr>
              <w:t>Son L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A: 21024’; 104013’ </w:t>
              <w:br/>
              <w:t xml:space="preserve">B: 21024’; 104018’ </w:t>
              <w:br/>
              <w:t xml:space="preserve">C: 21018’; 104018’ </w:t>
              <w:br/>
              <w:t>D: 21018’; 104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uoi Lenh ore occurrence consisting of 8 mineral bodies with width 10 - 50 m, length 200 - 750 m; in altered volcanic rock, with sericite grade 20 - 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Kaolin –feldspar in the South of Song Chay massif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ac Quang, Quang Binh, 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4°51’;22°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104°54’; 22°32’ </w:t>
              <w:br/>
              <w:t xml:space="preserve">C: 104°37’; 22°25’ </w:t>
              <w:br/>
              <w:t>D: 104°45’;2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kaolin ore occurrences, 2 feldspar ore occurrences, with good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olin and feldspar in Van Son - Lam Xuye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 Du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yen Qu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15’; 2104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22’; 2103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020’; 210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14’; 21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kaolin ore occurrences covering 1.0km x 0.3km, with thickness over 5m, with good quality. Below kaolin is feldspar or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lay - kaolin in Ben Cat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nh Duo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11o08’; 106o58’</w:t>
            </w:r>
          </w:p>
          <w:p>
            <w:pPr>
              <w:pStyle w:val="Normal"/>
              <w:spacing w:before="0" w:after="120"/>
              <w:rPr/>
            </w:pPr>
            <w:r>
              <w:rPr>
                <w:rFonts w:cs="Arial;Courier New" w:ascii="Arial;Courier New" w:hAnsi="Arial;Courier New"/>
                <w:sz w:val="20"/>
                <w:szCs w:val="20"/>
              </w:rPr>
              <w:t>B: 11o00’;106o53’</w:t>
            </w:r>
          </w:p>
          <w:p>
            <w:pPr>
              <w:pStyle w:val="Normal"/>
              <w:spacing w:before="0" w:after="120"/>
              <w:rPr/>
            </w:pPr>
            <w:r>
              <w:rPr>
                <w:rFonts w:cs="Arial;Courier New" w:ascii="Arial;Courier New" w:hAnsi="Arial;Courier New"/>
                <w:sz w:val="20"/>
                <w:szCs w:val="20"/>
              </w:rPr>
              <w:t>C: 11o24’;106o35’</w:t>
            </w:r>
          </w:p>
          <w:p>
            <w:pPr>
              <w:pStyle w:val="Normal"/>
              <w:spacing w:before="0" w:after="120"/>
              <w:rPr/>
            </w:pPr>
            <w:r>
              <w:rPr>
                <w:rFonts w:cs="Arial;Courier New" w:ascii="Arial;Courier New" w:hAnsi="Arial;Courier New"/>
                <w:sz w:val="20"/>
                <w:szCs w:val="20"/>
              </w:rPr>
              <w:t>D:11o17’; 106o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yers and lenses of kaolin with different quality, widely distribute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White marble in Thanh Thuy area, Ha Gia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a Gi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22°56’;104°51’ </w:t>
              <w:br/>
              <w:t xml:space="preserve">B: 22°50’; 104°58’ </w:t>
              <w:br/>
              <w:t>C: 22°48’; 104°5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54’ 104°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hite marble distributed in a band, with good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White marble in Luc Yen - Yen Binh area, Yen B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Yen B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 22006';104047'</w:t>
            </w:r>
          </w:p>
          <w:p>
            <w:pPr>
              <w:pStyle w:val="Normal"/>
              <w:spacing w:before="0" w:after="120"/>
              <w:rPr/>
            </w:pPr>
            <w:r>
              <w:rPr>
                <w:rFonts w:cs="Arial;Courier New" w:ascii="Arial;Courier New" w:hAnsi="Arial;Courier New"/>
                <w:sz w:val="20"/>
                <w:szCs w:val="20"/>
              </w:rPr>
              <w:t>B: 22006';104042'</w:t>
            </w:r>
          </w:p>
          <w:p>
            <w:pPr>
              <w:pStyle w:val="Normal"/>
              <w:spacing w:before="0" w:after="120"/>
              <w:rPr/>
            </w:pPr>
            <w:r>
              <w:rPr>
                <w:rFonts w:cs="Arial;Courier New" w:ascii="Arial;Courier New" w:hAnsi="Arial;Courier New"/>
                <w:sz w:val="20"/>
                <w:szCs w:val="20"/>
              </w:rPr>
              <w:t>C: 21059';104053'</w:t>
            </w:r>
          </w:p>
          <w:p>
            <w:pPr>
              <w:pStyle w:val="Normal"/>
              <w:spacing w:before="0" w:after="120"/>
              <w:rPr/>
            </w:pPr>
            <w:r>
              <w:rPr>
                <w:rFonts w:cs="Arial;Courier New" w:ascii="Arial;Courier New" w:hAnsi="Arial;Courier New"/>
                <w:sz w:val="20"/>
                <w:szCs w:val="20"/>
              </w:rPr>
              <w:t>D: 21056';104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17 bodies of marble with high qualit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Gabbro facing stone in Nam Dong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a Thien - H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6o15’; 107o3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6o14’; 107o4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6o09’; 107o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6o09’; 107o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abbro with high monolithic characteristics, nice color, with quality meeting the standard for facing ston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Facing stone in Tan Ky area- Nghia D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ghe 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19°09’;105°09’ </w:t>
              <w:br/>
              <w:t xml:space="preserve">B: 19°19’; 105°21’ </w:t>
              <w:br/>
              <w:t>C: 19°17’; 105°2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9°01’;105°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mestone, marble with diverse color, high monolithicity, with good quality to be used as facing sto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anite facing stone in Muong Lat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20°31’;104°39’ </w:t>
              <w:br/>
              <w:t xml:space="preserve">B: 20°35’; 104°51’ </w:t>
              <w:br/>
              <w:t>C: 20°33’; 104°5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0°30’;10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ranite massifs with various quality, meting the requirement as facing ston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mestone for facing stone, artistic stone in suburban area of Thanh Hoa cit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mestone mountains scattered in Yen Dinh, Vinh Loc, Ha Trung, Dong Son, Trieu Son, Thieu Hoa, Nong Cong, Nhu Thanh district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imestone with nice color, relatively high monolithicity, with good esthetic and technical characteristic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cking anomalies in Yrno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am Do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8o06’; 12o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14’; 12o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8o14’; 12o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8o06’; 12o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oncentrated anomaly band of K, U and mixed natur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cking anomalies in Cam Thuy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05o24 ’; 20o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o28’; 20o1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o28’; 20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o24 ’;20o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cording to the results of data processing, the area is prospective in iron and antimony or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ecking anomalies in Dien Dien area, Dien Kha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anh Ho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9o09’; 12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9o04’; 12o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9o09’; 12o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9o04’; 12o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centration of uranium and mixed anomali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cking anomalies in Sro area, Kong Chro distric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ng Chr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 L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3o45’, 108o3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3o45’, 108o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3o43’, 108o4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3o43’, 108o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ea with concentration of potassium and mixed anomalies, with signs of magnesite and fluorite or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15</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2.3. Projects to the implemented to the year 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ignite in Phu Cu, Dong Hu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Hung Yen, Thai Bi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 20o43’;106o00’</w:t>
            </w:r>
          </w:p>
          <w:p>
            <w:pPr>
              <w:pStyle w:val="Normal"/>
              <w:spacing w:before="0" w:after="120"/>
              <w:rPr/>
            </w:pPr>
            <w:r>
              <w:rPr>
                <w:rFonts w:cs="Arial;Courier New" w:ascii="Arial;Courier New" w:hAnsi="Arial;Courier New"/>
                <w:sz w:val="20"/>
                <w:szCs w:val="20"/>
              </w:rPr>
              <w:t>B: 20o48’; 106o02’</w:t>
            </w:r>
          </w:p>
          <w:p>
            <w:pPr>
              <w:pStyle w:val="Normal"/>
              <w:spacing w:before="0" w:after="120"/>
              <w:rPr/>
            </w:pPr>
            <w:r>
              <w:rPr>
                <w:rFonts w:cs="Arial;Courier New" w:ascii="Arial;Courier New" w:hAnsi="Arial;Courier New"/>
                <w:sz w:val="20"/>
                <w:szCs w:val="20"/>
              </w:rPr>
              <w:t>C: 20o30’; 106o28’</w:t>
            </w:r>
          </w:p>
          <w:p>
            <w:pPr>
              <w:pStyle w:val="Normal"/>
              <w:spacing w:before="0" w:after="120"/>
              <w:rPr/>
            </w:pPr>
            <w:r>
              <w:rPr>
                <w:rFonts w:cs="Arial;Courier New" w:ascii="Arial;Courier New" w:hAnsi="Arial;Courier New"/>
                <w:sz w:val="20"/>
                <w:szCs w:val="20"/>
              </w:rPr>
              <w:t>D: 20o29’;106o1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 Neogene sediments there are many lignite seams with great potential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ranium ore in Dak Uy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Dak Ha, Kon T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 14o34’;107o5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4o34’; 107o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4o28’; 107o5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4o28’; 107o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re are signs of uranium deposits, with ground and airborne radioactive anomalies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n, Pb -Zn ore in Ke Tang - Nam Gio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an Ky,</w:t>
            </w:r>
          </w:p>
          <w:p>
            <w:pPr>
              <w:pStyle w:val="Normal"/>
              <w:spacing w:before="0" w:after="120"/>
              <w:rPr/>
            </w:pPr>
            <w:r>
              <w:rPr>
                <w:rFonts w:cs="Arial;Courier New" w:ascii="Arial;Courier New" w:hAnsi="Arial;Courier New"/>
                <w:sz w:val="20"/>
                <w:szCs w:val="20"/>
              </w:rPr>
              <w:t>Nghe 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9°04’; 105°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9°07’; 104°5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9°12’; 105°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9°10’;10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05 ore occurrences of Sn, Pb-Z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zinc ore in Ngoi Thia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n Duong,Tuyen Qua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5021’; 2104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5028’; 2104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5028’; 21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5021’; 2104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ere are 2 lead-zinc ore occurrences, ore veins with length 200 m, thickness 2 - 3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opper ore in Ban Vuoc area- Quang Ki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t Xat,</w:t>
            </w:r>
          </w:p>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36’; 10304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030’; 10305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029’; 10305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22035’; 1030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here are 3 ore lenses with thickness up to 5 m, length up to 1000 m, grade up to 1.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ldspar and kaolin in Tham Duong -Lang Giang area, Van B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Lao Ca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22006’; 104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22003’; 10401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22000’; 10400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22002’; 104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gmatite, aplite bodies with thickness &gt;20 m, length some hundreds meters in Kim Son, Na Bay and Lang Hoc; meeting the requirement for porcelain and ceramic raw mater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ay - kaolin in Binh Long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nh Phuo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A:11o24’; 106o27’</w:t>
            </w:r>
          </w:p>
          <w:p>
            <w:pPr>
              <w:pStyle w:val="Normal"/>
              <w:spacing w:before="0" w:after="120"/>
              <w:rPr/>
            </w:pPr>
            <w:r>
              <w:rPr>
                <w:rFonts w:cs="Arial;Courier New" w:ascii="Arial;Courier New" w:hAnsi="Arial;Courier New"/>
                <w:sz w:val="20"/>
                <w:szCs w:val="20"/>
              </w:rPr>
              <w:t>B: 11o25’;106o46’</w:t>
            </w:r>
          </w:p>
          <w:p>
            <w:pPr>
              <w:pStyle w:val="Normal"/>
              <w:spacing w:before="0" w:after="120"/>
              <w:rPr/>
            </w:pPr>
            <w:r>
              <w:rPr>
                <w:rFonts w:cs="Arial;Courier New" w:ascii="Arial;Courier New" w:hAnsi="Arial;Courier New"/>
                <w:sz w:val="20"/>
                <w:szCs w:val="20"/>
              </w:rPr>
              <w:t>C: 11o45’;106o47’</w:t>
            </w:r>
          </w:p>
          <w:p>
            <w:pPr>
              <w:pStyle w:val="Normal"/>
              <w:spacing w:before="0" w:after="120"/>
              <w:rPr/>
            </w:pPr>
            <w:r>
              <w:rPr>
                <w:rFonts w:cs="Arial;Courier New" w:ascii="Arial;Courier New" w:hAnsi="Arial;Courier New"/>
                <w:sz w:val="20"/>
                <w:szCs w:val="20"/>
              </w:rPr>
              <w:t>D: 11o45’;106o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yers and lenses of kaolin clay with variable quality, widely distributed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ecking anomalies in Tay Son are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Binh Di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108o47’; 14o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108o52’; 14o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108o52’; 14o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108o47’; 14o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centration of gamma spectrometric anomalies, preliminary check indicates signs of uranium and gold mineraliza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Checking anomalies in Cam Phuoc area - Ninh S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inh Thu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108o35’; 11o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108o37’; 11o4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108o37’; 11o4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108o34’; 11o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oncentrated band of anomalies of mainly potassium nature, extending in NE-SW direction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0</w:t>
            </w:r>
          </w:p>
        </w:tc>
      </w:tr>
    </w:tbl>
    <w:p>
      <w:pPr>
        <w:pStyle w:val="Normal"/>
        <w:spacing w:before="0" w:after="120"/>
        <w:rPr/>
      </w:pPr>
      <w:r>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UVnTime">
    <w:altName w:val="Times New Roman"/>
    <w:charset w:val="00"/>
    <w:family w:val="roman"/>
    <w:pitch w:val="default"/>
  </w:font>
  <w:font w:name="Liberation Sans">
    <w:altName w:val="Arial"/>
    <w:charset w:val="01"/>
    <w:family w:val="swiss"/>
    <w:pitch w:val="variable"/>
  </w:font>
  <w:font w:name=".VnTime">
    <w:altName w:val="Times New Roman"/>
    <w:charset w:val="00"/>
    <w:family w:val="roman"/>
    <w:pitch w:val="default"/>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bCs/>
      <w:sz w:val="2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jc w:val="both"/>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709" w:leader="none"/>
      </w:tabs>
      <w:spacing w:before="120" w:after="60"/>
      <w:jc w:val="center"/>
      <w:outlineLvl w:val="2"/>
    </w:pPr>
    <w:rPr>
      <w:i/>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before="60" w:after="60"/>
      <w:jc w:val="center"/>
      <w:outlineLvl w:val="5"/>
    </w:pPr>
    <w:rPr>
      <w:b/>
      <w:sz w:val="28"/>
    </w:rPr>
  </w:style>
  <w:style w:type="paragraph" w:styleId="Heading7">
    <w:name w:val="Heading 7"/>
    <w:basedOn w:val="Normal"/>
    <w:next w:val="Normal"/>
    <w:qFormat/>
    <w:pPr>
      <w:keepNext w:val="true"/>
      <w:numPr>
        <w:ilvl w:val="6"/>
        <w:numId w:val="1"/>
      </w:numPr>
      <w:spacing w:before="60" w:after="60"/>
      <w:jc w:val="center"/>
      <w:outlineLvl w:val="6"/>
    </w:pPr>
    <w:rPr>
      <w:b/>
      <w:bCs/>
      <w:sz w:val="26"/>
      <w:szCs w:val="26"/>
    </w:rPr>
  </w:style>
  <w:style w:type="paragraph" w:styleId="Heading8">
    <w:name w:val="Heading 8"/>
    <w:basedOn w:val="Normal"/>
    <w:next w:val="Normal"/>
    <w:qFormat/>
    <w:pPr>
      <w:keepNext w:val="true"/>
      <w:numPr>
        <w:ilvl w:val="7"/>
        <w:numId w:val="1"/>
      </w:numPr>
      <w:spacing w:before="60" w:after="0"/>
      <w:ind w:firstLine="567"/>
      <w:jc w:val="both"/>
      <w:outlineLvl w:val="7"/>
    </w:pPr>
    <w:rPr>
      <w:b/>
      <w:bCs/>
      <w:sz w:val="26"/>
      <w:szCs w:val="28"/>
    </w:rPr>
  </w:style>
  <w:style w:type="paragraph" w:styleId="Heading9">
    <w:name w:val="Heading 9"/>
    <w:basedOn w:val="Normal"/>
    <w:next w:val="Normal"/>
    <w:qFormat/>
    <w:pPr>
      <w:keepNext w:val="true"/>
      <w:numPr>
        <w:ilvl w:val="8"/>
        <w:numId w:val="1"/>
      </w:numPr>
      <w:spacing w:before="40" w:after="40"/>
      <w:outlineLvl w:val="8"/>
    </w:pPr>
    <w:rPr>
      <w:b/>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VnTime;Times New Roman" w:hAnsi="UVnTime;Times New Roman" w:cs="UVnTime;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6"/>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8"/>
      <w:szCs w:val="20"/>
    </w:rPr>
  </w:style>
  <w:style w:type="paragraph" w:styleId="BodyTextIndent3">
    <w:name w:val="Body Text Indent 3"/>
    <w:basedOn w:val="Normal"/>
    <w:qFormat/>
    <w:pPr>
      <w:spacing w:before="60" w:after="0"/>
      <w:ind w:firstLine="567"/>
      <w:jc w:val="both"/>
    </w:pPr>
    <w:rPr>
      <w:sz w:val="26"/>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8:00Z</dcterms:created>
  <dc:creator>Thủ tướng Chính phủ; vanbanphapluat.co</dc:creator>
  <dc:description>Xem chi tiết và tải về văn bản tại đây: http://vanbanphapluat.co/116-2007-qd-ttg</dc:description>
  <cp:keywords>Quyết định; 116/2007/QD-TTg; Thủ tướng Chính phủ; Nguyễn Tấn Dũng; Tài nguyên - Môi trường</cp:keywords>
  <dc:language>en-US</dc:language>
  <cp:lastModifiedBy>Thư viện vanbanphapluat.co</cp:lastModifiedBy>
  <cp:lastPrinted>2007-07-06T10:48:00Z</cp:lastPrinted>
  <dcterms:modified xsi:type="dcterms:W3CDTF">2017-08-15T11:07:00Z</dcterms:modified>
  <cp:revision>5</cp:revision>
  <dc:subject>116/2007/QD-TTg</dc:subject>
  <dc:title>Quyết định 116/2007/QD-TTg</dc:title>
</cp:coreProperties>
</file>