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210"/>
      </w:tblGrid>
      <w:tr>
        <w:trPr/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16/QĐ-TTg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  tháng 07 năm 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THIẾU TƯỚNG NGUYỄN VĂN THƯỞNG, CHỦ TỊCH KIÊM TỔNG THƯ KÝ HỘI CHỮ THẬP ĐỎ VIỆT NAM KHÓA VII NGHỈ HƯU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2138-CVNS/BTCTW ngày 10 tháng 7 năm 2007;</w:t>
        <w:br/>
        <w:t>Để thực hiện chính sách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Thiếu tướng Nguyễn Văn Thưởng, Chủ tịch kiêm Tổng Thư ký Hội Chữ Thập đỏ Việt Nam khóa VII, nguyên Thứ trưởng Bộ Y tế, nghỉ công tác từ ngày 01 tháng 8 năm 2007 và nghỉ hưu theo chế độ từ ngày 01 tháng 11 năm 2007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Bộ trưởng Bộ Nội vụ, Bộ trưởng Bộ Quốc phòng, Bộ trưởng Bộ Y tế và Thiếu tướng Nguyễn Văn Thưởng chịu trách nhiệm thi hành Quyết định này./.</w:t>
      </w:r>
    </w:p>
    <w:p>
      <w:pPr>
        <w:pStyle w:val="Normal"/>
        <w:spacing w:before="0" w:after="120"/>
        <w:ind w:left="36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47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  <w:br/>
            </w:r>
            <w:r>
              <w:rPr>
                <w:sz w:val="16"/>
              </w:rPr>
              <w:t>- Như Điều 2;</w:t>
              <w:br/>
              <w:t>- Ban Bí thư (để B/c);</w:t>
              <w:br/>
              <w:t xml:space="preserve">- Thủ tướng, các Phó Thủ tướng CP; </w:t>
              <w:br/>
              <w:t>- Ban Tổ chức Trung ương;</w:t>
              <w:br/>
              <w:t>- Hội Chữ Thập đỏ VN;</w:t>
              <w:br/>
              <w:t>- Cục Cán Bộ (Bộ Quốc phòng);</w:t>
              <w:br/>
              <w:t>- VPCP: BTCN, các PCN Trần Quốc Tỏan,</w:t>
              <w:br/>
              <w:t> Kiều Đình Thụ, các Vụ TCCB, VX; Website CP;</w:t>
              <w:br/>
              <w:t xml:space="preserve">- Lưu : VT, VPBCS (2), 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0:00Z</dcterms:created>
  <dc:creator>Thủ tướng Chính phủ; vanbanphapluat.co</dc:creator>
  <dc:description>Xem chi tiết và tải về văn bản tại đây: http://vanbanphapluat.co/quyet-dinh-916-qd-ttg-thieu-tuong-nguyen-van-thuong-chu-tich-kiem-tong-thu-ky-hoi-chu-thap-do-viet-nam-khoa-vii-nghi-huu</dc:description>
  <cp:keywords>Quyết định; 916/QĐ-TTg; Thủ tướng Chính phủ; Nguyễn Tấn Dũng; Bộ máy hành chính</cp:keywords>
  <dc:language>en-US</dc:language>
  <cp:lastModifiedBy>Thư viện vanbanphapluat.co</cp:lastModifiedBy>
  <dcterms:modified xsi:type="dcterms:W3CDTF">2017-08-09T04:03:00Z</dcterms:modified>
  <cp:revision>3</cp:revision>
  <dc:subject>Quyết định 916/QĐ-TTg Thiếu tướng Nguyễn Văn Thưởng, Chủ tịch kiêm Tổng thư ký Hội chữ thập đỏ Việt Nam khóa VII nghỉ hưu</dc:subject>
  <dc:title>Quyết định 916/QĐ-TTg</dc:title>
</cp:coreProperties>
</file>