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753"/>
      </w:tblGrid>
      <w:tr>
        <w:trPr>
          <w:trHeight w:val="288" w:hRule="atLeast"/>
        </w:trPr>
        <w:tc>
          <w:tcPr>
            <w:tcW w:w="33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283" w:hRule="atLeast"/>
        </w:trPr>
        <w:tc>
          <w:tcPr>
            <w:tcW w:w="337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08/QĐ-BKHCN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7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CÔNG BỐ TIÊU CHUẨN QUỐC GIA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iêu chuẩn và Quy chuẩn kỹ thuật số 68/2006/QH11 ban hành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1/2004 của Chính phủ sửa đổi, bổ sung một số điều của Nghị định số 54/2003/NĐ-CP;</w:t>
        <w:br/>
        <w:t>Theo đề nghị của Tổng cục trưởng Tổng cục Tiêu chuẩn Đo lường Chất lượng</w:t>
      </w:r>
      <w:r>
        <w:rPr/>
        <w:t xml:space="preserve">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: </w:t>
      </w:r>
      <w:r>
        <w:rPr/>
        <w:t>Công bố 22 tiêu chuẩn Quốc gia sau đây: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82"/>
        <w:gridCol w:w="6175"/>
      </w:tblGrid>
      <w:tr>
        <w:trPr>
          <w:trHeight w:val="483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5-1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hệ thống đường ống biển – Phần 1: Quy định chung</w:t>
            </w:r>
          </w:p>
        </w:tc>
      </w:tr>
      <w:tr>
        <w:trPr>
          <w:trHeight w:val="470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5-2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hệ thống đường ống biển – Phần 2: Phân cấp hệ thống đường ống biển</w:t>
            </w:r>
          </w:p>
        </w:tc>
      </w:tr>
      <w:tr>
        <w:trPr>
          <w:trHeight w:val="483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5-3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hệ thống đường ống biển – Phần 3: Đánh giá để cấp lại giấy chứng nhận</w:t>
            </w:r>
          </w:p>
        </w:tc>
      </w:tr>
      <w:tr>
        <w:trPr>
          <w:trHeight w:val="483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5-4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hệ thống đường ống biển – Phần 4: Nguyên tắc thiết kế</w:t>
            </w:r>
          </w:p>
        </w:tc>
      </w:tr>
      <w:tr>
        <w:trPr>
          <w:trHeight w:val="470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5-5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hệ thống đường ống biển – Phần 5: Cơ sở thiết kế</w:t>
            </w:r>
          </w:p>
        </w:tc>
      </w:tr>
      <w:tr>
        <w:trPr>
          <w:trHeight w:val="483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5-6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hệ thống đường ống biển – Phần 6: Tải trọng</w:t>
            </w:r>
          </w:p>
        </w:tc>
      </w:tr>
      <w:tr>
        <w:trPr>
          <w:trHeight w:val="483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5-7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hệ thống đường ống biển – Phần 7: Chỉ tiêu thiết kế</w:t>
            </w:r>
          </w:p>
        </w:tc>
      </w:tr>
      <w:tr>
        <w:trPr>
          <w:trHeight w:val="470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5-8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hệ thống đường ống biển – Phần 8: Ống</w:t>
            </w:r>
          </w:p>
        </w:tc>
      </w:tr>
      <w:tr>
        <w:trPr>
          <w:trHeight w:val="483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5-9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hệ thống đường ống biển – Phần 9: Các bộ phận đường ống và lắp ráp</w:t>
            </w:r>
          </w:p>
        </w:tc>
      </w:tr>
      <w:tr>
        <w:trPr>
          <w:trHeight w:val="483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5-10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hệ thống đường ống biển - Phần 10: Chống ăn mòn và bọc gia tải</w:t>
            </w:r>
          </w:p>
        </w:tc>
      </w:tr>
      <w:tr>
        <w:trPr>
          <w:trHeight w:val="285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5-11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hệ thống đường ống biển - Phần 11: Lắp đặt</w:t>
            </w:r>
          </w:p>
        </w:tc>
      </w:tr>
      <w:tr>
        <w:trPr>
          <w:trHeight w:val="285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5-12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hệ thống đường ống biển - Phần 12: Hàn</w:t>
            </w:r>
          </w:p>
        </w:tc>
      </w:tr>
      <w:tr>
        <w:trPr>
          <w:trHeight w:val="483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475-13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phân cấp và giám sát kỹ thuật hệ thống đường ống biển - Phần 13: Kiểm tra không phá huỷ</w:t>
            </w:r>
          </w:p>
        </w:tc>
      </w:tr>
      <w:tr>
        <w:trPr>
          <w:trHeight w:val="483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061-1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giám sát kỹ thuật và đóng tàu biển vỏ thép cỡ nhỏ - Phần 1: Qui định chung về hoạt động giám sát</w:t>
            </w:r>
          </w:p>
        </w:tc>
      </w:tr>
      <w:tr>
        <w:trPr>
          <w:trHeight w:val="470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061-2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giám sát kỹ thuật và đóng tàu biển vỏ thép cỡ nhỏ - Phần 2: Kết cấu thân tàu và trang thiết bị</w:t>
            </w:r>
          </w:p>
        </w:tc>
      </w:tr>
      <w:tr>
        <w:trPr>
          <w:trHeight w:val="483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061-3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giám sát kỹ thuật và đóng tàu biển vỏ thép cỡ nhỏ - Phần 3: Hệ thống máy tàu</w:t>
            </w:r>
          </w:p>
        </w:tc>
      </w:tr>
      <w:tr>
        <w:trPr>
          <w:trHeight w:val="285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061-4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giám sát kỹ thuật và đóng tàu biển vỏ thép cỡ nhỏ - Phần 4: Trang bị điện</w:t>
            </w:r>
          </w:p>
        </w:tc>
      </w:tr>
      <w:tr>
        <w:trPr>
          <w:trHeight w:val="483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061-5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giám sát kỹ thuật và đóng tàu biển vỏ thép cỡ nhỏ - Phần 5: Phòng, phát hiện và chữa cháy</w:t>
            </w:r>
          </w:p>
        </w:tc>
      </w:tr>
      <w:tr>
        <w:trPr>
          <w:trHeight w:val="285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061-6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giám sát kỹ thuật và đóng tàu biển vỏ thép cỡ nhỏ - Phần 6: Ổn định</w:t>
            </w:r>
          </w:p>
        </w:tc>
      </w:tr>
      <w:tr>
        <w:trPr>
          <w:trHeight w:val="285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061-7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giám sát kỹ thuật và đóng tàu biển vỏ thép cỡ nhỏ - Phần 7: Mạn khô</w:t>
            </w:r>
          </w:p>
        </w:tc>
      </w:tr>
      <w:tr>
        <w:trPr>
          <w:trHeight w:val="483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061-8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giám sát kỹ thuật và đóng tàu biển vỏ thép cỡ nhỏ - Phần 8: Trang thiết bị an toàn</w:t>
            </w:r>
          </w:p>
        </w:tc>
      </w:tr>
      <w:tr>
        <w:trPr>
          <w:trHeight w:val="483" w:hRule="atLeast"/>
        </w:trPr>
        <w:tc>
          <w:tcPr>
            <w:tcW w:w="7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061-9:2007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i phạm giám sát kỹ thuật và đóng tàu biển vỏ thép cỡ nhỏ - Phần 9: Trang bị ngăn ngừa ô nhiễm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: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2:00Z</dcterms:created>
  <dc:creator>Bộ Khoa học và Công nghệ; vanbanphapluat.co</dc:creator>
  <dc:description>Xem chi tiết và tải về văn bản tại đây: http://vanbanphapluat.co/quyet-dinh-1508-qd-bkhcn-cong-bo-tieu-chuan-quoc-gia-tcvn-6475</dc:description>
  <cp:keywords>Quyết định; 1508/QĐ-BKHCN; Bộ Khoa học và Công nghệ; Trần Quốc Thắng; Xây dựng - Đô thị</cp:keywords>
  <dc:language>en-US</dc:language>
  <cp:lastModifiedBy>Thư viện vanbanphapluat.co</cp:lastModifiedBy>
  <dcterms:modified xsi:type="dcterms:W3CDTF">2017-08-09T04:04:00Z</dcterms:modified>
  <cp:revision>3</cp:revision>
  <dc:subject>Quyết định 1508/QĐ-BKHCN công bố tiêu chuẩn Quốc gia TCVN 6475</dc:subject>
  <dc:title>Quyết định 1508/QĐ-BKHCN</dc:title>
</cp:coreProperties>
</file>