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981"/>
      </w:tblGrid>
      <w:tr>
        <w:trPr>
          <w:trHeight w:val="46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81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05/QĐ-BKHCN</w:t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7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HỦY BỎ TIÊU CHUẨN VIỆT NAM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54/2003/NĐ-CP ngày 19/5/2003 của Chính phủ quy định chức năng, nhiệm vụ, quyền hạn và cơ cấu tổ chức của Bộ Khoa học và Công nghệ và Nghị định số 28/2004/NĐ-CP ngày 16/1/2004 của Chính phủ sửa đổi, bổ sung một số điều của Nghị định số 54/2003/NĐ-CP;</w:t>
        <w:br/>
        <w:t>Căn cứ Luật Tiêu chuẩn và Quy chuẩn kỹ thuật số 68/2006/QH11 ngày 29/6/2006;</w:t>
        <w:br/>
        <w:t>Theo đề nghị của Tổng cục trưởng Tổng cục tiêu chuẩn Đo lường Chất lượng</w:t>
      </w:r>
      <w:r>
        <w:rPr/>
        <w:t xml:space="preserve">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: </w:t>
      </w:r>
      <w:r>
        <w:rPr/>
        <w:t>Huỷ bỏ 6 tiêu chuẩn Việt Nam sau đây: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61"/>
        <w:gridCol w:w="6006"/>
      </w:tblGrid>
      <w:tr>
        <w:trPr>
          <w:trHeight w:val="582" w:hRule="atLeast"/>
        </w:trPr>
        <w:tc>
          <w:tcPr>
            <w:tcW w:w="7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099-1:1996</w:t>
              <w:br/>
              <w:t>(IEC 60-1:1989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ỹ thuật thử nghiệm điện áp cao – Phần 1: Định nghĩa chung và yêu cầu thử nghiệm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099-2:1996</w:t>
              <w:br/>
              <w:t>(IEC 60-2:1973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ỹ thuật thử nghiệm điện áp cao – Phần 2: Quy trình thử nghiệm </w:t>
            </w:r>
          </w:p>
        </w:tc>
      </w:tr>
      <w:tr>
        <w:trPr>
          <w:trHeight w:val="582" w:hRule="atLeast"/>
        </w:trPr>
        <w:tc>
          <w:tcPr>
            <w:tcW w:w="7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099-3:1996</w:t>
              <w:br/>
              <w:t>(IEC 60-3:1976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ỹ thuật thử nghiệm điện áp cao – Phần 3: Thiết bị đo</w:t>
            </w:r>
          </w:p>
        </w:tc>
      </w:tr>
      <w:tr>
        <w:trPr>
          <w:trHeight w:val="582" w:hRule="atLeast"/>
        </w:trPr>
        <w:tc>
          <w:tcPr>
            <w:tcW w:w="7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099-4:1996</w:t>
              <w:br/>
              <w:t>(IEC 60-4:1977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ỹ thuật thử nghiệm điện áp cao – Phần 4: Hướng dẫn áp dụng các thiết bị đo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950-1: 2001</w:t>
              <w:br/>
              <w:t>(IEC 1008-1:1996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Áp tô mát tác động bằng dòng dư, khong có bảo vệ quá dòng, dùng trong gia đình và các mục đích tương tự (RCCB) – Phần 1: Quy định chung</w:t>
            </w:r>
          </w:p>
        </w:tc>
      </w:tr>
      <w:tr>
        <w:trPr>
          <w:trHeight w:val="582" w:hRule="atLeast"/>
        </w:trPr>
        <w:tc>
          <w:tcPr>
            <w:tcW w:w="7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951-1:2001</w:t>
              <w:br/>
              <w:t>(IEC 1009-1:1996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Áp tô mát tác động bằng dòng dư có bảo vệ quá dòng dùng trong gia đình và các mục đích tương tự (RCBO) – Phần 1: Quy định chu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: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2:00Z</dcterms:created>
  <dc:creator>Bộ Khoa học và Công nghệ; vanbanphapluat.co</dc:creator>
  <dc:description>Xem chi tiết và tải về văn bản tại đây: http://vanbanphapluat.co/quyet-dinh-1505-qd-bkhcn-huy-bo-tieu-chuan-viet-nam-tcvn-6099-1996-ky-thuat-thu-nghiem-dien-ap-cao</dc:description>
  <cp:keywords>Quyết định; 1505/QĐ-BKHCN; Bộ Khoa học và Công nghệ; Trần Quốc Thắng; Lĩnh vực khác</cp:keywords>
  <dc:language>en-US</dc:language>
  <cp:lastModifiedBy>Thư viện vanbanphapluat.co</cp:lastModifiedBy>
  <dcterms:modified xsi:type="dcterms:W3CDTF">2017-08-09T04:05:00Z</dcterms:modified>
  <cp:revision>3</cp:revision>
  <dc:subject>Quyết định 1505/QĐ-BKHCN hủy bỏ tiêu chuẩn Việt Nam TCVN 6099-1996 Kỹ thuật thử nghiệm điện áp cao</dc:subject>
  <dc:title>Quyết định 1505/QĐ-BKHCN</dc:title>
</cp:coreProperties>
</file>