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924"/>
      </w:tblGrid>
      <w:tr>
        <w:trPr>
          <w:trHeight w:val="895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32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09/QĐ-BKHCN</w:t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7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HỦY BỎ TIÊU CHUẨN VIỆT NAM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được Quốc hội thông qua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1/2004 của Chính phủ sửa đổi, bổ sung một số điều của Nghị định số 54/2003/NĐ-CP;</w:t>
        <w:br/>
        <w:t>Theo đề nghị của Tổng cục trưởng Tổng cục Tiêu chuẩn Đo lường Chất lượng</w:t>
      </w:r>
      <w:r>
        <w:rPr/>
        <w:t xml:space="preserve">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: </w:t>
      </w:r>
      <w:r>
        <w:rPr/>
        <w:t>Huỷ bỏ 01 Tiêu chuẩn Việt Nam sau đây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28"/>
        <w:gridCol w:w="6338"/>
      </w:tblGrid>
      <w:tr>
        <w:trPr>
          <w:trHeight w:val="404" w:hRule="atLeast"/>
        </w:trPr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4: 1999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tàu chứa dầu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2:00Z</dcterms:created>
  <dc:creator>Bộ Khoa học và Công nghệ; vanbanphapluat.co</dc:creator>
  <dc:description>Xem chi tiết và tải về văn bản tại đây: http://vanbanphapluat.co/quyet-dinh-1509-qd-bkhcn-huy-bo-tieu-chuan-viet-nam-tcvn-6474-1999-qui-pham-phan-cap-va-giam-sat-ky-thuat-tau-chua-dau</dc:description>
  <cp:keywords>Quyết định; 1509/QĐ-BKHCN; Bộ Khoa học và Công nghệ; Trần Quốc Thắng; Giao thông - Vận tải</cp:keywords>
  <dc:language>en-US</dc:language>
  <cp:lastModifiedBy>Thư viện vanbanphapluat.co</cp:lastModifiedBy>
  <dcterms:modified xsi:type="dcterms:W3CDTF">2017-08-09T04:05:00Z</dcterms:modified>
  <cp:revision>3</cp:revision>
  <dc:subject>Quyết định 1509/QĐ-BKHCN hủy bỏ tiêu chuẩn Việt Nam TCVN 6474-1999 Qui phạm phân cấp và giám sát kỹ thuật tàu chứa dầu</dc:subject>
  <dc:title>Quyết định 1509/QĐ-BKHCN</dc:title>
</cp:coreProperties>
</file>