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584"/>
      </w:tblGrid>
      <w:tr>
        <w:trPr>
          <w:trHeight w:val="895" w:hRule="atLeast"/>
        </w:trPr>
        <w:tc>
          <w:tcPr>
            <w:tcW w:w="3487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32" w:hRule="atLeast"/>
        </w:trPr>
        <w:tc>
          <w:tcPr>
            <w:tcW w:w="34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06/QĐ-BKHCN</w:t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7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CÔNG BỐ TIÊU CHUẨN QUỐC GIA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54/2003/NĐ-CP ngày 19/5/2003 của Chính phủ quy định chức năng, nhiệm vụ, quyền hạn và cơ cấu tổ chức của Bộ Khoa học và Công nghệ và Nghị định số 28/2004/NĐ-CP ngày 16/1/2004 của Chính phủ sửa đổi, bổ sung một số điều của Nghị định số 54/2003/NĐ-CP;</w:t>
        <w:br/>
        <w:t>Căn cứ Luật Tiêu chuẩn và Quy chuẩn kỹ thuật số 68/2006/QH11 ngày 29/6/2006;</w:t>
        <w:br/>
        <w:t>Theo đề nghị của Tổng cục trưởng Tổng cục Tiêu chuẩn Đo lường Chất lượng</w:t>
      </w:r>
      <w:r>
        <w:rPr/>
        <w:t xml:space="preserve">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: </w:t>
      </w:r>
      <w:r>
        <w:rPr/>
        <w:t>Công bố 5 Tiêu chuẩn Quốc gia sau đây: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61"/>
        <w:gridCol w:w="6006"/>
      </w:tblGrid>
      <w:tr>
        <w:trPr>
          <w:trHeight w:val="590" w:hRule="atLeast"/>
        </w:trPr>
        <w:tc>
          <w:tcPr>
            <w:tcW w:w="7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099-1:2007</w:t>
              <w:br/>
              <w:t>(IEC 60060-1:1989)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ỹ thuật thử nghiệm điện áp cao – Phần 1: Định nghĩa chung và yêu cầu thử nghiệm</w:t>
            </w:r>
          </w:p>
        </w:tc>
      </w:tr>
      <w:tr>
        <w:trPr>
          <w:trHeight w:val="575" w:hRule="atLeast"/>
        </w:trPr>
        <w:tc>
          <w:tcPr>
            <w:tcW w:w="7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099-2:2007</w:t>
              <w:br/>
              <w:t>(IEC 60060-2:1994)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ỹ thuật thử nghiệm điện áp cao – Phần 2: Hệ thống đo </w:t>
            </w:r>
          </w:p>
        </w:tc>
      </w:tr>
      <w:tr>
        <w:trPr>
          <w:trHeight w:val="590" w:hRule="atLeast"/>
        </w:trPr>
        <w:tc>
          <w:tcPr>
            <w:tcW w:w="7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099-3:2007</w:t>
              <w:br/>
              <w:t>(IEC 60060-3:2006)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ỹ thuật thử nghiệm điện áp cao – Phần 3: Định nghĩa và yêu cầu đối với thử nghiệm tại hiện trường</w:t>
            </w:r>
          </w:p>
        </w:tc>
      </w:tr>
      <w:tr>
        <w:trPr>
          <w:trHeight w:val="590" w:hRule="atLeast"/>
        </w:trPr>
        <w:tc>
          <w:tcPr>
            <w:tcW w:w="7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950-1:2007</w:t>
              <w:br/>
              <w:t>(IEC 61008-1:2006)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Áp tô mát tác động bằng dòng dư, không có bảo vệ quá dòng, dùng trong gia đình và các mục đích tương tự (RCCB) – Phần 1: Quy định chung</w:t>
            </w:r>
          </w:p>
        </w:tc>
      </w:tr>
      <w:tr>
        <w:trPr>
          <w:trHeight w:val="575" w:hRule="atLeast"/>
        </w:trPr>
        <w:tc>
          <w:tcPr>
            <w:tcW w:w="7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951-1:2007</w:t>
              <w:br/>
              <w:t>(IEC 61009-1:2003)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Áp tô mát tác động bằng dòng dư có bảo vệ quá dòng, dùng trong gia đình và các mục đích tương tự (RCBO) – Phần 1: Quy định chu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: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2:00Z</dcterms:created>
  <dc:creator>Bộ Khoa học và Công nghệ; vanbanphapluat.co</dc:creator>
  <dc:description>Xem chi tiết và tải về văn bản tại đây: http://vanbanphapluat.co/quyet-dinh-1506-qd-bkhcn-cong-bo-tieu-chuan-quoc-gia-tcvn-6099-2007-ky-thuat-thu-nghiem-dien-ap-cao</dc:description>
  <cp:keywords>Quyết định; 1506/QĐ-BKHCN; Bộ Khoa học và Công nghệ; Trần Quốc Thắng; Lĩnh vực khác</cp:keywords>
  <dc:language>en-US</dc:language>
  <cp:lastModifiedBy>Thư viện vanbanphapluat.co</cp:lastModifiedBy>
  <dcterms:modified xsi:type="dcterms:W3CDTF">2017-08-09T04:05:00Z</dcterms:modified>
  <cp:revision>3</cp:revision>
  <dc:subject>Quyết định 1506/QĐ-BKHCN công bố tiêu chuẩn Quốc gia TCVN 6099-2007 Kỹ thuật thử nghiệm điện áp cao</dc:subject>
  <dc:title>Quyết định 1506/QĐ-BKHCN</dc:title>
</cp:coreProperties>
</file>