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trHeight w:val="540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394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943/QĐ-TTg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5  tháng 0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TỔNG CỤC TRƯỞNG TỔNG CỤC THỐNG KÊ, BỘ KẾ HOẠCH VÀ ĐẦU T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tờ trình của Bộ trưởng Bộ Kế hoạch và Đầu tư tại văn bản số 4265/TTr-BKH ngày 19 tháng 06 năm 2007; của Bộ trưởng Bộ Nội vụ tại văn bản số 1830/TTr-BNV ngày 25 tháng 06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Bổ nhiệm ông Nguyễn Đức Hòa, Thủ trưởng Bộ Kế hoạch và Đầu tư kiêm giữ chức Tổng cục trưởng Tổng cục Thống kê, Bộ Kế hoạch và Đầu tư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ừ ngày 01 tháng 8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Bộ Nội vụ, Bộ trưởng Bộ Kế hoạch và Đầu tư và ông Nguyễn Đức Hò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Điều 3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Thống kê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 KTTH, TCCB,</w:t>
            </w:r>
            <w:r>
              <w:rPr>
                <w:sz w:val="16"/>
              </w:rPr>
              <w:t xml:space="preserve"> Website CP;</w:t>
              <w:br/>
              <w:t>- Lưu: VT, VPBCS (2), H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Thủ tướng Chính phủ; vanbanphapluat.co</dc:creator>
  <dc:description>Xem chi tiết và tải về văn bản tại đây: http://vanbanphapluat.co/quyet-dinh-943-qd-ttg-bo-nhiem-tong-cuc-truong-tong-cuc-thong-ke-bo-ke-hoach-dau-tu</dc:description>
  <cp:keywords>Quyết định; 943/QĐ-TTg; Thủ tướng Chính phủ; Nguyễn Tấn Dũng; Bộ máy hành chính</cp:keywords>
  <dc:language>en-US</dc:language>
  <cp:lastModifiedBy>Thư viện vanbanphapluat.co</cp:lastModifiedBy>
  <dcterms:modified xsi:type="dcterms:W3CDTF">2017-08-09T04:05:00Z</dcterms:modified>
  <cp:revision>3</cp:revision>
  <dc:subject>Quyết định 943/QĐ-TTg bổ nhiệm Tổng cục trưởng Tổng cục Thống kê, Bộ Kế hoạch Đầu tư</dc:subject>
  <dc:title>Quyết định 943/QĐ-TTg</dc:title>
</cp:coreProperties>
</file>