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NÔNG NGHIỆP VÀ PHÁT TRIỂN NÔNG THÔ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69/2007/CT-BNN </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120"/>
        <w:rPr/>
      </w:pPr>
      <w:r>
        <w:rPr/>
        <w:t> </w:t>
      </w:r>
    </w:p>
    <w:p>
      <w:pPr>
        <w:pStyle w:val="Normal"/>
        <w:spacing w:before="0" w:after="120"/>
        <w:rPr/>
      </w:pPr>
      <w:r>
        <w:rPr/>
        <w:t> </w:t>
      </w:r>
    </w:p>
    <w:p>
      <w:pPr>
        <w:pStyle w:val="Heading1"/>
        <w:spacing w:before="0" w:after="120"/>
        <w:jc w:val="center"/>
        <w:rPr>
          <w:sz w:val="24"/>
        </w:rPr>
      </w:pPr>
      <w:r>
        <w:rPr>
          <w:sz w:val="24"/>
        </w:rPr>
        <w:t>CHỈ THỊ</w:t>
      </w:r>
    </w:p>
    <w:p>
      <w:pPr>
        <w:pStyle w:val="Normal"/>
        <w:spacing w:before="0" w:after="120"/>
        <w:jc w:val="center"/>
        <w:rPr/>
      </w:pPr>
      <w:r>
        <w:rPr/>
        <w:t>VỀ VIỆC TIẾP TỤC TĂNG CƯỜNG CÔNG TÁC QUẢN LÝ ĐÊ ĐIỀU VÀ CHUẨN BỊ SẴN SÀNG HỘ ĐÊ TRONG MÙA MƯA, LŨ, BÃO NĂM 2007</w:t>
      </w:r>
    </w:p>
    <w:p>
      <w:pPr>
        <w:pStyle w:val="Normal"/>
        <w:spacing w:before="0" w:after="120"/>
        <w:rPr/>
      </w:pPr>
      <w:r>
        <w:rPr/>
        <w:t>Luật đê điều đã được Quốc hội khóa XI, kỳ họp thứ 10 thông qua, Chủ tịch nước ký lệnh công bố số 24/2006/L-CTN ngày 12 tháng 12 năm 2006, Luật có hiệu lực từ ngày 01 tháng 7 năm 2007.</w:t>
      </w:r>
    </w:p>
    <w:p>
      <w:pPr>
        <w:pStyle w:val="Normal"/>
        <w:spacing w:before="0" w:after="120"/>
        <w:rPr/>
      </w:pPr>
      <w:r>
        <w:rPr/>
        <w:t>Chính phủ ban hành Nghị định số 113/2007/NĐ-CP ngày 28 tháng 6 năm 2007 về việc quy định chi tiết và hướng dẫn thi hành một số điều của Luật đê điều.</w:t>
      </w:r>
    </w:p>
    <w:p>
      <w:pPr>
        <w:pStyle w:val="Normal"/>
        <w:spacing w:before="0" w:after="120"/>
        <w:rPr/>
      </w:pPr>
      <w:r>
        <w:rPr/>
        <w:t>Riêng hệ thống sông Hồng, sông Thái Bình, Thủ tướng Chính phủ đã ban hành Quyết định số 92/2007/QĐ-TTg ngày 21/6/2006 phê duyệt quy hoạch phòng, chống lũ.</w:t>
      </w:r>
    </w:p>
    <w:p>
      <w:pPr>
        <w:pStyle w:val="Normal"/>
        <w:spacing w:before="0" w:after="120"/>
        <w:rPr/>
      </w:pPr>
      <w:r>
        <w:rPr/>
        <w:t>Hiện nay đang là thời kỳ cao điểm của mùa mưa, lũ, bão, diễn biến thời tiết ngày càng phức tạp. Tuy nhiên, vẫn còn nhiều đoạn đê sông, biển xung yếu chưa được gia cố, chuẩn bị sẵn sàng tối đa có thể để hạn chế đến mức thấp nhất thiệt hại do bão, áp thấp nhiệt đới và mưa, lũ gây ra. Trước tình hình đó, Bộ trưởng Bộ Nông nghiệp và Phát triển nông thôn – Trưởng ban Ban Chỉ đạo Phòng, chống lụt, bão Trung ương yêu cầu Chủ tịch Ủy ban nhân dân, Trưởng ban Chỉ huy phòng, chống lụt, bão và tìm kiếm cứu nạn các tỉnh, thành phố trực thuộc Trung ương có đê tập trung thực hiện một số nội dung sau:</w:t>
      </w:r>
    </w:p>
    <w:p>
      <w:pPr>
        <w:pStyle w:val="Normal"/>
        <w:spacing w:before="0" w:after="120"/>
        <w:rPr/>
      </w:pPr>
      <w:r>
        <w:rPr/>
        <w:t>1. Thực hiện nghiêm túc Chỉ thị số 08/2007/CT-TTg ngày 03/4/2007 của Thủ tướng Chính phủ về việc tăng cường công tác phòng, chống lụt, bão và tìm kiếm, cứu, nạn, giảm nhẹ thiệt hại do thiên tai gây ra năm 2007; Chỉ thị số 40/2007/CT-BNN ngày 03/5/2007 của Bộ trưởng Bộ Nông nghiệp và PTNT về việc tăng cường công tác phòng, chống lụt, bão và tìm kiếm, cứu, nạn, giảm nhẹ thiệt hại do thiên tai gây ra.</w:t>
      </w:r>
    </w:p>
    <w:p>
      <w:pPr>
        <w:pStyle w:val="Normal"/>
        <w:spacing w:before="0" w:after="120"/>
        <w:rPr/>
      </w:pPr>
      <w:r>
        <w:rPr/>
        <w:t>2. Tổ chức triển khai thực hiện Luật đê điều; Nghị định số 113/2007/NĐ-CP ngày 28/6/2007 của Chính phủ Quy định chi tiết và hướng dẫn thi hành một số điều của Luật đê điều.</w:t>
      </w:r>
    </w:p>
    <w:p>
      <w:pPr>
        <w:pStyle w:val="Normal"/>
        <w:spacing w:before="0" w:after="120"/>
        <w:rPr/>
      </w:pPr>
      <w:r>
        <w:rPr/>
        <w:t>3. Lập các đoàn kiểm tra để đôn đốc việc hoàn thành các hạng mục tu bổ và duy tu bảo dưỡng đê điều, đảm bảo chất lượng, đúng quy định để kịp đưa công trình vào chống lũ. Kiểm tra, đôn đốc, phát hiện và giải quyết kịp thời những khó khăn vướng mắc trong công tác quản lý, tu bổ đê điều; huy động nguồn lực của địa phương để chủ động xử lý những sự cố phát sinh đột xuất trong mùa lũ, bão.</w:t>
      </w:r>
    </w:p>
    <w:p>
      <w:pPr>
        <w:pStyle w:val="Normal"/>
        <w:spacing w:before="0" w:after="120"/>
        <w:rPr/>
      </w:pPr>
      <w:r>
        <w:rPr/>
        <w:t>4. Đối với các tỉnh, thành phố ven biển từ Quảng Ninh đến Quảng Nam, Chủ tịch UBND các tỉnh, thành phố chỉ đạo Sở Nông nghiệp và Phát triển nông thôn phối hợp với chính quyền các cấp và các đơn vị liên quan tập trung mọi nguồn lực đẩy nhanh tiến độ thực hiện Chương trình củng cố, nâng cấp đê biển hiện có theo Quyết định số 58/2006/QĐ-TTg ngày 14/3/2006 của Thủ tướng Chính phủ. Chỉ đạo xử lý ngay để đảm bảo an toàn những đoạn đê chưa được củng cố nâng cấp, lập kế hoạch chi tiết để sẵn sàng thực hiện phương án sơ tán dân khi có yêu cầu.</w:t>
      </w:r>
    </w:p>
    <w:p>
      <w:pPr>
        <w:pStyle w:val="Normal"/>
        <w:spacing w:before="0" w:after="120"/>
        <w:rPr/>
      </w:pPr>
      <w:r>
        <w:rPr/>
        <w:t>5. Chỉ đạo Ủy ban nhân dân các cấp, các Sở, Ban, ngành của tỉnh, thành phố theo chức năng của mình chủ động triển khai các biện pháp bảo đảm an toàn đối với các vị trí đê điều xung yếu theo phương châm 4 tại chỗ (vật tư tại chỗ, lực lượng tại chỗ, chỉ huy tại chỗ và hậu cần tại chỗ). Kiểm tra, rà soát kỹ các phương án để triển khai có hiệu quả công tác hộ đê trong mùa mưa, lũ, bão.</w:t>
      </w:r>
    </w:p>
    <w:p>
      <w:pPr>
        <w:pStyle w:val="Normal"/>
        <w:spacing w:before="0" w:after="120"/>
        <w:rPr/>
      </w:pPr>
      <w:r>
        <w:rPr/>
        <w:t>Triển khai nghiêm túc việc tuần tra canh gác theo cấp báo động để phát hiện và xử lý kịp thời ngay từ giờ đầu những hư hỏng của đê, kè, cống; bảo đảm thông tin liên lạc thông suốt và báo cáo kịp thời khi công trình xảy ra sự cố.</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75"/>
        <w:gridCol w:w="4385"/>
      </w:tblGrid>
      <w:tr>
        <w:trPr/>
        <w:tc>
          <w:tcPr>
            <w:tcW w:w="4975" w:type="dxa"/>
            <w:tcBorders/>
          </w:tcPr>
          <w:p>
            <w:pPr>
              <w:pStyle w:val="Normal"/>
              <w:rPr/>
            </w:pPr>
            <w:r>
              <w:rPr/>
              <w:t> </w:t>
            </w:r>
          </w:p>
        </w:tc>
        <w:tc>
          <w:tcPr>
            <w:tcW w:w="4385" w:type="dxa"/>
            <w:tcBorders/>
          </w:tcPr>
          <w:p>
            <w:pPr>
              <w:pStyle w:val="Normal"/>
              <w:jc w:val="center"/>
              <w:rPr>
                <w:b/>
                <w:b/>
                <w:bCs/>
              </w:rPr>
            </w:pPr>
            <w:r>
              <w:rPr>
                <w:b/>
                <w:bCs/>
              </w:rPr>
              <w:t>BỘ TRƯỞNG</w:t>
              <w:br/>
              <w:br/>
              <w:br/>
              <w:br/>
              <w:br/>
              <w:br/>
              <w:t>Cao Đức Phá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Bộ Nông nghiệp và Phát triển nông thôn; vanbanphapluat.co</dc:creator>
  <dc:description>Xem chi tiết và tải về văn bản tại đây: http://vanbanphapluat.co/chi-thi-69-2007-ct-bnn-tiep-tuc-tang-cuong-cong-tac-quan-ly-de-dieu-chuan-bi-san-sang-ho-de-mua-mua-lu-bao-nam-2007</dc:description>
  <cp:keywords>Chỉ thị; 69/2007/CT-BNN; Bộ Nông nghiệp và Phát triển nông thôn; Cao Đức Phát; Xây dựng - Đô thị; Tài nguyên - Môi trường</cp:keywords>
  <dc:language>en-US</dc:language>
  <cp:lastModifiedBy>Thư viện vanbanphapluat.co</cp:lastModifiedBy>
  <dcterms:modified xsi:type="dcterms:W3CDTF">2017-08-09T04:05:00Z</dcterms:modified>
  <cp:revision>3</cp:revision>
  <dc:subject>Chỉ thị 69/2007/CT-BNN tiếp tục tăng cường công tác quản lý đê điều chuẩn bị sẵn sàng hộ đê mùa mưa, lũ, bão năm 2007</dc:subject>
  <dc:title>Chỉ thị 69/2007/CT-BNN</dc:title>
</cp:coreProperties>
</file>