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ĐỊ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07/CT-UBND</w:t>
            </w:r>
          </w:p>
        </w:tc>
        <w:tc>
          <w:tcPr>
            <w:tcW w:w="5724" w:type="dxa"/>
            <w:tcBorders/>
          </w:tcPr>
          <w:p>
            <w:pPr>
              <w:pStyle w:val="Normal"/>
              <w:jc w:val="right"/>
              <w:rPr>
                <w:i/>
                <w:i/>
                <w:iCs/>
              </w:rPr>
            </w:pPr>
            <w:r>
              <w:rPr>
                <w:i/>
                <w:iCs/>
              </w:rPr>
              <w:t>Quy Nhơn, ngày 27 tháng 7 năm 2007</w:t>
            </w:r>
          </w:p>
        </w:tc>
      </w:tr>
    </w:tbl>
    <w:p>
      <w:pPr>
        <w:pStyle w:val="Normal"/>
        <w:spacing w:before="0" w:after="120"/>
        <w:ind w:right="-29" w:hanging="0"/>
        <w:jc w:val="center"/>
        <w:rPr>
          <w:b/>
          <w:b/>
          <w:bCs/>
        </w:rPr>
      </w:pPr>
      <w:r>
        <w:rPr>
          <w:b/>
          <w:bCs/>
        </w:rPr>
        <w:t> </w:t>
      </w:r>
    </w:p>
    <w:p>
      <w:pPr>
        <w:pStyle w:val="Normal"/>
        <w:spacing w:before="0" w:after="120"/>
        <w:ind w:right="-29" w:hanging="0"/>
        <w:jc w:val="center"/>
        <w:rPr>
          <w:b/>
          <w:b/>
          <w:bCs/>
        </w:rPr>
      </w:pPr>
      <w:r>
        <w:rPr>
          <w:b/>
          <w:bCs/>
        </w:rPr>
        <w:t>CHỈ THỊ</w:t>
      </w:r>
    </w:p>
    <w:p>
      <w:pPr>
        <w:pStyle w:val="Normal"/>
        <w:spacing w:before="0" w:after="120"/>
        <w:ind w:right="-29" w:hanging="0"/>
        <w:jc w:val="center"/>
        <w:rPr/>
      </w:pPr>
      <w:r>
        <w:rPr/>
        <w:t>VỀ VIỆC TĂNG CƯỜNG CÔNG TÁC QUẢN LÝ VÀ PHÁT TRIỂN CƠ SỞ HẠ TẦNG VIỄN THÔNG TRÊN ĐỊA BÀN TỈNH</w:t>
      </w:r>
    </w:p>
    <w:p>
      <w:pPr>
        <w:pStyle w:val="Normal"/>
        <w:spacing w:before="0" w:after="120"/>
        <w:ind w:right="-29" w:hanging="0"/>
        <w:rPr/>
      </w:pPr>
      <w:r>
        <w:rPr/>
        <w:t>Những năm qua hoạt động viễn thông trên địa bàn tỉnh đã có bước phát triển đáng kể, các doanh nghiệp viễn thông đã tích cực đầu tư chiều sâu, triển khai xây dựng hệ thống hạ tầng viễn thông, góp phần phục vụ phát triển kinh tế - xã hội, bảo đảm an ninh, quốc phòng trên địa bàn tỉnh.</w:t>
      </w:r>
    </w:p>
    <w:p>
      <w:pPr>
        <w:pStyle w:val="Normal"/>
        <w:spacing w:before="0" w:after="120"/>
        <w:ind w:right="-29" w:hanging="0"/>
        <w:rPr/>
      </w:pPr>
      <w:r>
        <w:rPr/>
        <w:t>Tuy nhiên, việc quy hoạch, quản lý và bảo vệ hạ tầng viễn thông trên địa bàn tỉnh hiện vẫn còn nhiều bất cập. Việc xây dựng mạng cáp thông tin, trạm thu phát sóng thông tin di động và các công trình viễn thông khác tại một số địa bàn còn mang tính tự phát, nhiều công trình và hạng mục công trình thuộc hạ tầng viễn thông chưa được cấp phép xây dựng nhưng vẫn thi công, gây ảnh hưởng đến công tác quản lý, xây dựng phát triển và mỹ quan đô thị. Sự phối hợp của các cơ quan chức năng trong công tác tuyên truyền, phổ biến, hướng dẫn pháp luật và bảo vệ, quản lý hạ tầng viễn thông thiếu đồng bộ. Tình trạng xâm hại, phá hoại các công trình viễn thông, lấy cắp cáp, dây điện thoại vẫn còn xảy ra phổ biến ở một số nơi.</w:t>
      </w:r>
    </w:p>
    <w:p>
      <w:pPr>
        <w:pStyle w:val="Normal"/>
        <w:spacing w:before="0" w:after="120"/>
        <w:ind w:right="-29" w:hanging="0"/>
        <w:rPr/>
      </w:pPr>
      <w:r>
        <w:rPr/>
        <w:t>Để khắc phục tình trạng nêu trên và không ngừng tăng cường quản lý, bảo vệ hệ thống mạng viễn thông trên địa bàn tỉnh nhằm bảo đảm an toàn, an ninh thông tin, UBND tỉnh yêu cầu Thủ trưởng các sở, ban, ngành liên quan và Chủ tịch UBND các huyện, thành phố triển khai thực hiện một số nội dung cụ thể như sau:</w:t>
      </w:r>
    </w:p>
    <w:p>
      <w:pPr>
        <w:pStyle w:val="Normal"/>
        <w:spacing w:before="0" w:after="120"/>
        <w:ind w:right="-29" w:hanging="0"/>
        <w:rPr/>
      </w:pPr>
      <w:r>
        <w:rPr>
          <w:b/>
          <w:bCs/>
        </w:rPr>
        <w:t xml:space="preserve">1. </w:t>
      </w:r>
      <w:r>
        <w:rPr/>
        <w:t>Sở Bưu chính - Viễn thông chủ trì, phối hợp với các sở, ngành liên quan và UBND các huyện, thành phố thường xuyên tăng cường công tác quản lý nhà nước về viễn thông trên địa bàn theo phạm vi, chức năng nhiệm vụ được giao và đẩy mạnh công tác tuyên truyền, phổ biến về pháp luật viễn thông để không ngừng nâng cao nhận thức cho các tầng lớp nhân dân trong việc chấp hành pháp luật và bảo vệ an toàn hệ thống hạ tầng viễn thông theo quy định. Vận động các doanh nghiệp dùng chung cơ sở hạ tầng viễn thông; hạn chế tối đa việc cấp phép xây dựng các trạm thu phát sóng có địa điểm gần nhau.</w:t>
      </w:r>
    </w:p>
    <w:p>
      <w:pPr>
        <w:pStyle w:val="Normal"/>
        <w:spacing w:before="0" w:after="120"/>
        <w:ind w:right="-29" w:hanging="0"/>
        <w:rPr/>
      </w:pPr>
      <w:r>
        <w:rPr>
          <w:b/>
          <w:bCs/>
        </w:rPr>
        <w:t xml:space="preserve">2. </w:t>
      </w:r>
      <w:r>
        <w:rPr/>
        <w:t>Sở Xây dựng chủ trì, phối hợp với các Sở Bưu chính - Viễn thông, Giao thông vận tải và UBND các huyện, thành phố hướng dẫn cụ thể việc cấp phép xây dựng các công trình viễn thông; thẩm định thiết kế cơ sở và thanh, kiểm tra các công trình viễn thông theo phạm vi, chức năng quản lý trên địa bàn tỉnh, kịp thời đình chỉ xây dựng đối với các công trình thực hiện không đúng theo quy định hiện hành của Nhà nước.</w:t>
      </w:r>
    </w:p>
    <w:p>
      <w:pPr>
        <w:pStyle w:val="Normal"/>
        <w:spacing w:before="0" w:after="120"/>
        <w:ind w:right="-29" w:hanging="0"/>
        <w:rPr/>
      </w:pPr>
      <w:r>
        <w:rPr>
          <w:b/>
          <w:bCs/>
        </w:rPr>
        <w:t xml:space="preserve">3. </w:t>
      </w:r>
      <w:r>
        <w:rPr/>
        <w:t>Sở Bưu chính - Viễn thông chủ trì, phối hợp với các cơ quan chức năng liên quan hướng dẫn các doanh nghiệp lập hồ sơ thủ tục xây dựng, kiểm định công trình kỹ thuật chuyên ngành viễn thông, tuân thủ các quy định và Quy hoạch bưu chính, viễn thông đã phê duyệt; hướng dẫn dùng chung cơ sở hạ tầng viễn thông và chịu trách nhiệm kiểm tra, ngăn chặn và xử lý kịp thời các trường hợp vi phạm các quy định nêu trên theo đúng quy định hiện hành của Nhà nước.</w:t>
      </w:r>
    </w:p>
    <w:p>
      <w:pPr>
        <w:pStyle w:val="Normal"/>
        <w:spacing w:before="0" w:after="120"/>
        <w:ind w:right="-29" w:hanging="0"/>
        <w:rPr/>
      </w:pPr>
      <w:r>
        <w:rPr>
          <w:b/>
          <w:bCs/>
        </w:rPr>
        <w:t xml:space="preserve">4. </w:t>
      </w:r>
      <w:r>
        <w:rPr/>
        <w:t>Công an tỉnh chủ trì, phối hợp với các sở, ngành liên quan và UBND các huyện, thành phố tổ chức điều tra, xác minh các dấu hiệu vi phạm và xử lý các hành vi xâm hại, phá hoại các công trình hạ tầng viễn thông theo quy định hiện hành của pháp luật.</w:t>
      </w:r>
    </w:p>
    <w:p>
      <w:pPr>
        <w:pStyle w:val="Normal"/>
        <w:spacing w:before="0" w:after="120"/>
        <w:ind w:right="-29" w:hanging="0"/>
        <w:rPr/>
      </w:pPr>
      <w:r>
        <w:rPr>
          <w:b/>
          <w:bCs/>
        </w:rPr>
        <w:t xml:space="preserve">5. </w:t>
      </w:r>
      <w:r>
        <w:rPr/>
        <w:t>Đối với các doanh nghiệp viễn thông:</w:t>
      </w:r>
    </w:p>
    <w:p>
      <w:pPr>
        <w:pStyle w:val="Normal"/>
        <w:spacing w:before="0" w:after="120"/>
        <w:ind w:right="-29" w:hanging="0"/>
        <w:rPr/>
      </w:pPr>
      <w:r>
        <w:rPr>
          <w:b/>
          <w:bCs/>
        </w:rPr>
        <w:t xml:space="preserve">a. </w:t>
      </w:r>
      <w:r>
        <w:rPr/>
        <w:t>Khi xây dựng các trụ ăng ten phải làm thủ tục thỏa thuận về độ cao, khoảng cách với các cơ quan chức năng và phải thực hiện đúng theo quy định hiện hành của Nhà nước về đầu tư xây dựng. Tại các khu vực dự kiến xây dựng trạm thu phát sóng đã có trụ ăng ten của các doanh nghiệp khác thì phải thỏa thuận với doanh nghiệp đang quản lý để tận dụng dùng chung. Hạn chế tối đa việc xây dựng các trụ ăng ten tại các địa điểm gần nhau. Giao Sở Bưu chính - Viễn thông hướng dẫn chi tiết và Bưu điện tỉnh thực hiện điểm việc công bố cơ chế chia sẻ dùng chung cơ sở hạ tầng giữa các doanh nghiệp viễn thông.</w:t>
      </w:r>
    </w:p>
    <w:p>
      <w:pPr>
        <w:pStyle w:val="Normal"/>
        <w:spacing w:before="0" w:after="120"/>
        <w:ind w:right="-29" w:hanging="0"/>
        <w:rPr/>
      </w:pPr>
      <w:r>
        <w:rPr>
          <w:b/>
          <w:bCs/>
        </w:rPr>
        <w:t xml:space="preserve">b. </w:t>
      </w:r>
      <w:r>
        <w:rPr/>
        <w:t>Khi xây dựng và phát triển mạng cáp thông tin tại các tuyến đường nội thị thuộc thành phố Quy Nhơn; các khu, cụm công nghiệp; Khu Kinh tế Nhơn Hội; khu đô thị (kể cả thị trấn, thị tứ) và các khu quy hoạch, khu di tích phải thực hiện việc ngầm hóa các tuyến cáp treo theo quy định. Đối với các công trình cần thiết phải triển khai ở các khu vực trong đô thị nhưng chưa ngầm hóa được vì lý do khách quan, khi triển khai xây dựng phải được sự đồng ý của cơ quan có thẩm quyền. Doanh nghiệp phải chủ động xây dựng kế hoạch cải tạo các tuyến cáp hiện có để đến tháng 01/2009 thực hiện ngầm hóa theo quy định.</w:t>
      </w:r>
    </w:p>
    <w:p>
      <w:pPr>
        <w:pStyle w:val="Normal"/>
        <w:spacing w:before="0" w:after="120"/>
        <w:ind w:right="-29" w:hanging="0"/>
        <w:rPr/>
      </w:pPr>
      <w:r>
        <w:rPr>
          <w:b/>
          <w:bCs/>
        </w:rPr>
        <w:t xml:space="preserve">c. </w:t>
      </w:r>
      <w:r>
        <w:rPr/>
        <w:t>Khi thi công xây dựng hoặc cải tạo các công trình viễn thông phải bảo đảm các điều kiện đúng tiến độ, an toàn trong quá trình thi công và không làm ảnh hưởng đến đời sống, sinh hoạt của nhân dân.</w:t>
      </w:r>
    </w:p>
    <w:p>
      <w:pPr>
        <w:pStyle w:val="Normal"/>
        <w:spacing w:before="0" w:after="120"/>
        <w:ind w:right="-29" w:hanging="0"/>
        <w:rPr/>
      </w:pPr>
      <w:r>
        <w:rPr>
          <w:b/>
          <w:bCs/>
        </w:rPr>
        <w:t xml:space="preserve">d. </w:t>
      </w:r>
      <w:r>
        <w:rPr/>
        <w:t>Khi xây dựng mới các công trình viễn thông, doanh nghiệp cần phải có hợp đồng thuê đất, thuê nhà của tổ chức, cá nhân có liên quan và phải được cơ quan có thẩm quyền cấp giấy phép xây dựng. Khi xây dựng các công trình viễn thông liên quan đến cơ sở hạ tầng khác thì phải có sự chấp thuận của cơ quan quản lý cơ sở hạ tầng liên quan. Các công trình, hạng mục công trình bắt buộc phải kiểm định kỹ thuật chuyên ngành viễn thông đưa vào hoạt động sau ngày 01/8/2007 phải có Giấy chứng nhận kiểm định công trình viễn thông của Cục quản lý chất lượng bưu chính, viễn thông và công nghệ thông tin cấp trước khi hoạt động. Riêng đối với các công trình viễn thông đã đưa vào sử dụng trước ngày 01/8/2007 nhưng chưa thực hiện đầy đủ thủ tục kiểm định theo quy định nêu trên thì phải tiến hành bổ sung, hoàn tất hồ sơ trước ngày 31/12/2007.</w:t>
      </w:r>
    </w:p>
    <w:p>
      <w:pPr>
        <w:pStyle w:val="Normal"/>
        <w:spacing w:before="0" w:after="120"/>
        <w:ind w:right="-29" w:hanging="0"/>
        <w:rPr/>
      </w:pPr>
      <w:r>
        <w:rPr>
          <w:b/>
          <w:bCs/>
        </w:rPr>
        <w:t xml:space="preserve">6. </w:t>
      </w:r>
      <w:r>
        <w:rPr/>
        <w:t>Giao Sở Bưu chính - Viễn thông làm đầu mối theo dõi hướng dẫn, đôn đốc, kiểm tra và định kỳ báo cáo tình hình thực hiện cho UBND tỉnh để xem xét chỉ đạo.</w:t>
      </w:r>
    </w:p>
    <w:p>
      <w:pPr>
        <w:pStyle w:val="Normal"/>
        <w:spacing w:before="0" w:after="120"/>
        <w:ind w:right="-29" w:hanging="0"/>
        <w:rPr/>
      </w:pPr>
      <w:r>
        <w:rPr/>
        <w:t>Yêu cầu các sở, ngành liên quan, Ủy ban nhân dân các huyện, thành phố và các doanh nghiệp tham gia cung cấp dịch vụ viễn thông trên địa bàn tỉnh tổ chức thực hiện nghiêm túc Chỉ thị này.</w:t>
      </w:r>
    </w:p>
    <w:p>
      <w:pPr>
        <w:pStyle w:val="Normal"/>
        <w:spacing w:before="0" w:after="120"/>
        <w:ind w:right="-29" w:hanging="0"/>
        <w:rPr/>
      </w:pPr>
      <w:r>
        <w:rPr/>
        <w:t>Chỉ thị này có hiệu lực sau 10 ngày kể từ ngày ký./.</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ỦY BAN NHÂN DÂN TỈNH </w:t>
              <w:br/>
              <w:t>KT. CHỦ TỊCH</w:t>
            </w:r>
            <w:r>
              <w:rPr/>
              <w:br/>
            </w:r>
            <w:r>
              <w:rPr>
                <w:b/>
                <w:bCs/>
              </w:rPr>
              <w:t>PHÓ CHỦ TỊCH</w:t>
              <w:br/>
              <w:br/>
              <w:br/>
              <w:br/>
            </w:r>
            <w:r>
              <w:rPr/>
              <w:br/>
            </w:r>
            <w:r>
              <w:rPr>
                <w:b/>
                <w:bCs/>
              </w:rPr>
              <w:t>Nguyễn Văn Thiện</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3:00Z</dcterms:created>
  <dc:creator>Tỉnh Bình Định; vanbanphapluat.co</dc:creator>
  <dc:description>Xem chi tiết và tải về văn bản tại đây: http://vanbanphapluat.co/chi-thi-02-2007-ct-ubnd-tang-cuong-quan-ly-phat-trien-co-so-ha-tang-vien-thong-binh-dinh</dc:description>
  <cp:keywords>Chỉ thị; 02/2007/CT-UBND; Tỉnh Bình Định; Nguyễn Văn Thiện; Bộ máy hành chính; Công nghệ thông tin</cp:keywords>
  <dc:language>en-US</dc:language>
  <cp:lastModifiedBy>Thư viện vanbanphapluat.co</cp:lastModifiedBy>
  <dcterms:modified xsi:type="dcterms:W3CDTF">2017-08-09T04:05:00Z</dcterms:modified>
  <cp:revision>3</cp:revision>
  <dc:subject>Chỉ thị 02/2007/CT-UBND tăng cường quản lý phát triển cơ sở hạ tầng viễn thông Bình Định</dc:subject>
  <dc:title>Chỉ thị 02/2007/CT-UBND</dc:title>
</cp:coreProperties>
</file>