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/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7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BỔ SUNG CHỈ TIÊU BIÊN CHẾ SỰ NGHIỆP GIÁO DỤC VÀ ĐÀO TẠO CHO UBND HUYỆN PHÚ HÒA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đ</w:t>
      </w:r>
      <w:r>
        <w:rPr>
          <w:i/>
          <w:iCs/>
        </w:rPr>
        <w:t>-CP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9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3"/>
        </w:rPr>
        <w:t>ư</w:t>
      </w:r>
      <w:r>
        <w:rPr>
          <w:i/>
          <w:iCs/>
        </w:rPr>
        <w:t>ớc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9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 xml:space="preserve">ỳ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ọ</w:t>
      </w:r>
      <w:r>
        <w:rPr>
          <w:i/>
          <w:iCs/>
        </w:rPr>
        <w:t>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 9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u</w:t>
      </w:r>
      <w:r>
        <w:rPr>
          <w:i/>
          <w:iCs/>
          <w:spacing w:val="-3"/>
        </w:rPr>
        <w:t>ẩ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</w:t>
      </w:r>
      <w:r>
        <w:rPr>
          <w:i/>
          <w:iCs/>
        </w:rPr>
        <w:t>ê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 xml:space="preserve">ự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ụ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á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7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8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37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/>
        <w:t>âm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ạ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/>
        <w:t xml:space="preserve">ề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ậ</w:t>
      </w:r>
      <w:r>
        <w:rPr>
          <w:spacing w:val="-4"/>
        </w:rPr>
        <w:t>y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ổ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4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1"/>
        </w:rPr>
        <w:t>7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7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: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nh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8"/>
        </w:rPr>
        <w:t xml:space="preserve"> </w:t>
      </w:r>
      <w:r>
        <w:rPr/>
        <w:t>Sở</w:t>
      </w:r>
      <w:r>
        <w:rPr>
          <w:spacing w:val="38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 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ú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ò</w:t>
      </w:r>
      <w:r>
        <w:rPr/>
        <w:t>a,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a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3:00Z</dcterms:created>
  <dc:creator>Tỉnh Phú Yên; vanbanphapluat.co</dc:creator>
  <dc:description>Xem chi tiết và tải về văn bản tại đây: http://vanbanphapluat.co/quyet-dinh-1341-2007-qd-ubnd-chi-tieu-bien-che-giao-duc-phu-hoa-phu-yen</dc:description>
  <cp:keywords>Quyết định; 1341/2007/QĐ-UBND; Tỉnh Phú Yên; Phạm Ngọc Chi; Bộ máy hành chính; Giáo dục</cp:keywords>
  <dc:language>en-US</dc:language>
  <cp:lastModifiedBy>Thư viện vanbanphapluat.co</cp:lastModifiedBy>
  <dcterms:modified xsi:type="dcterms:W3CDTF">2017-08-09T04:06:00Z</dcterms:modified>
  <cp:revision>3</cp:revision>
  <dc:subject>Quyết định 1341/2007/QĐ-UBND chỉ tiêu biên chế giáo dục Phú Hòa Phú Yên</dc:subject>
  <dc:title>Quyết định 1341/2007/QĐ-UBND</dc:title>
</cp:coreProperties>
</file>