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jc w:val="center"/>
              <w:rPr>
                <w:b/>
                <w:b/>
                <w:bCs/>
                <w:sz w:val="20"/>
              </w:rPr>
            </w:pPr>
            <w:r>
              <w:rPr>
                <w:b/>
                <w:bCs/>
                <w:sz w:val="20"/>
              </w:rPr>
              <w:t>BỘ TÀI CHÍNH</w:t>
              <w:br/>
              <w:t>*******</w:t>
            </w:r>
          </w:p>
        </w:tc>
        <w:tc>
          <w:tcPr>
            <w:tcW w:w="57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5/2007/QĐ-BTC</w:t>
            </w:r>
          </w:p>
        </w:tc>
        <w:tc>
          <w:tcPr>
            <w:tcW w:w="5796" w:type="dxa"/>
            <w:tcBorders/>
            <w:vAlign w:val="bottom"/>
          </w:tcPr>
          <w:p>
            <w:pPr>
              <w:pStyle w:val="Normal"/>
              <w:jc w:val="right"/>
              <w:rPr>
                <w:i/>
                <w:i/>
                <w:iCs/>
                <w:sz w:val="20"/>
              </w:rPr>
            </w:pPr>
            <w:r>
              <w:rPr>
                <w:i/>
                <w:iCs/>
                <w:sz w:val="20"/>
              </w:rPr>
              <w:t>Hà Nội, ngày 30 tháng 0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THUẾ SUẤT THUẾ NHẬP KHẨU ƯU ĐÃI ĐỐI VỚI Ô TÔ TẢI VÀ Ô TÔ CHUYÊN DÙNG CÓ TỔNG TRỌNG LƯỢNG CÓ TẢI TỪ 20 TẤN TRỞ LÊN ĐÃ QUA SỬ DỤNG VÀ MỘT SỐ MẶT HÀNG LINH KIỆN, PHỤ TÙNG Ô TÔ</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Luật thuế xuất khẩu, thuế nhập khẩu số 45/2005/QH11 ngày 14 tháng 06 năm 2005;</w:t>
        <w:b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86/2002/NĐ-CP ngày 05 tháng 11 năm 2002 của Chính phủ quy định chức năng, nhiệm vụ, quyền hạn và cơ cấu tổ chức của Bộ, cơ quan ngang Bộ;</w:t>
        <w:br/>
        <w:t>Căn cứ Nghị định số 77/2003/NĐ-CP ngày 01 tháng 7 năm 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sz w:val="20"/>
        </w:rPr>
        <w:t>Điều 1</w:t>
      </w:r>
      <w:bookmarkEnd w:id="1"/>
      <w:r>
        <w:rPr>
          <w:sz w:val="20"/>
        </w:rPr>
        <w:t xml:space="preserve">. </w:t>
      </w:r>
      <w:bookmarkStart w:id="2" w:name="dieu_1_name"/>
      <w:r>
        <w:rPr>
          <w:sz w:val="20"/>
        </w:rPr>
        <w:t>Sửa đổi, bổ sung mức thuế suất thuế nhập khẩu ưu đãi của mặt hàng ô tô tải, ô tô chuyên dùng có tổng trọng lượng có tải trên 20 tấn, đã qua sử dụng và một số mặt hàng linh kiện, phụ tùng ô tô trong Biểu thuế nhập khẩu ưu đãi ban hành kèm theo Quyết định số 39/2006/QĐ-BTC ngày 28 tháng 7 năm 2006 và Quyết định số 78/2006/QĐ-BTC ngày 29 tháng 12 năm 2006 của Bộ trưởng Bộ Tài chính thành mức thuế suất thuế nhập khẩu ưu đãi mới quy định tại Danh mục ban hành kèm theo Quyết định này.</w:t>
      </w:r>
      <w:bookmarkEnd w:id="2"/>
    </w:p>
    <w:p>
      <w:pPr>
        <w:pStyle w:val="Normal"/>
        <w:spacing w:before="0" w:after="120"/>
        <w:rPr/>
      </w:pPr>
      <w:bookmarkStart w:id="3" w:name="dieu_2"/>
      <w:r>
        <w:rPr>
          <w:b/>
          <w:bCs/>
          <w:sz w:val="20"/>
        </w:rPr>
        <w:t>Điều 2</w:t>
      </w:r>
      <w:bookmarkEnd w:id="3"/>
      <w:r>
        <w:rPr>
          <w:sz w:val="20"/>
        </w:rPr>
        <w:t xml:space="preserve">. </w:t>
      </w:r>
      <w:bookmarkStart w:id="4" w:name="dieu_2_name"/>
      <w:r>
        <w:rPr>
          <w:sz w:val="20"/>
        </w:rPr>
        <w:t>Quyết định này có hiệu lực thi hành sau 15 ngày, kể từ ngày đăng Công báo và áp dụng cho các tờ khai hải quan hàng hóa nhập khẩu đăng ký với cơ quan Hải quan kể từ ngày Quyết định này có hiệu lực thi hành.</w:t>
      </w:r>
      <w:bookmarkEnd w:id="4"/>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5261"/>
        <w:gridCol w:w="3487"/>
      </w:tblGrid>
      <w:tr>
        <w:trPr/>
        <w:tc>
          <w:tcPr>
            <w:tcW w:w="5261" w:type="dxa"/>
            <w:tcBorders/>
          </w:tcPr>
          <w:p>
            <w:pPr>
              <w:pStyle w:val="Normal"/>
              <w:rPr/>
            </w:pPr>
            <w:r>
              <w:rPr>
                <w:sz w:val="20"/>
              </w:rPr>
              <w:br/>
            </w:r>
            <w:r>
              <w:rPr>
                <w:b/>
                <w:bCs/>
                <w:i/>
                <w:iCs/>
                <w:sz w:val="20"/>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Lưu: VT, Vụ CST</w:t>
            </w:r>
          </w:p>
        </w:tc>
        <w:tc>
          <w:tcPr>
            <w:tcW w:w="3487" w:type="dxa"/>
            <w:tcBorders/>
          </w:tcPr>
          <w:p>
            <w:pPr>
              <w:pStyle w:val="Normal"/>
              <w:jc w:val="center"/>
              <w:rPr>
                <w:b/>
                <w:b/>
                <w:bCs/>
                <w:sz w:val="20"/>
              </w:rPr>
            </w:pPr>
            <w:r>
              <w:rPr>
                <w:b/>
                <w:bCs/>
                <w:sz w:val="20"/>
              </w:rPr>
              <w:t>KT. BỘ TRƯỞNG</w:t>
              <w:br/>
              <w:t>THỨ TRƯỞNG</w:t>
              <w:br/>
              <w:br/>
              <w:br/>
              <w:br/>
              <w:br/>
              <w:t>Trương Chí Trung</w:t>
            </w:r>
          </w:p>
        </w:tc>
      </w:tr>
    </w:tbl>
    <w:p>
      <w:pPr>
        <w:pStyle w:val="Normal"/>
        <w:spacing w:before="0" w:after="120"/>
        <w:rPr>
          <w:sz w:val="20"/>
        </w:rPr>
      </w:pPr>
      <w:r>
        <w:rPr>
          <w:sz w:val="20"/>
        </w:rPr>
        <w:t> </w:t>
      </w:r>
    </w:p>
    <w:p>
      <w:pPr>
        <w:pStyle w:val="Normal"/>
        <w:spacing w:before="0" w:after="120"/>
        <w:jc w:val="center"/>
        <w:rPr>
          <w:b/>
          <w:b/>
          <w:bCs/>
        </w:rPr>
      </w:pPr>
      <w:bookmarkStart w:id="5" w:name="chuong_2"/>
      <w:r>
        <w:rPr>
          <w:b/>
          <w:bCs/>
        </w:rPr>
        <w:t xml:space="preserve">DANH MỤC </w:t>
      </w:r>
      <w:bookmarkEnd w:id="5"/>
    </w:p>
    <w:p>
      <w:pPr>
        <w:pStyle w:val="Normal"/>
        <w:spacing w:before="0" w:after="120"/>
        <w:jc w:val="center"/>
        <w:rPr/>
      </w:pPr>
      <w:bookmarkStart w:id="6" w:name="chuong_2_name"/>
      <w:r>
        <w:rPr>
          <w:sz w:val="20"/>
        </w:rPr>
        <w:t>SỬA ĐỔI, BỔ SUNG THUẾ SUẤT THUẾ NHẬP KHẨU MỘT SỐ MẶT HÀNG TRONG BIỂU THUẾ NHẬP KHẨU ƯU ĐÃI</w:t>
        <w:br/>
      </w:r>
      <w:bookmarkEnd w:id="6"/>
      <w:r>
        <w:rPr>
          <w:i/>
          <w:iCs/>
          <w:sz w:val="20"/>
        </w:rPr>
        <w:t>(Ban hành kèm theo Quyết định số 65/2007/QĐ-BTC ngày 30/7/2007 của Bộ trưởng Bộ Tài chính)</w:t>
      </w:r>
    </w:p>
    <w:p>
      <w:pPr>
        <w:pStyle w:val="Normal"/>
        <w:spacing w:before="0" w:after="120"/>
        <w:rPr>
          <w:sz w:val="20"/>
        </w:rPr>
      </w:pPr>
      <w:r>
        <w:rPr>
          <w:sz w:val="20"/>
        </w:rPr>
        <w:t> </w:t>
      </w:r>
    </w:p>
    <w:tbl>
      <w:tblPr>
        <w:tblW w:w="9361" w:type="dxa"/>
        <w:jc w:val="left"/>
        <w:tblInd w:w="-20" w:type="dxa"/>
        <w:tblLayout w:type="fixed"/>
        <w:tblCellMar>
          <w:top w:w="0" w:type="dxa"/>
          <w:left w:w="0" w:type="dxa"/>
          <w:bottom w:w="0" w:type="dxa"/>
          <w:right w:w="0" w:type="dxa"/>
        </w:tblCellMar>
      </w:tblPr>
      <w:tblGrid>
        <w:gridCol w:w="1010"/>
        <w:gridCol w:w="893"/>
        <w:gridCol w:w="893"/>
        <w:gridCol w:w="892"/>
        <w:gridCol w:w="1"/>
        <w:gridCol w:w="4990"/>
        <w:gridCol w:w="1"/>
        <w:gridCol w:w="680"/>
        <w:gridCol w:w="1"/>
      </w:tblGrid>
      <w:tr>
        <w:trPr/>
        <w:tc>
          <w:tcPr>
            <w:tcW w:w="36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hàng</w:t>
            </w:r>
          </w:p>
        </w:tc>
        <w:tc>
          <w:tcPr>
            <w:tcW w:w="49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Mã hàngMã hàngMã hàngMô tả nhóm, mặt hàng</w:t>
            </w:r>
          </w:p>
        </w:tc>
        <w:tc>
          <w:tcPr>
            <w:tcW w:w="6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huế suấ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991"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bookmarkStart w:id="7" w:name="dieu_1_1"/>
            <w:r>
              <w:rPr>
                <w:b/>
                <w:bCs/>
                <w:sz w:val="20"/>
              </w:rPr>
              <w:t>Động cơ đốt trong kiểu piston chuyển động tịnh tiến hoặc kiểu piston chuyển động quay tròn, đốt cháy bằng tia lửa</w:t>
            </w:r>
            <w:bookmarkEnd w:id="7"/>
          </w:p>
        </w:tc>
        <w:tc>
          <w:tcPr>
            <w:tcW w:w="68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Động cơ máy bay</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Động cơ máy thủy:</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Động cơ gắn ngoà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ông suất không quá 20 kW</w:t>
            </w:r>
          </w:p>
        </w:tc>
        <w:tc>
          <w:tcPr>
            <w:tcW w:w="681" w:type="dxa"/>
            <w:tcBorders>
              <w:bottom w:val="single" w:sz="8" w:space="0" w:color="000000"/>
              <w:right w:val="single" w:sz="8" w:space="0" w:color="000000"/>
            </w:tcBorders>
            <w:tcMar>
              <w:left w:w="108" w:type="dxa"/>
              <w:right w:w="108" w:type="dxa"/>
            </w:tcMar>
          </w:tcPr>
          <w:p>
            <w:pPr>
              <w:pStyle w:val="Normal"/>
              <w:jc w:val="center"/>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ông suất trên 20 kW (27HP) nhưng không quá 22,38 kW (30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ông suất trên 22,38 kW (30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ông suất không quá 22,38 kW (30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ông suất trên 22,38 kW (30HP) nhưng không quá 750 kW (1.006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ông suất trên 750 kW (1.006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Động cơ đốt trong kiểu piston chuyển động tịnh tiến, dùng để tạo động lực cho các loại cho xe thuộc chương 87</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Có dung tích xilanh không quá 5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ó dung tích xilanh trên 50cc nhưng không quá 25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50cc nhưng không quá 11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110cc nhưng không quá 125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125cc nhưng không quá 25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1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50cc nhưng không quá 11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110cc nhưng không quá 125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125 cc nhưng không quá 25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các xe khác thuộc chương 87:</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50cc nhưng không quá 11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110cc nhưng không quá 125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ung tích xilanh trên 125cc nhưng không quá 25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ó dung tích xilanh trên 250cc nhưng không quá 1.00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1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chở người dưới 16 chỗ,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ó dung tích xi lanh trên 1.00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máy kéo cầm tay, dung tích xi lanh không quá 1.100c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các xe khác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1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1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Động cơ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không quá 18,65 kW (25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18,65 kW (25HP) nhưng không quá 22,38 kW (30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22,38 kW (30H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sz w:val="20"/>
              </w:rPr>
            </w:pPr>
            <w:r>
              <w:rPr>
                <w:b/>
                <w:bCs/>
                <w:sz w:val="20"/>
              </w:rPr>
              <w:t>8408</w:t>
            </w:r>
          </w:p>
        </w:tc>
        <w:tc>
          <w:tcPr>
            <w:tcW w:w="893" w:type="dxa"/>
            <w:tcBorders>
              <w:bottom w:val="single" w:sz="8" w:space="0" w:color="000000"/>
              <w:right w:val="single" w:sz="8" w:space="0" w:color="000000"/>
            </w:tcBorders>
            <w:tcMar>
              <w:left w:w="108" w:type="dxa"/>
              <w:right w:w="108" w:type="dxa"/>
            </w:tcMar>
          </w:tcPr>
          <w:p>
            <w:pPr>
              <w:pStyle w:val="Normal"/>
              <w:jc w:val="right"/>
              <w:rPr>
                <w:b/>
                <w:b/>
                <w:bCs/>
                <w:sz w:val="20"/>
              </w:rPr>
            </w:pPr>
            <w:r>
              <w:rPr>
                <w:b/>
                <w:bCs/>
                <w:sz w:val="20"/>
              </w:rPr>
              <w:t> </w:t>
            </w:r>
          </w:p>
        </w:tc>
        <w:tc>
          <w:tcPr>
            <w:tcW w:w="893" w:type="dxa"/>
            <w:tcBorders>
              <w:bottom w:val="single" w:sz="8" w:space="0" w:color="000000"/>
              <w:right w:val="single" w:sz="8" w:space="0" w:color="000000"/>
            </w:tcBorders>
            <w:tcMar>
              <w:left w:w="108" w:type="dxa"/>
              <w:right w:w="108" w:type="dxa"/>
            </w:tcMar>
          </w:tcPr>
          <w:p>
            <w:pPr>
              <w:pStyle w:val="Normal"/>
              <w:jc w:val="right"/>
              <w:rPr>
                <w:b/>
                <w:b/>
                <w:bCs/>
                <w:sz w:val="20"/>
              </w:rPr>
            </w:pPr>
            <w:r>
              <w:rPr>
                <w:b/>
                <w:bCs/>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right"/>
              <w:rPr>
                <w:b/>
                <w:b/>
                <w:bCs/>
                <w:sz w:val="20"/>
              </w:rPr>
            </w:pPr>
            <w:r>
              <w:rPr>
                <w:b/>
                <w:bCs/>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jc w:val="right"/>
              <w:rPr>
                <w:b/>
                <w:b/>
                <w:bCs/>
                <w:sz w:val="20"/>
              </w:rPr>
            </w:pPr>
            <w:bookmarkStart w:id="8" w:name="dieu_2_1"/>
            <w:r>
              <w:rPr>
                <w:b/>
                <w:bCs/>
                <w:sz w:val="20"/>
              </w:rPr>
              <w:t>Động cơ đốt trong kiểu piston đốt cháy bằng sức nén (diesel hoặc bán diesel</w:t>
            </w:r>
            <w:bookmarkEnd w:id="8"/>
            <w:r>
              <w:rPr>
                <w:b/>
                <w:bCs/>
                <w:sz w:val="20"/>
              </w:rPr>
              <w:t>)</w:t>
            </w:r>
          </w:p>
        </w:tc>
        <w:tc>
          <w:tcPr>
            <w:tcW w:w="681" w:type="dxa"/>
            <w:tcBorders>
              <w:bottom w:val="single" w:sz="8" w:space="0" w:color="000000"/>
              <w:right w:val="single" w:sz="8" w:space="0" w:color="000000"/>
            </w:tcBorders>
            <w:tcMar>
              <w:left w:w="108" w:type="dxa"/>
              <w:right w:w="108" w:type="dxa"/>
            </w:tcMar>
          </w:tcPr>
          <w:p>
            <w:pPr>
              <w:pStyle w:val="Normal"/>
              <w:jc w:val="right"/>
              <w:rPr>
                <w:b/>
                <w:b/>
                <w:bCs/>
                <w:sz w:val="20"/>
              </w:rPr>
            </w:pPr>
            <w:r>
              <w:rPr>
                <w:b/>
                <w:bCs/>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Động cơ máy thủy:</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không quá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22,38 kW nhưng không quá 4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Công suất trên 40 kW nhưng không quá 10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100 kW nhưng không quá 75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75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Động cơ dùng để tạo động lực cho các xe thuộc chương 87:</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không quá 2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Loại khác, dùng cho xe thuộc nhóm 87.01, đã lắp ráp hoàn chỉnh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 Loại khác,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20 kW nhưng không quá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dùng cho xe thuộc nhóm 87.01,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22,38 kW nhưng không quá 6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dùng cho xe thuộc nhóm 87.01,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1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Loại khác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dùng cho xe thuộc nhóm 87.01,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Động cơ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không quá 18,65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máy dọn đấ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đầu máy xe lửa hoặc xe điệ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18,65 kW nhưng không quá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máy dọn đấ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đầu máy xe lửa hoặc xe điệ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22,38 kW nhưng không quá 6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máy dọn đấ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đầu máy xe lửa hoặc xe điệ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60 kW nhưng không quá 10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máy dọn đấ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đầu máy xe lửa hoặc xe điệ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ông suất trên 100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máy dọn đấ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đầu máy xe lửa hoặc xe điệ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991"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bookmarkStart w:id="9" w:name="dieu_3"/>
            <w:r>
              <w:rPr>
                <w:b/>
                <w:bCs/>
                <w:sz w:val="20"/>
              </w:rPr>
              <w:t>Các bộ phận chỉ dùng hoặc chủ yếu dùng cho các loại động cơ thuộc nhóm 84.07 hoặc 84.08</w:t>
            </w:r>
            <w:bookmarkEnd w:id="9"/>
          </w:p>
        </w:tc>
        <w:tc>
          <w:tcPr>
            <w:tcW w:w="68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Cho động cơ máy bay</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hỉ dùng hoặc chủ yếu dùng cho động cơ piston đốt trong kiểu đốt cháy bằng tia lửa:</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máy dọn đấ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 Cho xe thuộc nhóm 87.01, có công suất không quá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xe thuộc nhóm 87.01, có công suất trên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xe thuộc nhóm 87.1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hộp trục khuỷu,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Hộp trục khuỷu cho động cơ xe mô tô</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Vỏ hộp trục khuỷu hoặc các loại vỏ khác bằng nhôm dùng cho động cơ xe mô tô</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xe khác thuộc chương 87:</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hộp trục khuỷu,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éc măng, chốt trục hoặc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ống xilanh có đường kính ngoài từ 50 mm đến 155 mm:</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và ống xilanh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tàu thuyền thuộc chương 89:</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o động cơ đẩy thủy công suất không quá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o động cơ đẩy thủy công suất trên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các loại động cơ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máy dọn đấ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xe thuộc nhóm 87.01, có công suất không quá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xe thuộc nhóm 87.01, có công suất trên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xe khác thuộc chương 87:</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hộp trục khuỷu,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ống xilanh có đường kính ngoài từ 50 mm đến 155 mm:</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và ống xilanh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khác và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tàu thuyền thuộc chương 89</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o động cơ đẩy thủy công suất không quá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o động cơ đẩy thủy công suất trên 22,38 kW</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ho động cơ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hế hòa khí và bộ phận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hân máy, ống xilanh, quy lát và nắp quy l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Piston, xéc măng, chốt trục hoặc chốt pisto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Giá treo (đỡ) máy phát điện xoay chiều; bình đựng dầu</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40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991"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bookmarkStart w:id="10" w:name="dieu_4"/>
            <w:r>
              <w:rPr>
                <w:b/>
                <w:bCs/>
                <w:sz w:val="20"/>
              </w:rPr>
              <w:t>Xe có động cơ dùng để vận tải hàng hóa</w:t>
            </w:r>
            <w:bookmarkEnd w:id="10"/>
          </w:p>
        </w:tc>
        <w:tc>
          <w:tcPr>
            <w:tcW w:w="68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e tự đổ được thiết kế để sử dụng trên các loại đường không phải đường cao tố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ạng nguyên chiếc/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Tổng trọng lượng có tải tối đa trên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không quá 45 tấn, loại mớ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8</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không quá 45 tấn,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có tổng trọng lượng có tải tối đa không quá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không quá 5 tấn,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không quá 5 tấn, loại mớ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trên 5 tấn nhưng không quá 10 tấn,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trên 5 tấn nhưng không quá 10 tấn, loại mớ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trên 10 tấn nhưng không quá 20 tấn,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trên 10 tấn nhưng không quá 20 tấn, loại mớ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trên 20 tấn nhưng không quá 24 tấn,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có tổng trọng lượng có tải tối đa trên 20 tấn nhưng không quá 24 tấn, loại mớ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Loại khác, có động cơ piston đốt trong đốt cháy bằng sức nén (diesel hoặc bán diesel):</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Tổng trọng lượng có tải tối đa không quá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ạng nguyên chiếc/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ải van, xe tải pick – 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Tổng trọng lượng có tải tối đa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ạng nguyên chiếc/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ổng trọng lượng có tải tối đa không quá 6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ổng trọng lượng có tải tối đa trên 6 tấn nhưng không quá 1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ổng trọng lượng có tải tối đa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Tổng trọng lượng có tải tối đa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ạng nguyên chiếc/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ổng trọng lượng có tải tối đa không quá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ổng trọng lượng có tải trên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Loại khác, có động cơ đốt trong kiểu piston đốt cháy bằng tia lửa điệ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Tổng trọng lượng có tải tối đa trên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ạng nguyên chiếc/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ổng trọng lượng có tải tối đa trên 20 tấn nhưng không quá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Tổng trọng lượng có tải tối đa trên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đông lạ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u gom phế thải có bộ phận nén phế thả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xité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hiết kế để chở bê tông tươi hoặc xi măng dạng rờ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có tổng trọng lượng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ạng nguyên chiếc/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Tổng trọng lượng có tải tối đa không quá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Xe tải van, xe tải pick-up và các loại xe tương tự: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Tổng trọng lượng có tải tối đa trên 5 tấn nhưng không quá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 có tổng trọng lượng có tải tối đa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ải thông thường (Ordinary lorries):</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 có tổng trọng lượng có tải tối đa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đã qua sử dụng, có tổng trọng lượng có tải tối đa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Tổng trọng lượng có tải tối đa trên 24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e tải van, xe tải pick-up và các loại xe tương tự:</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có tổng trọng lượng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 Loại khác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Xe tải thông thường (Ordinary lorries):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 đã qua sử dụ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 Loại khác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có tổng trọng lượng có tải tối đa trên 4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 Loại khác, đã qua sử dụng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991"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bookmarkStart w:id="11" w:name="dieu_5"/>
            <w:r>
              <w:rPr>
                <w:b/>
                <w:bCs/>
                <w:sz w:val="20"/>
              </w:rPr>
              <w:t>Thân xe (kể cả ca-bin), dùng cho xe có động cơ thuộc các nhóm từ 87.01 đến 87.05</w:t>
            </w:r>
            <w:bookmarkEnd w:id="11"/>
          </w:p>
        </w:tc>
        <w:tc>
          <w:tcPr>
            <w:tcW w:w="68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Dùng cho xe thuộc nhóm 87.03:</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và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nhóm 87.04:</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abin dùng cho xe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abin dùng cho xe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abin dùng cho xe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Cabin dùng cho xe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7</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991"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bookmarkStart w:id="12" w:name="dieu_6"/>
            <w:r>
              <w:rPr>
                <w:b/>
                <w:bCs/>
                <w:sz w:val="20"/>
              </w:rPr>
              <w:t>Bộ phận và phụ tùng của xe có động cơ thuộc các nhóm từ 87.01 đến 87.05</w:t>
            </w:r>
            <w:bookmarkEnd w:id="12"/>
          </w:p>
        </w:tc>
        <w:tc>
          <w:tcPr>
            <w:tcW w:w="68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Thanh chắn chống va đập (ba đờ xốc) và phụ tùng của nó:</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Bộ phận và phụ tùng khác của thân xe (kể cả cabi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ây đai an toà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Các bộ phận để lắp vào cửa xe:</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chở người dưới 16 chỗ</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Thùng xe vận tải hàng hóa</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chở người dưới 16 chỗ</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Thùng xe vận tải hàng hóa</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 dùng cho xe vận tải hàng hóa có tổng trọng lượng có tải trên 20 tấn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8</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Bộ phận của dây đai an toà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chở người dưới 16 chỗ</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Thùng xe vận tải hàng hóa</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Phanh, trở lực phanh và phụ tùng của nó:</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Má phanh đã được gắn sẵ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Hộp số:</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dùng cho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Cầu chủ động có vi sai, có hoặc không kèm theo cụm hộp số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1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chở người từ 16 chỗ trở lên và xe vận tải hàng hóa có tổng trọng lượng có tải không quá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Dùng cho xe cứu thương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chở người từ 16 chỗ trở lên và xe vận tải hàng hóa có tổng trọng lượng có tải không quá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Cầu bị động và các phụ tùng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Chưa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chở người từ 16 chỗ trở lên và xe vận tải hàng hóa có tổng trọng lượng có tải không quá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Đã lắp ráp hoàn chỉnh:</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chở người từ 16 chỗ trở lên và xe vận tải hàng hóa có tổng trọng lượng có tải không quá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Cụm bánh xe, bộ phận và phụ tùng của chú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Vành bánh xe, nắp đậy có hoặc không gắn biểu tượ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Loại dùng cho xe vận tải hàng hóa có tổng trọng có tải trên 20 tấn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ó động cơ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Giảm chấn của hệ thống treo:</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Loại dùng cho xe vận tải hàng hóa có tổng trọng lượng có tải trên 5 tấn nhưng không quá 20 tấn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Loại dùng cho xe vận tải hàng hóa có tổng trọng lượng có tải trên 20 tấn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Các bộ phận và phụ tùng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Két làm mát:</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ống xả và bộ tiêu âm:</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Bộ phận giảm thanh thẳ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10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 Loại dùng cho xe vận tải hàng hóa có tổng trọng lượng có tải trên 10 tấn nhưng không quá 20 tấn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6</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4.10 hoặc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7</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y hợp và bộ phận của nó:</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nhóm 87.02 và 87.04 (trừ phân nhóm 8704.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chở người từ 16 chỗ trở lê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không quá 5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các phân nhóm từ 8703.21 đến 8703.23, 8703.31 hoặc 8703.32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3.24 hoặc 8703.33 (trừ xe cứu thươ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Dùng cho xe thuộc phân nhóm 8704.10 hoặc nhóm 87.05</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xml:space="preserve">- - - - Loại dùng cho xe vận tải hàng hóa có tổng trọng lượng có tải không quá 5 tấn </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Vành tay lái, trụ lái, cơ cấu lá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Vành tay lá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Trụ lái và cơ cấu lái:</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phân nhóm 8701.1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 (trừ phân nhóm 8701.10 hoặc 8701.90)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5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4</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Bình chứa nhiên liệu chưa lắp ráp; giá động cơ; bộ phận và phụ tùng của két mát; lõi của két làm mát bằng nhôm, đơn lẻ:</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Dùng cho xe thuộc nhóm 87.01</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Bộ phận và phụ tùng khác dùng cho xe thuộc phân nhóm 8701.20 hoặc 8701.90 (chỉ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Bánh răng côn dẹt và bánh răng chủ độ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Bộ phận và phụ tùng khác dùng cho xe thuộc phân nhóm 8701.20 hoặc 8701.3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Bánh răng côn dẹt và bánh răng chủ độ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0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Bộ phận và phụ tùng khác dùng cho xe thuộc phân nhóm 8701.90 (trừ máy kéo nông nghiệp)</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Bánh răng côn dẹt và bánh răng chủ độn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1</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Xi lanh dùng cho ô tô sử dụng khí hóa lỏng (LPG)</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2</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Bộ phận của giảm chấn hệ thống treo</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3</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dùng cho xe vận tải hàng hóa có tổng trọng lượng có tải trên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Nhíp (trừ loại dùng cho xe vận tải hàng hóa có tổng trọng lượng có tải trên 20 tấn thuộc phân nhóm 8708.99.99.1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Khung xe không gắn động cơ dùng cho xe vận tải hàng hóa có tổng trọng lượng có tải trên 10 tấn nhưng không quá 20 tấn</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4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Khung xe không gắn động cơ loại khác (trừ loại thuộc phân nhóm 8708.99.99.10 và 8708.99.99.30)</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w:t>
            </w:r>
          </w:p>
        </w:tc>
      </w:tr>
      <w:tr>
        <w:trPr/>
        <w:tc>
          <w:tcPr>
            <w:tcW w:w="101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708</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tcBorders>
              <w:bottom w:val="single" w:sz="8" w:space="0" w:color="000000"/>
              <w:right w:val="single" w:sz="8" w:space="0" w:color="000000"/>
            </w:tcBorders>
            <w:tcMar>
              <w:left w:w="108" w:type="dxa"/>
              <w:right w:w="108" w:type="dxa"/>
            </w:tcMar>
          </w:tcPr>
          <w:p>
            <w:pPr>
              <w:pStyle w:val="Normal"/>
              <w:jc w:val="center"/>
              <w:rPr>
                <w:sz w:val="20"/>
              </w:rPr>
            </w:pPr>
            <w:r>
              <w:rPr>
                <w:sz w:val="20"/>
              </w:rPr>
              <w:t>99</w:t>
            </w:r>
          </w:p>
        </w:tc>
        <w:tc>
          <w:tcPr>
            <w:tcW w:w="893"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90</w:t>
            </w:r>
          </w:p>
        </w:tc>
        <w:tc>
          <w:tcPr>
            <w:tcW w:w="4991"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 - - - Loại khác</w:t>
            </w:r>
          </w:p>
        </w:tc>
        <w:tc>
          <w:tcPr>
            <w:tcW w:w="681"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Bộ Tài chính; vanbanphapluat.co</dc:creator>
  <dc:description>Xem chi tiết và tải về văn bản tại đây: http://vanbanphapluat.co/quyet-dinh-65-2007-qd-btc-sua-doi-thue-suat-nhap-khau-uu-dai-o-to-tai-chuyen-dung-tong-trong-luon-20-tan-tro-len-qua-su-dung-linh-kien-phu-tung</dc:description>
  <cp:keywords>Quyết định; 65/2007/QĐ-BTC; Bộ Tài chính; Trương Chí Trung; Thuế - Phí - Lệ Phí; Xuất nhập khẩu</cp:keywords>
  <dc:language>en-US</dc:language>
  <cp:lastModifiedBy>Thư viện vanbanphapluat.co</cp:lastModifiedBy>
  <dcterms:modified xsi:type="dcterms:W3CDTF">2017-08-09T04:06:00Z</dcterms:modified>
  <cp:revision>3</cp:revision>
  <dc:subject>Quyết định 65/2007/QĐ-BTC sửa đổi thuế suất nhập khẩu ưu đãi ô tô tải chuyên dùng tổng trọng lượn 20 tấn trở lên qua sử dụng linh kiện, phụ tùng</dc:subject>
  <dc:title>Quyết định 65/2007/QĐ-BTC</dc:title>
</cp:coreProperties>
</file>