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THƯƠNG MẠI</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9/2007/QĐ-BTM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Ử CHỦ TỊCH HỘI ĐỒNG THẨM ĐỊNH CHƯƠNG TRÌNH XÚC TIẾN THƯƠNG MẠI QUỐC GIA GIAI ĐOẠN 2006 – 2010</w:t>
      </w:r>
    </w:p>
    <w:p>
      <w:pPr>
        <w:pStyle w:val="Normal"/>
        <w:spacing w:before="120" w:after="120"/>
        <w:jc w:val="center"/>
        <w:rPr/>
      </w:pPr>
      <w:r>
        <w:rPr/>
        <w:t> </w:t>
      </w:r>
    </w:p>
    <w:p>
      <w:pPr>
        <w:pStyle w:val="Normal"/>
        <w:spacing w:before="120" w:after="120"/>
        <w:jc w:val="center"/>
        <w:rPr>
          <w:b/>
          <w:b/>
          <w:bCs/>
        </w:rPr>
      </w:pPr>
      <w:r>
        <w:rPr>
          <w:b/>
          <w:bCs/>
        </w:rPr>
        <w:t>BỘ TRƯỞNG BỘ THƯƠNG MẠI</w:t>
      </w:r>
    </w:p>
    <w:p>
      <w:pPr>
        <w:pStyle w:val="Normal"/>
        <w:spacing w:before="12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279/2005/QĐ-TTg ngày 03 tháng 11 năm 2005 của Thủ tướng Chính phủ về việc ban hành Quy chế xây dựng và thực hiện Chương trình xúc tiến thương mại quốc gia giai đoạn 2006 – 2010;</w:t>
        <w:br/>
        <w:t>Căn cứ Quyết định số 11/2006/QĐ-BTM ngày 28 tháng 02 năm 2006 của Bộ trưởng Bộ Thương mại về việc thành lập Hội đồng thẩm định chương trình xúc tiến thương mại quốc gia giai đoạn 2006 – 2010;</w:t>
        <w:br/>
        <w:t>Theo đề nghị của Cục trưởng Cục Xúc tiến Thương mại và Vụ trưởng Vụ Tổ chức Cán bộ,</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Cử ông Nguyễn Thành Biên, Thứ trưởng Bộ Thương mại làm Chủ tịch Hội đồng thẩm định Chương trình xúc tiến thương mại quốc gia giai đoạn 2006 – 2010 thay ông Lương Văn Tự, nguyên Thứ trưởng Bộ Thương mại.</w:t>
      </w:r>
    </w:p>
    <w:p>
      <w:pPr>
        <w:pStyle w:val="Normal"/>
        <w:spacing w:before="120" w:after="120"/>
        <w:rPr/>
      </w:pPr>
      <w:r>
        <w:rPr>
          <w:b/>
          <w:bCs/>
        </w:rPr>
        <w:t xml:space="preserve">Điều 2. </w:t>
      </w:r>
      <w:r>
        <w:rPr/>
        <w:t>Quyết định này có hiệu lực sau 15 ngày, kể từ ngày đăng Công báo.</w:t>
      </w:r>
    </w:p>
    <w:p>
      <w:pPr>
        <w:pStyle w:val="Normal"/>
        <w:spacing w:before="120" w:after="120"/>
        <w:rPr/>
      </w:pPr>
      <w:r>
        <w:rPr>
          <w:b/>
          <w:bCs/>
        </w:rPr>
        <w:t xml:space="preserve">Điều 3. </w:t>
      </w:r>
      <w:r>
        <w:rPr/>
        <w:t>Chánh Văn phòng Bộ, Vụ trưởng Vụ Tổ chức Cán bộ, Thủ trưởng các cơ quan liên quan, các thành viên Hội đồng thẩm định Chương trình xúc tiến thương mại quốc gia giai đoạn 2006 – 2010 và ông Nguyễn Thành Biê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sz w:val="16"/>
              </w:rPr>
            </w:pPr>
            <w:r>
              <w:rPr>
                <w:sz w:val="16"/>
              </w:rPr>
              <w:t>- Thủ tướng, các PTT Chính phủ, VPCP;</w:t>
              <w:br/>
              <w:t xml:space="preserve">- Các Bộ: Tài chính, KHĐT, NN&amp;PTNT, Công nghiệp, </w:t>
              <w:br/>
              <w:t>Thủy sản, Bưu chính Viễn thông, Tư pháp (Cục Kiểm tra văn bản);</w:t>
              <w:br/>
              <w:t>- Bộ Thương mại: các Thứ trưởng;</w:t>
              <w:br/>
              <w:t>- Các Vụ: XNK, Thị trường NN, TMĐT, Pháp chế;</w:t>
              <w:br/>
              <w:t>- Công báo;</w:t>
              <w:br/>
              <w:t>- Lưu: VT, XTTM</w:t>
            </w:r>
          </w:p>
        </w:tc>
        <w:tc>
          <w:tcPr>
            <w:tcW w:w="1226" w:type="dxa"/>
            <w:tcBorders/>
          </w:tcPr>
          <w:p>
            <w:pPr>
              <w:pStyle w:val="Normal"/>
              <w:spacing w:before="120" w:after="120"/>
              <w:jc w:val="center"/>
              <w:rPr>
                <w:b/>
                <w:b/>
                <w:bCs/>
              </w:rPr>
            </w:pPr>
            <w:r>
              <w:rPr>
                <w:b/>
                <w:bCs/>
              </w:rPr>
              <w:t>BỘ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Trương Đình Tuyể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Bộ Thương mại; vanbanphapluat.co</dc:creator>
  <dc:description>Xem chi tiết và tải về văn bản tại đây: http://vanbanphapluat.co/quyet-dinh-19-2007-qd-btm-cu-chu-tich-hoi-dong-tham-dinh-chuong-trinh-xuc-tien-thuong-mai-quoc-gia-giai-doan-2006-2010</dc:description>
  <cp:keywords>Quyết định; 19/2007/QĐ-BTM; Bộ Thương mại; Trương Đình Tuyển; Bộ máy hành chính; Thương mại</cp:keywords>
  <dc:language>en-US</dc:language>
  <cp:lastModifiedBy>Thư viện vanbanphapluat.co</cp:lastModifiedBy>
  <dcterms:modified xsi:type="dcterms:W3CDTF">2017-08-09T04:07:00Z</dcterms:modified>
  <cp:revision>3</cp:revision>
  <dc:subject>Quyết định 19/2007/QĐ-BTM cử Chủ tịch Hội đồng thẩm định Chương trình xúc tiến thương mại quốc gia giai đoạn 2006 – 2010</dc:subject>
  <dc:title>Quyết định 19/2007/QĐ-BTM</dc:title>
</cp:coreProperties>
</file>