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42"/>
      </w:tblGrid>
      <w:tr>
        <w:trPr>
          <w:trHeight w:val="720" w:hRule="atLeast"/>
        </w:trPr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269/VPCP-QHQT</w:t>
              <w:br/>
            </w:r>
            <w:r>
              <w:rPr>
                <w:i/>
                <w:iCs/>
                <w:sz w:val="16"/>
              </w:rPr>
              <w:t>V/v Ủy ban nhân dân thành phố Hà Nội tiếp nhận 46 hạng mục trang thiết bị Y tế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 tháng 8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ộ Kế hoạch và Đầu tư, </w:t>
              <w:br/>
              <w:t xml:space="preserve">- Bộ Y tế, </w:t>
              <w:br/>
              <w:t>- Bộ Tài chính;</w:t>
              <w:br/>
              <w:t>- Ủy ban nhân dân thành phố Hà Nội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Kế hoạch và Đầu tư (công văn số 5021/BKH-KTĐN ngày 16 tháng 7 năm 2007) về việc Ủy ban nhân dân thành phố Hà Nội tiếp nhận 46 hạng mục trang thiết bị y tế trong khuôn khổ Dự án "Phòng khám bệnh hữu nghị Việt Nam - Hàn Quốc" giai đoạn III, Phó Thủ tướng Phạm Gia Khiêm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việc Ủy ban nhân dân thành phố Hà Nội tiếp nhận 46 hạng mục trang thiết bị y tế (theo danh sách kèm theo) trong khuôn khổ Dự án "Phòng khám hữu nghị Việt Nam - Hàn Quốc" giai đoạn III do Cơ quan hợp tác Quốc tế Hàn Quốc (KOICA) tài trợ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, PTT Phạm Gia Khiêm (để b/c) ;</w:t>
              <w:br/>
              <w:t>- Tổng cục Hải quan (Bộ Tài chính);</w:t>
              <w:br/>
              <w:t xml:space="preserve">- VPCP: BTCN, PCN Nguyễn Xuân Phúc, các Vụ: VX, TH, </w:t>
              <w:br/>
              <w:t>- Website CP;</w:t>
              <w:br/>
              <w:t>- Lưu: VT, QHQT (3b).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25:00Z</dcterms:created>
  <dc:creator>Văn phòng Chính phủ; vanbanphapluat.co</dc:creator>
  <dc:description>Xem chi tiết và tải về văn bản tại đây: http://vanbanphapluat.co/cong-van-4269-vpcp-qhqt-uy-ban-nhan-dan-ha-noi-tiep-nhan-46-hang-muc-trang-thiet-bi-y-te</dc:description>
  <cp:keywords>Công văn; 4269/VPCP-QHQT; Văn phòng Chính phủ; Nguyễn Xuân Phúc; Đầu tư</cp:keywords>
  <dc:language>en-US</dc:language>
  <cp:lastModifiedBy>Thư viện vanbanphapluat.co</cp:lastModifiedBy>
  <dcterms:modified xsi:type="dcterms:W3CDTF">2017-08-13T16:25:00Z</dcterms:modified>
  <cp:revision>2</cp:revision>
  <dc:subject>Công văn  4269/VPCP-QHQT  Ủy ban nhân dân Hà Nội tiếp nhận 46 hạng mục trang thiết bị Y tế</dc:subject>
  <dc:title>Công văn 4269/VPCP-QHQT</dc:title>
</cp:coreProperties>
</file>