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298/VPCP-QHQT</w:t>
              <w:br/>
            </w:r>
            <w:r>
              <w:rPr>
                <w:i/>
                <w:iCs/>
                <w:sz w:val="16"/>
              </w:rPr>
              <w:t>V/v ký kết Bản Ghi nhớ hợp tác về thể dục thể thao với phía Bru-nây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Thể dục Thể thao;</w:t>
              <w:br/>
              <w:t>- Bộ Ngoại giao;</w:t>
              <w:br/>
              <w:t>- Bộ Văn hóa-Thông ti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Thể dục Thể thao tại văn bản số 1145//UBTDTT-HTQT ngày 23 tháng 7 năm 2007 về việc ký Bản Ghi nhớ hợp tác về thể dục thể thao với phía Bru-nây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Ủy ban Thể dục Thể thao chủ trì, phối hợp với các Bộ, ngành có liên quan ký Bản Ghi nhớ hợp tác thể dục thể thao với phía Bru-nây Đa-rút-xa-l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và các PTTg Chính phủ;</w:t>
              <w:br/>
              <w:t>- VPCP: BTCN, các PCN Nguyễn Xuân Phúc, Trần Quốc Toản, các Vụ: VX, TH, Website CP;</w:t>
              <w:br/>
              <w:t>- Lưu: VT, QHQT (3). 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5:00Z</dcterms:created>
  <dc:creator>Văn phòng Chính phủ; vanbanphapluat.co</dc:creator>
  <dc:description>Xem chi tiết và tải về văn bản tại đây: http://vanbanphapluat.co/cong-van-4298-vpcp-qhqt-ky-ket-ban-ghi-nho-hop-tac-the-duc-the-thao-voi-phia-bru-nay</dc:description>
  <cp:keywords>Công văn; 4298/VPCP-QHQT; Văn phòng Chính phủ; Nguyễn Xuân Phúc; Văn hóa - Xã hội; Thể thao - Y tế</cp:keywords>
  <dc:language>en-US</dc:language>
  <cp:lastModifiedBy>Thư viện vanbanphapluat.co</cp:lastModifiedBy>
  <dcterms:modified xsi:type="dcterms:W3CDTF">2017-08-13T16:25:00Z</dcterms:modified>
  <cp:revision>2</cp:revision>
  <dc:subject>Công văn  4298/VPCP-QHQT  ký kết Bản Ghi nhớ hợp tác thể dục thể thao với phía Bru-nây</dc:subject>
  <dc:title>Công văn 4298/VPCP-QHQT</dc:title>
</cp:coreProperties>
</file>