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3118/TCT-CS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: Chính sách thuế GTG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6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hi nhánh Công ty cổ phần Mạnh Thắng tại Quy Nhơn</w:t>
      </w:r>
    </w:p>
    <w:p>
      <w:pPr>
        <w:pStyle w:val="Normal"/>
        <w:spacing w:before="0" w:after="120"/>
        <w:rPr/>
      </w:pPr>
      <w:r>
        <w:rPr/>
        <w:t>Trả lời công văn số 06/HT-CN ngày 16/4/2007 của Chi nhánh Công ty cổ phần Mạnh Thắng tại Quy Nhơn, Tổng cục Thuế có ý kiến như sau:</w:t>
      </w:r>
    </w:p>
    <w:p>
      <w:pPr>
        <w:pStyle w:val="Normal"/>
        <w:spacing w:before="0" w:after="120"/>
        <w:rPr/>
      </w:pPr>
      <w:r>
        <w:rPr/>
        <w:t>Tổng cục Thuế đã có công văn hỏi Bộ Công nghiệp về việc công nhận kết quả giám định hàm lượng % kim loại của các phòng thí nghiệm. Bộ Công nghiệp đã có công văn số 2754/BCN-CLH ngày 15/6/2007 trả lời về vấn đề này.</w:t>
      </w:r>
    </w:p>
    <w:p>
      <w:pPr>
        <w:pStyle w:val="Normal"/>
        <w:spacing w:before="0" w:after="120"/>
        <w:rPr/>
      </w:pPr>
      <w:r>
        <w:rPr/>
        <w:t>Theo công văn số 2754/BCN-CLH của Bộ Công nghiệp thì trước ngày Thông tư số 04/2005/TT-BCN ngày 02/8/2005 của Bộ Công nghiệp có hiệu lực thi hành thì các phòng thí nghiệm có chức năng giám định hàm lượng % kim loại không cần phải đạt chuẩn VILAS.</w:t>
      </w:r>
    </w:p>
    <w:p>
      <w:pPr>
        <w:pStyle w:val="Normal"/>
        <w:spacing w:before="0" w:after="120"/>
        <w:rPr/>
      </w:pPr>
      <w:r>
        <w:rPr/>
        <w:t>Như vậy, trước ngày Thông tư số 04/2005/TT-BCN ngày 02/8/2005 của Bộ Công nghiệp có hiệu lực thi hành, kết quả giám định hàm lượng % kim loại được cấp bởi các phòng thí nghiệm chưa đạt tiêu chuẩn VILAS cũng được công nhận để xem xét giải quyết hoàn thuế giá trị gia tăng.</w:t>
      </w:r>
    </w:p>
    <w:p>
      <w:pPr>
        <w:pStyle w:val="Normal"/>
        <w:spacing w:before="0" w:after="120"/>
        <w:rPr/>
      </w:pPr>
      <w:r>
        <w:rPr/>
        <w:t>Tổng cục Thuế trả lời để Công ty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/>
              <w:t>- Như trên;</w:t>
              <w:br/>
              <w:t>- Cục thuế 2 tỉnh: Bình Định, Hà Tĩnh;</w:t>
              <w:br/>
              <w:t>- Vụ Pháp chế;</w:t>
              <w:br/>
              <w:t>- Lưu VT, PC, HT, CS (2b)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5:00Z</dcterms:created>
  <dc:creator>Tổng cục Thuế; vanbanphapluat.co</dc:creator>
  <dc:description>Xem chi tiết và tải về văn bản tại đây: http://vanbanphapluat.co/cong-van-3118-tct-cs-chinh-sach-thue-gtgt</dc:description>
  <cp:keywords>Công văn; 3118/TCT-CS; Tổng cục Thuế; Phạm Duy Khương; Thuế - Phí - Lệ Phí</cp:keywords>
  <dc:language>en-US</dc:language>
  <cp:lastModifiedBy>Thư viện vanbanphapluat.co</cp:lastModifiedBy>
  <dcterms:modified xsi:type="dcterms:W3CDTF">2017-08-13T16:25:00Z</dcterms:modified>
  <cp:revision>2</cp:revision>
  <dc:subject>Công văn  3118/TCT-CS Chính sách thuế GTGT</dc:subject>
  <dc:title>Công văn 3118/TCT-CS</dc:title>
</cp:coreProperties>
</file>