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115/TCT-CS </w:t>
            </w:r>
          </w:p>
          <w:p>
            <w:pPr>
              <w:pStyle w:val="Normal"/>
              <w:rPr>
                <w:i/>
                <w:i/>
                <w:iCs/>
                <w:sz w:val="16"/>
              </w:rPr>
            </w:pPr>
            <w:bookmarkStart w:id="0" w:name="cumtu_hd1"/>
            <w:r>
              <w:rPr>
                <w:i/>
                <w:iCs/>
                <w:sz w:val="16"/>
              </w:rPr>
              <w:t>V/v: khấu trừ thuế GTGT đối với hoạt động xây dựng TSCĐ phục vụ người lao động</w:t>
            </w:r>
            <w:bookmarkEnd w:id="0"/>
          </w:p>
        </w:tc>
        <w:tc>
          <w:tcPr>
            <w:tcW w:w="6028" w:type="dxa"/>
            <w:tcBorders/>
          </w:tcPr>
          <w:p>
            <w:pPr>
              <w:pStyle w:val="Normal"/>
              <w:jc w:val="right"/>
              <w:rPr/>
            </w:pPr>
            <w:r>
              <w:rPr>
                <w:i/>
                <w:iCs/>
              </w:rPr>
              <w:t>Hà Nội, ngày 06 tháng 08 năm 2007 </w:t>
            </w:r>
            <w:r>
              <w:rPr/>
              <w:t xml:space="preserve">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 xml:space="preserve">Tổng cục Thuế nhận được công văn của một số doanh nghiệp nêu vướng mắc về thuế GTGT đầu vào đối với hoạt động xây dựng tài sản cố định phục vụ cho người lao động của cơ sở kinh doanh, về vấn đề này, Tổng cục thuế có ý kiến như sau: </w:t>
      </w:r>
    </w:p>
    <w:p>
      <w:pPr>
        <w:pStyle w:val="Normal"/>
        <w:spacing w:before="120" w:after="280"/>
        <w:rPr/>
      </w:pPr>
      <w:r>
        <w:rPr/>
        <w:t xml:space="preserve">Tại </w:t>
      </w:r>
      <w:bookmarkStart w:id="1" w:name="dc_9"/>
      <w:r>
        <w:rPr/>
        <w:t xml:space="preserve">Điểm 2.7, Mục II, Thông tư số 32/2007/TT-BTC </w:t>
      </w:r>
      <w:bookmarkEnd w:id="1"/>
      <w:r>
        <w:rPr/>
        <w:t>ngày 0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hướng dẫn: “Thuế GTGT đầu vào đối với hoạt động xây dựng nhà ở cho người lao động của cơ sở kinh doanh thì được khấu trừ toàn bộ nếu khu nhà đó được tính vào TSCĐ của doanh nghiệp.”</w:t>
      </w:r>
    </w:p>
    <w:p>
      <w:pPr>
        <w:pStyle w:val="Normal"/>
        <w:spacing w:before="120" w:after="280"/>
        <w:rPr/>
      </w:pPr>
      <w:r>
        <w:rPr/>
        <w:t xml:space="preserve">Căn cứ vào hướng dẫn nêu trên, trường hợp doanh nghiệp sản xuất kinh doanh hàng hóa, dịch vụ chịu thuế GTGT đầu tư xây dựng tài sản như nhà ăn ca, nhà nghỉ giữa ca, nhà ở miễn phí, nhà vệ sinh, phòng thay quần áo, bể nước… phục vụ cho người lao động trong khu vực sản xuất, kinh doanh và các tài sản này được tính vào tài sản cố định của doanh nghiệp thì toàn bộ số thuế GTGT đầu vào đối với hoạt động xây dựng các tài sản này được kê khai, khấu trừ. </w:t>
      </w:r>
    </w:p>
    <w:p>
      <w:pPr>
        <w:pStyle w:val="Normal"/>
        <w:spacing w:before="120" w:after="280"/>
        <w:rPr/>
      </w:pPr>
      <w:r>
        <w:rPr/>
        <w:t>Trường hợp trước ngày Thông tư số 32/2007/TT-BTC ngày 09/4/2007 của Bộ Tài chính có hiệu lực thi hành, các doanh nghiệp sản xuất kinh doanh hàng hóa, dịch vụ chịu thuế GTGT đã thực hiện kê khai, khấu trừ thuế GTGT đầu vào đối với hoạt động xây dựng tài sản cố định phục vụ cho người lao động trong khu vực sản xuất, kinh doanh thì không Điều chỉnh lại.</w:t>
      </w:r>
    </w:p>
    <w:p>
      <w:pPr>
        <w:pStyle w:val="Normal"/>
        <w:spacing w:before="120" w:after="280"/>
        <w:rPr/>
      </w:pPr>
      <w:r>
        <w:rPr/>
        <w:t>Tổng cục Thuế trả lời để các Cục thuế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Công ty TNHH TAV</w:t>
              <w:br/>
              <w:t>- Công ty Pou Sung Việt Nam</w:t>
              <w:br/>
              <w:t>- Công ty TNHH Thịnh Vượng</w:t>
              <w:br/>
              <w:t>- Công ty TNHH khoa kỹ sinh vật Thăng Long</w:t>
              <w:br/>
              <w:t>- Vụ Pháp chế</w:t>
              <w:br/>
              <w:t>- Ban HT, PC</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15-tct-cs-khau-tru-thue-gtgt-hoat-dong-xay-dung-tscd-phuc-vu-nguoi-lao-dong</dc:description>
  <cp:keywords>Công văn; 3115/TCT-CS; Tổng cục Thuế; Phạm Duy Khương; Thuế - Phí - Lệ Phí</cp:keywords>
  <dc:language>en-US</dc:language>
  <cp:lastModifiedBy>Thư viện vanbanphapluat.co</cp:lastModifiedBy>
  <dcterms:modified xsi:type="dcterms:W3CDTF">2017-08-13T16:26:00Z</dcterms:modified>
  <cp:revision>2</cp:revision>
  <dc:subject>Công văn  3115/TCT-CS khấu trừ thuế GTGT hoạt động xây dựng TSCĐ phục vụ người lao động</dc:subject>
  <dc:title>Công văn 3115/TCT-CS</dc:title>
</cp:coreProperties>
</file>