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3137/TCT-CS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thuế suất thuế GTGT đối với thang máy và lắp đặt thang máy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  <w:r>
        <w:rPr/>
        <w:b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31"/>
      </w:tblGrid>
      <w:tr>
        <w:trPr/>
        <w:tc>
          <w:tcPr>
            <w:tcW w:w="2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/>
              <w:t>Công ty Liên doanh FUJI-ALPHA</w:t>
              <w:br/>
              <w:t>(KCN Phố Nổi A – Trưng Trắc – Văn Lâm – Hưng Yên)</w:t>
            </w:r>
            <w:r>
              <w:rPr>
                <w:i/>
                <w:iCs/>
              </w:rPr>
              <w:t xml:space="preserve">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04/PKT-FUJI-ALPHA ngày 04/7/2007 của Công ty Liên doanh FUJI-ALPHA về việc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"/>
      <w:r>
        <w:rPr/>
        <w:t xml:space="preserve">Điểm 2.21 và 3.14 Mục II Phần B Thông tư số 120/2003/TT-BTC </w:t>
      </w:r>
      <w:bookmarkEnd w:id="0"/>
      <w:r>
        <w:rPr/>
        <w:t xml:space="preserve">ngày 22/12/2003 của Bộ Tài chính hướng dẫn về thuế GTGT (có hiệu lực từ ngày 01/01/2004) và tại </w:t>
      </w:r>
      <w:bookmarkStart w:id="1" w:name="dc_2"/>
      <w:r>
        <w:rPr/>
        <w:t>Điểm 2.21 và 3.14 Mục II phần B Thông tư số 32/2007/TT-BTC</w:t>
      </w:r>
      <w:bookmarkEnd w:id="1"/>
      <w:r>
        <w:rPr/>
        <w:t xml:space="preserve"> ngày 09/4/2007 của Bộ Tài chính hướng dẫn về thuế GTGT (có hiệu lực từ ngày 05/6/2007) quy định: Thang máy áp dụng thuế suất thuế GTGT 5%; hoạt động xây dựng, lắp đặt áp dụng thuế suất thuế GTGT 10%.</w:t>
      </w:r>
    </w:p>
    <w:p>
      <w:pPr>
        <w:pStyle w:val="Normal"/>
        <w:spacing w:before="0" w:after="120"/>
        <w:rPr/>
      </w:pPr>
      <w:r>
        <w:rPr/>
        <w:t xml:space="preserve">Căn cứ vào quy định trên, trường hợp Công ty sản xuất thang máy đồng thời thực hiện lắp đặt theo hoạt động với bên mua; nếu trong hợp đồng thể hiện rõ giá bán của sản phẩm và giá lắp đặt thì áp dụng thuế suất 5% đối với thang máy và thuế suất 10% đối với hoạt động lắp đặt. </w:t>
      </w:r>
    </w:p>
    <w:p>
      <w:pPr>
        <w:pStyle w:val="Normal"/>
        <w:spacing w:before="0" w:after="120"/>
        <w:rPr/>
      </w:pPr>
      <w:r>
        <w:rPr/>
        <w:t xml:space="preserve">Trường hợp trong hợp đồng không thể hiện rõ giá bán sản phẩm và giá lắp đặt thì áp dụng thuế suất 10% trên toàn bộ giá trị hợp đồng. </w:t>
      </w:r>
    </w:p>
    <w:p>
      <w:pPr>
        <w:pStyle w:val="Normal"/>
        <w:spacing w:before="0" w:after="120"/>
        <w:rPr/>
      </w:pPr>
      <w:r>
        <w:rPr/>
        <w:t>Tổng cục Thuế trả lời để Công ty Liên doanh FUJI-ALPHA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6:00Z</dcterms:created>
  <dc:creator>Tổng cục Thuế; vanbanphapluat.co</dc:creator>
  <dc:description>Xem chi tiết và tải về văn bản tại đây: http://vanbanphapluat.co/cong-van-3137-tct-cs-thue-suat-thue-gtgt-doi-voi-thang-may-va-lap-dat-thang-may</dc:description>
  <cp:keywords>Công văn; 3137/TCT-CS; Tổng cục Thuế; Phạm Duy Khương; Thuế - Phí - Lệ Phí</cp:keywords>
  <dc:language>en-US</dc:language>
  <cp:lastModifiedBy>Thư viện vanbanphapluat.co</cp:lastModifiedBy>
  <dcterms:modified xsi:type="dcterms:W3CDTF">2017-08-13T16:26:00Z</dcterms:modified>
  <cp:revision>2</cp:revision>
  <dc:subject>Công văn 3137/TCT-CS  thuế suất thuế GTGT đối với thang máy và lắp đặt thang máy</dc:subject>
  <dc:title>Công văn 3137/TCT-CS</dc:title>
</cp:coreProperties>
</file>