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4517/TCHQ-KTTT </w:t>
              <w:br/>
            </w:r>
            <w:r>
              <w:rPr>
                <w:i/>
                <w:iCs/>
                <w:sz w:val="16"/>
              </w:rPr>
              <w:t>V/v: thực hiện QĐ 69/2007/QĐ-BTC, QĐ 70/2007/QĐ-BTC điều chỉnh thuế nhập khẩu một số mặt hàng.</w:t>
            </w:r>
            <w:r>
              <w:rPr>
                <w:sz w:val="16"/>
              </w:rPr>
              <w:t xml:space="preserve"> </w:t>
            </w:r>
          </w:p>
        </w:tc>
        <w:tc>
          <w:tcPr>
            <w:tcW w:w="5436" w:type="dxa"/>
            <w:tcBorders/>
          </w:tcPr>
          <w:p>
            <w:pPr>
              <w:pStyle w:val="Normal"/>
              <w:jc w:val="right"/>
              <w:rPr>
                <w:i/>
                <w:i/>
                <w:iCs/>
              </w:rPr>
            </w:pPr>
            <w:r>
              <w:rPr>
                <w:i/>
                <w:iCs/>
              </w:rPr>
              <w:t>Hà Nội, ngày 09 tháng 08 năm 2007</w:t>
            </w:r>
          </w:p>
        </w:tc>
      </w:tr>
    </w:tbl>
    <w:p>
      <w:pPr>
        <w:pStyle w:val="Normal"/>
        <w:spacing w:before="0" w:after="120"/>
        <w:rPr/>
      </w:pPr>
      <w:r>
        <w:rPr/>
        <w:t> </w:t>
      </w:r>
    </w:p>
    <w:p>
      <w:pPr>
        <w:pStyle w:val="Normal"/>
        <w:spacing w:before="0" w:after="120"/>
        <w:jc w:val="center"/>
        <w:rPr/>
      </w:pPr>
      <w:r>
        <w:rPr>
          <w:b/>
          <w:bCs/>
        </w:rPr>
        <w:t>Kính gửi:</w:t>
      </w:r>
      <w:r>
        <w:rPr/>
        <w:t xml:space="preserve"> Các Cục Hải quan các tỉnh, thành phố</w:t>
      </w:r>
    </w:p>
    <w:p>
      <w:pPr>
        <w:pStyle w:val="Normal"/>
        <w:spacing w:before="0" w:after="120"/>
        <w:rPr/>
      </w:pPr>
      <w:r>
        <w:rPr/>
        <w:t xml:space="preserve">Ngày 03/8/2007 Bộ trưởng Bộ Tài chính đã ban hành Quyết định số 69/2007/QĐ-BTC quy định tạm thời mức thuế suất thuế nhập khẩu ưu đãi đối với một số mặt hàng trong Biểu thuế nhập khẩu ưu đãi, số 70/2007/QĐ-BTC sửa đổi thuế suất thuế nhập khẩu ưu đãi đối với một số mặt hàng trong Biểu thuế nhập khẩu ưu đãi. Tại </w:t>
      </w:r>
      <w:bookmarkStart w:id="0" w:name="dc_27"/>
      <w:r>
        <w:rPr/>
        <w:t>Điều 2 của các quyết định này</w:t>
      </w:r>
      <w:bookmarkEnd w:id="0"/>
      <w:r>
        <w:rPr/>
        <w:t xml:space="preserve"> có ghi: “Quyết định này có hiệu lực thi hành sau 15 ngày kể từ ngày đăng Công báo và áp dụng cho các tờ khai hải quan hàng hóa nhập khẩu đăng ký với cơ quan Hải quan kể từ ngày 08/8/2007 …”.</w:t>
      </w:r>
    </w:p>
    <w:p>
      <w:pPr>
        <w:pStyle w:val="Normal"/>
        <w:spacing w:before="0" w:after="120"/>
        <w:rPr/>
      </w:pPr>
      <w:r>
        <w:rPr/>
        <w:t>Để thực hiện kịp thời Chỉ thị của Thủ tướng Chính phủ về một số biện pháp cấp bách kiềm chế tốc độ tăng giá thị trường, trong điều kiện quyết định ghi như trên, Tổng cục Hải quan yêu cầu Cục Hải quan các tỉnh, thành phố tổ chức thực hiện áp dụng các quyết định này cho các tờ khai hải quan hàng hóa nhập khẩu đăng ký với cơ quan Hải quan bắt đầu kể từ ngày 08/8/2007.</w:t>
      </w:r>
    </w:p>
    <w:p>
      <w:pPr>
        <w:pStyle w:val="Normal"/>
        <w:spacing w:before="0" w:after="120"/>
        <w:rPr/>
      </w:pPr>
      <w:r>
        <w:rPr/>
        <w:t>Tổng cục Hải quan thông báo để Cục Hải quan các tỉnh, thành phố biết và thực hiện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LĐ Bộ (để b/cáo); </w:t>
              <w:br/>
              <w:t>- Vụ CST (Bộ Tài chính);</w:t>
              <w:br/>
              <w:t>- Vụ PC (Bộ Tài chính)</w:t>
              <w:br/>
              <w:t>- Các đơn vị thuộc, trực thuộc TCHQ.</w:t>
              <w:br/>
              <w:t>- Lưu: VT, KTTT (3b).</w:t>
            </w:r>
          </w:p>
        </w:tc>
        <w:tc>
          <w:tcPr>
            <w:tcW w:w="434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Hải quan; vanbanphapluat.co</dc:creator>
  <dc:description>Xem chi tiết và tải về văn bản tại đây: http://vanbanphapluat.co/cong-van-4517-tchq-kttt-thuc-hien-qd-69-2007-qd-btc-qd-70-2007-qd-btc-dieu-chinh-thue-nhap-khau-hang</dc:description>
  <cp:keywords>Công văn; 4517/TCHQ-KTTT; Tổng cục Hải quan; Đặng Thị Bình An; Thuế - Phí - Lệ Phí; Xuất nhập khẩu</cp:keywords>
  <dc:language>en-US</dc:language>
  <cp:lastModifiedBy>Thư viện vanbanphapluat.co</cp:lastModifiedBy>
  <dcterms:modified xsi:type="dcterms:W3CDTF">2017-08-13T16:26:00Z</dcterms:modified>
  <cp:revision>2</cp:revision>
  <dc:subject>Công văn 4517/TCHQ-KTTT  thực hiện QĐ 69/2007/QĐ-BTC, QĐ 70/2007/QĐ-BTC điều chỉnh thuế nhập khẩu  hàng</dc:subject>
  <dc:title>Công văn 4517/TCHQ-KTTT</dc:title>
</cp:coreProperties>
</file>