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21/TCT-HTQT </w:t>
              <w:br/>
            </w:r>
            <w:r>
              <w:rPr>
                <w:i/>
                <w:iCs/>
                <w:sz w:val="16"/>
              </w:rPr>
              <w:t>V/v: xác nhận nghĩa vụ thuế của các công ty trong nước đã từng làm đại lý vận tải biển cho Công ty Mitsui O.S.K Lines Nhật Bản</w:t>
            </w:r>
            <w:r>
              <w:rPr>
                <w:i/>
                <w:iCs/>
              </w:rPr>
              <w:t>.</w:t>
            </w:r>
          </w:p>
        </w:tc>
        <w:tc>
          <w:tcPr>
            <w:tcW w:w="6028" w:type="dxa"/>
            <w:tcBorders/>
          </w:tcPr>
          <w:p>
            <w:pPr>
              <w:pStyle w:val="Normal"/>
              <w:jc w:val="right"/>
              <w:rPr/>
            </w:pPr>
            <w:r>
              <w:rPr>
                <w:i/>
                <w:iCs/>
              </w:rPr>
              <w:t>Hà Nội, ngày 10 tháng 08 năm 2007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 xml:space="preserve">Công ty TNHH Mitsui O.S.K Lines Việt Nam  </w:t>
      </w:r>
    </w:p>
    <w:p>
      <w:pPr>
        <w:pStyle w:val="Normal"/>
        <w:spacing w:before="0" w:after="120"/>
        <w:rPr/>
      </w:pPr>
      <w:r>
        <w:rPr/>
        <w:t>Tổng cục Thuế nhận được công văn số 070718-08 ngày 16/7/2007 của Công ty về việc đề nghị Tổng cục Thuế xác nhận nghĩa vụ thuế của các doanh nghiệp trong nước đã từng làm đại lý vận tải biển cho Công ty Mitsui O.S.K Lines Nhật Bản. Về vấn đề này, Tổng cục Thuế có ý kiến như sau:</w:t>
      </w:r>
    </w:p>
    <w:p>
      <w:pPr>
        <w:pStyle w:val="Normal"/>
        <w:spacing w:before="0" w:after="120"/>
        <w:rPr/>
      </w:pPr>
      <w:r>
        <w:rPr/>
        <w:t>1. Tại mục 1, phần IV, Thông tư số 16/1999/TT-BTC ngày 04/02/1999 của Bộ Tài chính hướng dẫn thực hiện thuế cước đối với hoạt động kinh doanh vận chuyển hàng hóa bằng tàu biển của các hãng vận tải nước ngoài vào Việt Nam khai thác vận tải quy định:</w:t>
      </w:r>
    </w:p>
    <w:p>
      <w:pPr>
        <w:pStyle w:val="Normal"/>
        <w:spacing w:before="0" w:after="120"/>
        <w:rPr/>
      </w:pPr>
      <w:r>
        <w:rPr/>
        <w:t>“</w:t>
      </w:r>
      <w:r>
        <w:rPr/>
        <w:t>Bộ Tài chính ủy quyền cho các đơn vị làm đại lý tàu biển đã được Cục Hàng hải Việt Nam cấp giấy phép hoạt động đại lý tàu biển và các đại lý giao nhận hàng hóa vận chuyển cho các hãng vận tải nước ngoài trực tiếp thu thuế cước và nộp Ngân sách Nhà nước theo quy định tại Thông tư này… Khi có sự thay đổi các chỉ tiêu đã đăng ký nộp thuế cước hay thay đổi làm đại lý tàu cho các hãng tàu khác hoặc sát nhập, phân chia, giải thể, các đơn vị được ủy quyền thu thuế cước phải kê khai với cơ quan thuế địa phương chậm nhất 5 ngày trước khi có sự thay đổi và thanh toán hết số tiền cước còn nợ Ngân sách Nhà nước”</w:t>
      </w:r>
    </w:p>
    <w:p>
      <w:pPr>
        <w:pStyle w:val="Normal"/>
        <w:spacing w:before="0" w:after="120"/>
        <w:rPr/>
      </w:pPr>
      <w:r>
        <w:rPr/>
        <w:t xml:space="preserve">Theo quy định nêu trên, đối với hai hợp đồng đại lý đã ký kết với Công ty Mitsui O.S.K Lines Nhật Bản, Công ty TNHH Thương mại và Dịch vụ vận tải container Việt-Nhật và Công ty TNHH M.O.L Việt Nam có trách nhiệm thu thuế cước đối với Công ty Mitsui O.S.K Lines Nhật Bản với mức thuế suất là 3% và nộp vào Ngân sách Nhà nước. Đồng thời khi có sự thay đổi về đại lý tàu biển, sát nhập, phân chia hoặc giải thể công ty thì Công ty TNHH Thương mại và Dịch vụ vận tải container Việt-Nhật và Công ty TNHH M.O.L Việt Nam có trách nhiệm kê khai với cơ quan thuế trước 5 ngày và phải thanh toán hết số tiền cước còn nợ vào Ngân sách Nhà nước. </w:t>
      </w:r>
    </w:p>
    <w:p>
      <w:pPr>
        <w:pStyle w:val="Normal"/>
        <w:spacing w:before="0" w:after="120"/>
        <w:rPr/>
      </w:pPr>
      <w:r>
        <w:rPr/>
        <w:t xml:space="preserve">2. Về việc áp dụng Hiệp định tránh đánh thuế hai lần: </w:t>
      </w:r>
    </w:p>
    <w:p>
      <w:pPr>
        <w:pStyle w:val="Normal"/>
        <w:spacing w:before="0" w:after="120"/>
        <w:rPr/>
      </w:pPr>
      <w:r>
        <w:rPr/>
        <w:t xml:space="preserve">Công ty Mitsui O.S.K Lines Nhật Bản có thể ủy quyền cho bất kỳ một đại diện hợp pháp nào để thực hiện các thủ tục áp dụng Hiệp định, trong trường hợp này là ủy quyền cho Công ty TNHH Mitsui O.S.K Lines Việt Nam thay mặt cho Công ty Mitsui O.S.K Lines Nhật Bản thực hiện thủ tục áp dụng Hiệp định tránh đánh thuế hai lần giữa Việt Nam và Nhật Bản. </w:t>
      </w:r>
    </w:p>
    <w:p>
      <w:pPr>
        <w:pStyle w:val="Normal"/>
        <w:spacing w:before="0" w:after="120"/>
        <w:rPr/>
      </w:pPr>
      <w:r>
        <w:rPr/>
        <w:t xml:space="preserve">Đối với các hồ sơ đề nghị miễn, giảm thuế cước của các hợp đồng đại lý nêu trên, cơ quan thuế sẽ căn cứ vào các hồ sơ và Điều 8 về Vận tải quốc tế tại Hiệp định thuế Việt Nam và Nhật Bản để xem xét và quyết định việc miễn, giảm thuế cước theo Hiệp định cho Công ty Mitsui O.S.K Lines Nhật Bản. </w:t>
      </w:r>
    </w:p>
    <w:p>
      <w:pPr>
        <w:pStyle w:val="Normal"/>
        <w:spacing w:before="0" w:after="120"/>
        <w:rPr/>
      </w:pPr>
      <w:r>
        <w:rPr/>
        <w:t>Tổng cục Thuế thông báo để Công t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50"/>
        <w:gridCol w:w="5910"/>
      </w:tblGrid>
      <w:tr>
        <w:trPr/>
        <w:tc>
          <w:tcPr>
            <w:tcW w:w="3450" w:type="dxa"/>
            <w:tcBorders/>
          </w:tcPr>
          <w:p>
            <w:pPr>
              <w:pStyle w:val="Normal"/>
              <w:rPr/>
            </w:pPr>
            <w:r>
              <w:rPr/>
              <w:br/>
            </w:r>
            <w:r>
              <w:rPr>
                <w:b/>
                <w:bCs/>
                <w:i/>
                <w:iCs/>
              </w:rPr>
              <w:t>Nơi nhận:</w:t>
              <w:br/>
            </w:r>
            <w:r>
              <w:rPr>
                <w:sz w:val="16"/>
              </w:rPr>
              <w:t>- Như trên;</w:t>
              <w:br/>
              <w:t>- Cục thuế TP.HCM;</w:t>
              <w:br/>
              <w:t>- Lưu VT, HTQT</w:t>
            </w:r>
          </w:p>
        </w:tc>
        <w:tc>
          <w:tcPr>
            <w:tcW w:w="5910" w:type="dxa"/>
            <w:tcBorders/>
          </w:tcPr>
          <w:p>
            <w:pPr>
              <w:pStyle w:val="Normal"/>
              <w:jc w:val="center"/>
              <w:rPr>
                <w:b/>
                <w:b/>
                <w:bCs/>
              </w:rPr>
            </w:pPr>
            <w:r>
              <w:rPr>
                <w:b/>
                <w:bCs/>
              </w:rPr>
              <w:t>TL. 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221-tct-htqt-xac-nhan-nghia-vu-thue-cong-ty-trong-nuoc-tung-lam-dai-ly-van-tai-bien-cho-cong-ty-mitsui-o-s-k-lines-nhat</dc:description>
  <cp:keywords>Công văn; 3221/TCT-HTQT; Tổng cục Thuế; Lê Hồng Hải; Thuế - Phí - Lệ Phí</cp:keywords>
  <dc:language>en-US</dc:language>
  <cp:lastModifiedBy>Thư viện vanbanphapluat.co</cp:lastModifiedBy>
  <dcterms:modified xsi:type="dcterms:W3CDTF">2017-08-13T16:26:00Z</dcterms:modified>
  <cp:revision>2</cp:revision>
  <dc:subject>Công văn 3221/TCT-HTQT  xác nhận nghĩa vụ thuế  công ty trong nước  từng làm đại lý vận tải biển cho Công ty Mitsui O.S.K Lines Nhật</dc:subject>
  <dc:title>Công văn 3221/TCT-HTQT</dc:title>
</cp:coreProperties>
</file>