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3277/TCT-CS</w:t>
              <w:br/>
            </w:r>
            <w:r>
              <w:rPr>
                <w:i/>
                <w:iCs/>
                <w:sz w:val="16"/>
              </w:rPr>
              <w:t xml:space="preserve">V/v Tập hợp, báo cáo tình hình thực hiện và quản lý thu thuế cước và thuế đối với nhà thầu nước ngoài </w:t>
            </w:r>
          </w:p>
        </w:tc>
        <w:tc>
          <w:tcPr>
            <w:tcW w:w="5452" w:type="dxa"/>
            <w:tcBorders/>
          </w:tcPr>
          <w:p>
            <w:pPr>
              <w:pStyle w:val="Normal"/>
              <w:jc w:val="right"/>
              <w:rPr/>
            </w:pPr>
            <w:r>
              <w:rPr>
                <w:i/>
                <w:iCs/>
              </w:rPr>
              <w:t xml:space="preserve">Hà Nội, ngày 14 tháng 08 năm 2007 </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 </w:t>
      </w:r>
    </w:p>
    <w:p>
      <w:pPr>
        <w:pStyle w:val="Normal"/>
        <w:spacing w:before="0" w:after="120"/>
        <w:rPr/>
      </w:pPr>
      <w:r>
        <w:rPr/>
        <w:t xml:space="preserve">Hiện nay, chính sách thuế đối với các Nhà thầu nước ngoài, các hãng vận tải biển nước ngoài đang được thực hiện theo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và Thông tư số 16/1999/TT/BTC ngày 4/2/1999 của Bộ Tài chính hướng dẫn thực hiện thuế cước đối với hoạt động kinh doanh vận chuyển hàng hóa bằng tàu biển của các Hãng vận tải nước ngoài vào Việt Nam khai thác vận tải. </w:t>
      </w:r>
    </w:p>
    <w:p>
      <w:pPr>
        <w:pStyle w:val="Normal"/>
        <w:spacing w:before="0" w:after="120"/>
        <w:rPr/>
      </w:pPr>
      <w:r>
        <w:rPr/>
        <w:t xml:space="preserve">Tuy nhiên, theo phản ánh của một số Cục thuế cũng như doanh nghiệp thì còn có một số vướng mắc trong quá trình thực hiện, xác định nghĩa vụ thuế theo Thông tư số 05/2005/TT-BTC, Thông tư số 16/1999/TT-BTC nêu trên. </w:t>
      </w:r>
    </w:p>
    <w:p>
      <w:pPr>
        <w:pStyle w:val="Normal"/>
        <w:spacing w:before="0" w:after="120"/>
        <w:rPr/>
      </w:pPr>
      <w:r>
        <w:rPr/>
        <w:t xml:space="preserve">Để có cơ sở hoàn thiện chính sách thuế áp dụng đối với Nhà thầu nước ngoài và các hãng vận tải nước ngoài, Tổng cục Thuế đề nghị các Cục thuế tổng hợp các vấn đề liên quan đến nghĩa vụ thuế của Nhà thầu nước ngoài phát sinh trong quá trình quản lý như: đối tượng áp dụng, xác định nghĩa vụ thuế (doanh thu tính thuế, tỷ lệ thuế ấn định…), việc kê khai nộp thuế, chế tài xử lý và các vấn đề khác. Đồng thời đề nghị các Cục thuế đề xuất hướng xử lý phù hợp với việc quản lý thuế đối với đối tượng này. </w:t>
      </w:r>
    </w:p>
    <w:p>
      <w:pPr>
        <w:pStyle w:val="Normal"/>
        <w:spacing w:before="0" w:after="120"/>
        <w:rPr/>
      </w:pPr>
      <w:r>
        <w:rPr/>
        <w:t xml:space="preserve">Báo cáo gửi về Tổng cục Thuế trước ngày 31/8/2007. </w:t>
      </w:r>
    </w:p>
    <w:p>
      <w:pPr>
        <w:pStyle w:val="Normal"/>
        <w:spacing w:before="0" w:after="120"/>
        <w:rPr/>
      </w:pPr>
      <w:r>
        <w:rPr/>
        <w:t xml:space="preserve">Tổng cục Thuế thông báo để Cục thuế các tỉnh, thành phố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4"/>
        <w:gridCol w:w="4906"/>
      </w:tblGrid>
      <w:tr>
        <w:trPr/>
        <w:tc>
          <w:tcPr>
            <w:tcW w:w="373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CS (2b).</w:t>
            </w:r>
          </w:p>
        </w:tc>
        <w:tc>
          <w:tcPr>
            <w:tcW w:w="4906" w:type="dxa"/>
            <w:tcBorders/>
          </w:tcPr>
          <w:p>
            <w:pPr>
              <w:pStyle w:val="Normal"/>
              <w:jc w:val="center"/>
              <w:rPr/>
            </w:pPr>
            <w:r>
              <w:rPr>
                <w:b/>
                <w:bCs/>
              </w:rPr>
              <w:t>KT. TỔNG CỤC TRƯỞNG</w:t>
              <w:br/>
              <w:t xml:space="preserve">PHÓ TỔNG CỤC TRƯỞNG </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7:00Z</dcterms:created>
  <dc:creator>Tổng cục Thuế; vanbanphapluat.co</dc:creator>
  <dc:description>Xem chi tiết và tải về văn bản tại đây: http://vanbanphapluat.co/cong-van-3277-tct-cs-tap-hop-bao-cao-tinh-hinh-thuc-hien-va-quan-ly-thu-thue-cuoc-va-thue-nha-thau-nuoc-ngoai</dc:description>
  <cp:keywords>Công văn; 3277/TCT-CS; Tổng cục Thuế; Phạm Duy Khương; Bộ máy hành chính; Thuế - Phí - Lệ Phí</cp:keywords>
  <dc:language>en-US</dc:language>
  <cp:lastModifiedBy>Thư viện vanbanphapluat.co</cp:lastModifiedBy>
  <dcterms:modified xsi:type="dcterms:W3CDTF">2017-08-13T16:27:00Z</dcterms:modified>
  <cp:revision>2</cp:revision>
  <dc:subject>Công văn  3277/TCT-CS tập hợp, báo cáo tình hình thực hiện và quản lý thu thuế cước và thuế nhà thầu nước ngoài</dc:subject>
  <dc:title>Công văn 3277/TCT-CS</dc:title>
</cp:coreProperties>
</file>