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4640/TCHQ-KTTT</w:t>
            </w:r>
          </w:p>
          <w:p>
            <w:pPr>
              <w:pStyle w:val="Normal"/>
              <w:rPr>
                <w:i/>
                <w:i/>
                <w:iCs/>
                <w:sz w:val="16"/>
              </w:rPr>
            </w:pPr>
            <w:r>
              <w:rPr>
                <w:i/>
                <w:iCs/>
                <w:sz w:val="16"/>
              </w:rPr>
              <w:t>V/v giải quyết vướng mắc khi thực hiện Thông tư 32/2007/TT-BTC</w:t>
            </w:r>
          </w:p>
        </w:tc>
        <w:tc>
          <w:tcPr>
            <w:tcW w:w="6028" w:type="dxa"/>
            <w:tcBorders/>
          </w:tcPr>
          <w:p>
            <w:pPr>
              <w:pStyle w:val="Normal"/>
              <w:jc w:val="right"/>
              <w:rPr/>
            </w:pPr>
            <w:r>
              <w:rPr>
                <w:i/>
                <w:iCs/>
              </w:rPr>
              <w:t>Hà Nội, ngày 14 tháng 08 năm 2007 </w:t>
            </w:r>
            <w:r>
              <w:rPr/>
              <w:t xml:space="preserve"> </w:t>
            </w:r>
          </w:p>
        </w:tc>
      </w:tr>
    </w:tbl>
    <w:p>
      <w:pPr>
        <w:pStyle w:val="Normal"/>
        <w:spacing w:before="0" w:after="280"/>
        <w:rPr>
          <w:vanish/>
        </w:rPr>
      </w:pPr>
      <w:r>
        <w:rPr>
          <w:vanish/>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ổng cục Hải quan nhận được phản ảnh của Cục Hải quan địa phương và một số doanh nghiệp vướng mắc khi thực hiện Thông tư số 32/2007/TT-BTC về thủ tục, hồ sơ khi xác định hàng hóa nhập khẩu thuộc đối tượng không chịu thuế giá trị gia tăng (GTGT) và không thu thuế GTGT đối với hàng hóa nhập khẩu phải tái xuất trả nước ngoài. Để thực hiện thống nhất, Tổng cục Hải quan có ý kiến như sau:</w:t>
      </w:r>
    </w:p>
    <w:p>
      <w:pPr>
        <w:pStyle w:val="Normal"/>
        <w:spacing w:before="0" w:after="120"/>
        <w:rPr/>
      </w:pPr>
      <w:r>
        <w:rPr/>
        <w:t xml:space="preserve">1. Tại các </w:t>
      </w:r>
      <w:bookmarkStart w:id="0" w:name="dc_6"/>
      <w:r>
        <w:rPr/>
        <w:t>Điểm 1.19, 1.20, 1.22, Mục II, Phần A Thông tư số 32/2007/TT-BTC</w:t>
      </w:r>
      <w:bookmarkEnd w:id="0"/>
      <w:r>
        <w:rPr/>
        <w:t xml:space="preserve"> ngày 09/4/2007 của Bộ Tài chính hướng dẫn thi hành về thuế GTGT quy định: Hồ sơ, thủ tục để xác định và xử lý không thu thuế GTGT trong các trường hợp này thực hiện theo đúng nội dung quy định thủ tục, hồ sơ miễn thuế, xét miễn thuế, tạm miễn thuế, hoàn thuế nhập khẩu hiện hành.</w:t>
      </w:r>
    </w:p>
    <w:p>
      <w:pPr>
        <w:pStyle w:val="Normal"/>
        <w:spacing w:before="0" w:after="120"/>
        <w:rPr/>
      </w:pPr>
      <w:r>
        <w:rPr/>
        <w:t>Thực hiện các Điểm này, khi làm thủ tục nhập khẩu, các doanh nghiệp khai báo tại phần thuế GTGT trên tờ khai hàng hóa nhập khẩu là hàng hóa thuộc đối tượng không chịu thuế GTGT; Cán bộ Hải quan thực hiện kiểm tra hồ sơ hải quan để xác định đối tượng không chịu thuế GTGT và ghi trên tờ khai hàng hóa nhập khẩu phần kiểm tra thuế là hàng hóa thuộc đối tượng không chịu thuế GTGT; Lãnh đạo Cục Hải quan hoặc lãnh đạo Chi cục không ra quyết định không thu thuế GTGT như thuế nhập khẩu.</w:t>
      </w:r>
    </w:p>
    <w:p>
      <w:pPr>
        <w:pStyle w:val="Normal"/>
        <w:spacing w:before="0" w:after="120"/>
        <w:rPr/>
      </w:pPr>
      <w:r>
        <w:rPr/>
        <w:t>2. Căn cứ Luật thuế GTGT; Nghị định số 158/2003/NĐ-CP ngày 10/12/2003 của Chính phủ; Thông tư số 32/2007/TT-BTC ngày 09/04/2007 của Bộ Tài chính hướng dẫn thi hành về thuế GTGT, thì: khi nhập khẩu hàng hóa, nếu doanh nghiệp đăng ký tờ khai theo loại hình tạm nhập tái xuất thì thuộc đối tượng không chịu thuế GTGT. Nếu doanh nghiệp đăng ký tờ khai theo loại hình kinh doanh thì thời hạn nộp thuế là 30 ngày (đối với trường hợp được ân hạn thuế) kể từ ngày đăng ký tờ khai hải quan. Trường hợp hàng hóa đã tái xuất trong thời hạn nộp thuế 30 ngày nêu trên thì doanh nghiệp không phải nộp thuế GTGT tương ứng với số hàng hóa đã tái xuất.</w:t>
      </w:r>
    </w:p>
    <w:p>
      <w:pPr>
        <w:pStyle w:val="Normal"/>
        <w:spacing w:before="0" w:after="120"/>
        <w:rPr/>
      </w:pPr>
      <w:r>
        <w:rPr/>
        <w:t>Điều kiện, hồ sơ, thủ tục, trình tự xét không thu thuế GTGT thực hiện theo quy định hiện hành về Điều kiện, hồ sơ, thủ tục, trình tự xét không thu thuế nhập khẩu trong trường hợp hàng hóa nhập khẩu nhưng đã tái xuất trả lại chủ hàng nước ngoài hoặc tái xuất sang nước thứ ba.</w:t>
      </w:r>
    </w:p>
    <w:p>
      <w:pPr>
        <w:pStyle w:val="Normal"/>
        <w:spacing w:before="0" w:after="120"/>
        <w:rPr/>
      </w:pPr>
      <w:r>
        <w:rPr/>
        <w:t>Công văn này thay thế công văn số 3180TCHQ/KTTT ngày 12/7/2004 của Tổng cục Hải quan V/v thủ tục hồ sơ để không thu thuế GTGT và công văn số 4316/TCHQ-KTTT ngày 17/10/2005 của Tổng cục Hải quan V/v không thu thuế GTGT.</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pPr>
            <w:r>
              <w:rPr/>
              <w:br/>
            </w:r>
            <w:r>
              <w:rPr>
                <w:b/>
                <w:bCs/>
                <w:i/>
                <w:iCs/>
              </w:rPr>
              <w:t>Nơi nhận:</w:t>
              <w:br/>
            </w:r>
            <w:r>
              <w:rPr>
                <w:sz w:val="16"/>
              </w:rPr>
              <w:t>- Như trên;</w:t>
              <w:br/>
              <w:t>- Tổng cục thuế;</w:t>
              <w:br/>
              <w:t>- Vụ Chính sách thuế;</w:t>
              <w:br/>
              <w:t>- Cục HQ TP. HCM;</w:t>
              <w:br/>
              <w:t>(thay trả lời CV số 1540/HQTP-NV)</w:t>
              <w:br/>
              <w:t>- Website Hải quan;</w:t>
              <w:br/>
              <w:t>- Lưu VT, TCHQ(5).</w:t>
            </w:r>
          </w:p>
        </w:tc>
        <w:tc>
          <w:tcPr>
            <w:tcW w:w="433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7:00Z</dcterms:created>
  <dc:creator>Tổng cục Hải quan; vanbanphapluat.co</dc:creator>
  <dc:description>Xem chi tiết và tải về văn bản tại đây: http://vanbanphapluat.co/cong-van-4640-tchq-kttt-giai-quyet-vuong-mac-khi-thuc-hien-tt-32-2007-tt-btc</dc:description>
  <cp:keywords>Công văn; 4640/TCHQ-KTTT; Tổng cục Hải quan; Đặng Thị Bình An; Thuế - Phí - Lệ Phí</cp:keywords>
  <dc:language>en-US</dc:language>
  <cp:lastModifiedBy>Thư viện vanbanphapluat.co</cp:lastModifiedBy>
  <dcterms:modified xsi:type="dcterms:W3CDTF">2017-08-13T16:27:00Z</dcterms:modified>
  <cp:revision>2</cp:revision>
  <dc:subject>Công văn  4640/TCHQ-KTTT  giải quyết vướng mắc khi thực hiện TT 32/2007/TT-BTC</dc:subject>
  <dc:title>Công văn 4640/TCHQ-KTTT</dc:title>
</cp:coreProperties>
</file>