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4675/TCHQ-GSQL </w:t>
              <w:br/>
            </w:r>
            <w:r>
              <w:rPr>
                <w:i/>
                <w:iCs/>
                <w:sz w:val="16"/>
              </w:rPr>
              <w:t>V/v: gia công ô tô đã qua sử dụng  </w:t>
            </w:r>
            <w:r>
              <w:rPr>
                <w:sz w:val="16"/>
              </w:rPr>
              <w:t> </w:t>
            </w:r>
          </w:p>
        </w:tc>
        <w:tc>
          <w:tcPr>
            <w:tcW w:w="5436" w:type="dxa"/>
            <w:tcBorders/>
          </w:tcPr>
          <w:p>
            <w:pPr>
              <w:pStyle w:val="Normal"/>
              <w:jc w:val="right"/>
              <w:rPr>
                <w:i/>
                <w:i/>
                <w:iCs/>
              </w:rPr>
            </w:pPr>
            <w:r>
              <w:rPr>
                <w:i/>
                <w:iCs/>
              </w:rPr>
              <w:t>Hà Nội, ngày 15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hời gian vừa qua một số Cục Hải quan tỉnh, thành phố và doanh nghiệp có văn bản gửi Tổng cục Hải quan đề nghị hướng dẫn thủ tục hải quan đối với gia công ô tô đã qua sử dụng cho thương nhân nước ngoài; sau khi trao đổi ý kiến với Bộ Thương mại (nay là Bộ Công thương) và Bộ Giao thông vận tải, Tổng cục Hải quan hướng dẫn như sau:</w:t>
      </w:r>
    </w:p>
    <w:p>
      <w:pPr>
        <w:pStyle w:val="Normal"/>
        <w:spacing w:before="0" w:after="120"/>
        <w:rPr/>
      </w:pPr>
      <w:r>
        <w:rPr/>
        <w:t>Theo ý kiến của Cục Đăng kiểm Việt Nam (thừa lệnh Bộ Giao thông vận tải) tại công văn số 696/ĐK ngày 06/07/2007 và của Bộ Thương mại (nay là Bộ Công thương) tại công văn số 4346/BTM-XNK ngày 31/7/2007 thì việc kiểm tra, tháo dỡ, thay thế phụ tùng của chiếc xe ô tô đã qua sử dụng chỉ là một số công đoạn của quá trình bảo dưỡng, không thuộc quá trình gia công sản xuất theo quy định của Luật Thương mại.</w:t>
      </w:r>
    </w:p>
    <w:p>
      <w:pPr>
        <w:pStyle w:val="Normal"/>
        <w:spacing w:before="0" w:after="120"/>
        <w:rPr/>
      </w:pPr>
      <w:r>
        <w:rPr/>
        <w:t xml:space="preserve">Căn cứ </w:t>
      </w:r>
      <w:bookmarkStart w:id="0" w:name="dc_8"/>
      <w:r>
        <w:rPr/>
        <w:t>Điều 178 Luật Thương mại</w:t>
      </w:r>
      <w:bookmarkEnd w:id="0"/>
      <w:r>
        <w:rPr/>
        <w:t xml:space="preserve"> và ý kiến trên đây của 02 Bộ thì các hợp đồng tân trang, sửa chữa ôtô đã qua sử dụng không phải là hợp đồng gia công. </w:t>
      </w:r>
    </w:p>
    <w:p>
      <w:pPr>
        <w:pStyle w:val="Normal"/>
        <w:spacing w:before="0" w:after="120"/>
        <w:rPr/>
      </w:pPr>
      <w:r>
        <w:rPr/>
        <w:t>Vì vậy, Tổng cục yêu cầu Cục Hải quan các tỉnh, thành phố không làm thủ tục hải quan đối với các hợp đồng gia công tân trang, sửa chữa ô tô đã qua sử dụng cho thương nhân nước ngoài; nếu doanh nghiệp có ý kiến về vấn đề này thì hướng dẫn doanh nghiệp trực tiếp làm việc với Bộ Công t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Bộ Công thương;</w:t>
              <w:br/>
              <w:t>- Bộ GTVT (Cục ĐKVN);</w:t>
              <w:br/>
              <w:t>- Thứ trưởng Trương Chí Trung (để báo cáo);</w:t>
              <w:br/>
              <w:t>- Vụ Pháp chế (BTC);</w:t>
              <w:br/>
              <w:t>- Công ty TNHH Vĩnh Cường;</w:t>
              <w:br/>
              <w:t>- Trang Website hải quan;</w:t>
              <w:br/>
              <w:t>- Lưu: VT, GSQL (2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Hải quan; vanbanphapluat.co</dc:creator>
  <dc:description>Xem chi tiết và tải về văn bản tại đây: http://vanbanphapluat.co/cong-van-4675-tchq-gsql-gia-cong-o-to-da-qua-su-dung</dc:description>
  <cp:keywords>Công văn; 4675/TCHQ-GSQL; Tổng cục Hải quan; Nguyễn Ngọc Túc; Thương mại; Xuất nhập khẩu</cp:keywords>
  <dc:language>en-US</dc:language>
  <cp:lastModifiedBy>Thư viện vanbanphapluat.co</cp:lastModifiedBy>
  <dcterms:modified xsi:type="dcterms:W3CDTF">2017-08-14T03:47:00Z</dcterms:modified>
  <cp:revision>2</cp:revision>
  <dc:subject>Công văn  4675/TCHQ-GSQL gia công ô tô đã qua sử dụng</dc:subject>
  <dc:title>Công văn 4675/TCHQ-GSQL</dc:title>
</cp:coreProperties>
</file>