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532/VPCP-KTTH</w:t>
              <w:br/>
            </w:r>
            <w:r>
              <w:rPr>
                <w:i/>
                <w:iCs/>
                <w:sz w:val="16"/>
              </w:rPr>
              <w:t>V/v gia hạn nộp thuế giá trị gia tăng đối với một số mặt hàng là nguyên liệu đầu vào của sản xuất</w:t>
            </w:r>
          </w:p>
        </w:tc>
        <w:tc>
          <w:tcPr>
            <w:tcW w:w="5544" w:type="dxa"/>
            <w:tcBorders/>
          </w:tcPr>
          <w:p>
            <w:pPr>
              <w:pStyle w:val="Normal"/>
              <w:jc w:val="right"/>
              <w:rPr>
                <w:i/>
                <w:i/>
                <w:iCs/>
              </w:rPr>
            </w:pPr>
            <w:r>
              <w:rPr>
                <w:i/>
                <w:iCs/>
              </w:rPr>
              <w:t>Hà Nội, ngày 16 tháng 8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rPr>
            </w:pPr>
            <w:r>
              <w:rPr>
                <w:b/>
                <w:bCs/>
              </w:rPr>
              <w:t xml:space="preserve">Kính gửi: </w:t>
            </w:r>
          </w:p>
        </w:tc>
        <w:tc>
          <w:tcPr>
            <w:tcW w:w="6046" w:type="dxa"/>
            <w:tcBorders/>
            <w:vAlign w:val="center"/>
          </w:tcPr>
          <w:p>
            <w:pPr>
              <w:pStyle w:val="Normal"/>
              <w:rPr/>
            </w:pPr>
            <w:r>
              <w:rPr/>
              <w:t xml:space="preserve">- Bộ Tài chính; </w:t>
              <w:br/>
              <w:t>- Bộ Công thương</w:t>
            </w:r>
          </w:p>
        </w:tc>
      </w:tr>
    </w:tbl>
    <w:p>
      <w:pPr>
        <w:pStyle w:val="Normal"/>
        <w:spacing w:before="0" w:after="120"/>
        <w:rPr/>
      </w:pPr>
      <w:r>
        <w:rPr/>
        <w:t> </w:t>
      </w:r>
    </w:p>
    <w:p>
      <w:pPr>
        <w:pStyle w:val="Normal"/>
        <w:spacing w:before="0" w:after="120"/>
        <w:rPr/>
      </w:pPr>
      <w:r>
        <w:rPr/>
        <w:t>Xét đề nghị của Bộ Tài chính tại công văn số 10433/BTC-CST ngày 06 tháng 8 năm 2007 về việc gia hạn thời gian nộp thuế giá trị gia tăng, thay mặt Thủ tướng Chính phủ, Phó Thủ tướng Nguyễn Sinh Hùng có ý kiến như sau:</w:t>
      </w:r>
    </w:p>
    <w:p>
      <w:pPr>
        <w:pStyle w:val="Normal"/>
        <w:spacing w:before="0" w:after="120"/>
        <w:rPr/>
      </w:pPr>
      <w:r>
        <w:rPr/>
        <w:t>Đồng ý áp dụng thời gian nộp thuế giá trị gia tăng là 90 ngày đối với các mặt hàng: phân bón, thuốc trừ sâu, hóa chất cơ bản, thức ăn chăn nuôi, nguyên liệu nhựa và nguyên liệu sản xuất thức ăn chăn nuôi, với điều kiện người nộp thuế phải là đối tượng chấp hành tốt pháp luật về thuế hoặc có bảo lãnh về số tiền phải nộp trong trường hợp người nộp thuế là đối tượng chưa chấp hành tốt pháp luật về thuế. Giao Bộ Tài chính hướng dẫn thực hiện cụ thể; đồng thời, thường xuyên theo dõi tình hình để khi thị trường, giá cả đi vào ổn định kịp thời đề xuất xử lý việc gia hạn nộp thuế nêu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hủ tướng Nguyễn Tấn Dũng;</w:t>
              <w:br/>
              <w:t>- Các PTTg: Nguyễn Sinh Hùng; Hoàng Trung Hải;</w:t>
              <w:br/>
              <w:t>- VPCP: BTCN, PCN Nguyễn Quốc Huy,</w:t>
              <w:br/>
              <w:t>các Vụ: TH, CN; Website Chính phủ;</w:t>
              <w:br/>
              <w:t>- Lưu: VT, KTTH (3b). S.14</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Văn phòng Chính phủ; vanbanphapluat.co</dc:creator>
  <dc:description>Xem chi tiết và tải về văn bản tại đây: http://vanbanphapluat.co/cong-van-4532-vpcp-ktth-gia-han-nop-thue-gia-tri-gia-tang-doi-voi-hang-la-nguyen-lieu-dau-vao-cua-san-xuat</dc:description>
  <cp:keywords>Công văn; 4532/VPCP-KTTH; Văn phòng Chính phủ; Nguyễn Xuân Phúc; Thuế - Phí - Lệ Phí</cp:keywords>
  <dc:language>en-US</dc:language>
  <cp:lastModifiedBy>Thư viện vanbanphapluat.co</cp:lastModifiedBy>
  <dcterms:modified xsi:type="dcterms:W3CDTF">2017-08-14T03:47:00Z</dcterms:modified>
  <cp:revision>2</cp:revision>
  <dc:subject>Công văn 4532/VPCP-KTTH  gia hạn nộp thuế giá trị gia tăng đối với  hàng là nguyên liệu đầu vào của sản xuất</dc:subject>
  <dc:title>Công văn 4532/VPCP-KTTH</dc:title>
</cp:coreProperties>
</file>