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5544"/>
      </w:tblGrid>
      <w:tr>
        <w:trPr/>
        <w:tc>
          <w:tcPr>
            <w:tcW w:w="3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4560/VPCP-ĐMDN</w:t>
              <w:br/>
            </w:r>
            <w:r>
              <w:rPr>
                <w:i/>
                <w:iCs/>
                <w:sz w:val="16"/>
              </w:rPr>
              <w:t>V/v đặt tên doanh nghiệ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6 tháng 8 năm 200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Bộ Kế hoạch và Đầu tư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Kế hoạch và Đầu tư tại văn bản số 5466/BKH-PTDN ngày 01 tháng 8 năm 2007 về việc đặt tên tổng công ty cổ phần, Phó Thủ tướng Chính phủ Nguyễn Sinh Hùng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Yêu cầu Bộ Kế hoạch và Đầu tư hướng dẫn các doanh nghiệp đặt tên doanh nghiệp theo đúng quy định hiện hành; có thể dùng cụm từ "Tổng công ty" làm 1 thành tố của tên riêng, còn loại hình công ty vẫn là công ty cổ phần (ví dụ: Tổng công ty Phát triển hạ tầng và Đầu tư tài chính Việt Nam - CTCP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Bộ Kế hoạch và Đầu tư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300"/>
      </w:tblGrid>
      <w:tr>
        <w:trPr/>
        <w:tc>
          <w:tcPr>
            <w:tcW w:w="506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P, PTT: Nguyễn Sinh Hùng,</w:t>
              <w:br/>
              <w:t>- VPCP: BTCN, các PCN,</w:t>
              <w:br/>
              <w:t> Website Chính phủ; các Vụ: TH, KTTH;</w:t>
              <w:br/>
              <w:t>- Lưu: VT, ĐMDN (3b). 17</w:t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 BỘ TRƯỞNG, CHỦ NHIỆM</w:t>
              <w:br/>
              <w:t>PHÓ CHỦ NHIỆM</w:t>
              <w:br/>
              <w:br/>
              <w:br/>
              <w:br/>
              <w:br/>
              <w:t>Phạm Viết Muô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7:00Z</dcterms:created>
  <dc:creator>Văn phòng Chính phủ; vanbanphapluat.co</dc:creator>
  <dc:description>Xem chi tiết và tải về văn bản tại đây: http://vanbanphapluat.co/cong-van-4560-vpcp-dmdn-dat-ten-doanh-nghiep</dc:description>
  <cp:keywords>Công văn; 4560/VPCP-ĐMDN; Văn phòng Chính phủ; Phạm Viết Muôn; Doanh nghiệp</cp:keywords>
  <dc:language>en-US</dc:language>
  <cp:lastModifiedBy>Thư viện vanbanphapluat.co</cp:lastModifiedBy>
  <dcterms:modified xsi:type="dcterms:W3CDTF">2017-08-14T03:47:00Z</dcterms:modified>
  <cp:revision>2</cp:revision>
  <dc:subject>Công văn 4560/VPCP-ĐMDN  đặt tên doanh nghiệp</dc:subject>
  <dc:title>Công văn 4560/VPCP-ĐMDN</dc:title>
</cp:coreProperties>
</file>