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5/TCT-KK </w:t>
              <w:br/>
            </w:r>
            <w:r>
              <w:rPr>
                <w:i/>
                <w:iCs/>
                <w:sz w:val="16"/>
              </w:rPr>
              <w:t>V/v: kê khai khấu trừ  thuế GTGT</w:t>
            </w:r>
          </w:p>
        </w:tc>
        <w:tc>
          <w:tcPr>
            <w:tcW w:w="6028" w:type="dxa"/>
            <w:tcBorders/>
          </w:tcPr>
          <w:p>
            <w:pPr>
              <w:pStyle w:val="Normal"/>
              <w:jc w:val="right"/>
              <w:rPr/>
            </w:pPr>
            <w:r>
              <w:rPr>
                <w:i/>
                <w:iCs/>
              </w:rPr>
              <w:t>Hà Nội, ngày 16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Thanh Hóa</w:t>
      </w:r>
    </w:p>
    <w:p>
      <w:pPr>
        <w:pStyle w:val="Normal"/>
        <w:spacing w:before="0" w:after="120"/>
        <w:rPr/>
      </w:pPr>
      <w:r>
        <w:rPr/>
        <w:t xml:space="preserve">Tổng cục Thuế nhận được công văn số 560/CT-THDT ngày 06/07/2007 của Cục Thuế tỉnh Thanh Hóa đề nghị hướng dẫn việc kê khai, khấu trừ thuế Giá trị gia tăng (GTGT) kê khai chậm của Công ty TNHH Hiệp Hưng. Về vấn đề này, Tổng cục Thuế có ý kiến như sau: </w:t>
      </w:r>
    </w:p>
    <w:p>
      <w:pPr>
        <w:pStyle w:val="Normal"/>
        <w:spacing w:before="0" w:after="120"/>
        <w:rPr/>
      </w:pPr>
      <w:r>
        <w:rPr/>
        <w:t>Theo báo cáo của Cục Thuế tỉnh Thanh Hóa, Công ty TNHH Hiệp Hưng vì lý do khách quan nên các hóa đơn GTGT đầu vào của Công ty (đính kèm bảng kê tổng hợp của Cục Thuế tỉnh Thanh Hóa) phát sinh từ tháng 01/2006 đến tháng 06/2006 đã kê khai quá thời hạn 03 tháng; Cục Thuế tỉnh Thanh Hóa đã kiểm tra và xác định bên bán đã kê khai, nộp thuế GTGT của các hóa đơn này.</w:t>
      </w:r>
    </w:p>
    <w:p>
      <w:pPr>
        <w:pStyle w:val="Normal"/>
        <w:spacing w:before="0" w:after="120"/>
        <w:rPr/>
      </w:pPr>
      <w:r>
        <w:rPr/>
        <w:t>Căn cứ hướng dẫn tại công văn số 340/BTC-TCT ngày 10/01/2006 của Bộ Tài chính về việc khấu trừ thuế GTGT đối với hóa đơn quá thời hạn 3 tháng và tình hình thực tế tại Công ty TNHH Hiệp Hưng; Được sự đồng ý của Bộ Tài chính, Tổng cục Thuế thông báo và đề nghị Cục Thuế tỉnh Thanh Hóa giải quyết cho Công ty được kê khai khấu trừ thuế GTGT đầu vào của hóa đơn GTGT nêu trên với số tiền thuế là: 184.144.146 đồng (bảng kê tổng hợp xác minh 50/81 hóa đơn GTGT kê khai chậm của Cục Thuế tỉnh Thanh Hóa đính kèm công văn số 560/CT-THDT ngày 06/07/2007). Đồng thời Cục Thuế xử phạt vi phạm hành chính về kê khai thuế đối với Công ty.</w:t>
      </w:r>
    </w:p>
    <w:p>
      <w:pPr>
        <w:pStyle w:val="Normal"/>
        <w:spacing w:before="0" w:after="120"/>
        <w:rPr/>
      </w:pPr>
      <w:r>
        <w:rPr/>
        <w:t>Tổng cục Thuế thông báo để Cục Thuế tỉnh Thanh Hóa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Ban TTTĐ;</w:t>
              <w:br/>
              <w:t>- CTY TNHH Hiệp Hưng;</w:t>
              <w:br/>
              <w:t>- Lưu: VT, KK (2b).</w:t>
            </w:r>
          </w:p>
        </w:tc>
        <w:tc>
          <w:tcPr>
            <w:tcW w:w="436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Thuế; vanbanphapluat.co</dc:creator>
  <dc:description>Xem chi tiết và tải về văn bản tại đây: http://vanbanphapluat.co/cong-van-3335-tct-kk-ke-khai-khau-tru-thue-gtgt</dc:description>
  <cp:keywords>Công văn; 3335/TCT-KK; Tổng cục Thuế; Phạm Văn Huyến; Thuế - Phí - Lệ Phí</cp:keywords>
  <dc:language>en-US</dc:language>
  <cp:lastModifiedBy>Thư viện vanbanphapluat.co</cp:lastModifiedBy>
  <dcterms:modified xsi:type="dcterms:W3CDTF">2017-08-14T03:47:00Z</dcterms:modified>
  <cp:revision>2</cp:revision>
  <dc:subject>Công văn 3335/TCT-KK  kê khai khấu trừ thuế GTGT</dc:subject>
  <dc:title>Công văn 3335/TCT-KK</dc:title>
</cp:coreProperties>
</file>