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577/VPCP- KTTH</w:t>
              <w:br/>
            </w:r>
            <w:r>
              <w:rPr>
                <w:i/>
                <w:iCs/>
                <w:sz w:val="16"/>
              </w:rPr>
              <w:t>V/v xin chủ trương đầu tư xây dựng Dự án khu nghỉ dưỡng cao cấp khép kín, bao gồm cả casino</w:t>
            </w:r>
          </w:p>
        </w:tc>
        <w:tc>
          <w:tcPr>
            <w:tcW w:w="5544" w:type="dxa"/>
            <w:tcBorders/>
          </w:tcPr>
          <w:p>
            <w:pPr>
              <w:pStyle w:val="Normal"/>
              <w:jc w:val="right"/>
              <w:rPr>
                <w:i/>
                <w:i/>
                <w:iCs/>
                <w:sz w:val="20"/>
              </w:rPr>
            </w:pPr>
            <w:r>
              <w:rPr>
                <w:i/>
                <w:iCs/>
                <w:sz w:val="20"/>
              </w:rPr>
              <w:t>Hà Nội, ngày 17 tháng 8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Kế hoạch và Đầu tư, Tài chính, Công an, Văn hóa, Thể thao và Du lịch,Công thương;</w:t>
              <w:br/>
              <w:t>- Tỉnh ủy, Ủy ban nhân dân tỉnh Bình Thuân.</w:t>
            </w:r>
          </w:p>
        </w:tc>
      </w:tr>
    </w:tbl>
    <w:p>
      <w:pPr>
        <w:pStyle w:val="Normal"/>
        <w:spacing w:before="0" w:after="120"/>
        <w:rPr>
          <w:sz w:val="20"/>
        </w:rPr>
      </w:pPr>
      <w:r>
        <w:rPr>
          <w:sz w:val="20"/>
        </w:rPr>
        <w:t> </w:t>
      </w:r>
    </w:p>
    <w:p>
      <w:pPr>
        <w:pStyle w:val="Normal"/>
        <w:spacing w:before="0" w:after="120"/>
        <w:rPr>
          <w:sz w:val="20"/>
        </w:rPr>
      </w:pPr>
      <w:r>
        <w:rPr>
          <w:sz w:val="20"/>
        </w:rPr>
        <w:t>Xét đề nghị của Tỉnh ủy Bình Thuận (công văn số 664-CV/TU ngày 20 tháng 7 năm 2007) về việc xin chủ trương cho Tập đoàn Cascadia Home Products (Asia) Ltd được đầu tư xây dựng Dự án khu nghỉ dưỡng cao cấp khép kín, bao gồm cả xây dựng casino tại đảo Cù Lao Câu huyện Tuy Phong, tỉnh Bình Thuận, Phó Thủ tướng Nguyễn Sinh Hùng có ý kiến như sau:</w:t>
      </w:r>
    </w:p>
    <w:p>
      <w:pPr>
        <w:pStyle w:val="Normal"/>
        <w:spacing w:before="0" w:after="120"/>
        <w:rPr/>
      </w:pPr>
      <w:r>
        <w:rPr>
          <w:sz w:val="20"/>
        </w:rPr>
        <w:t>Tỉnh ủy, Ủy ban nhân dân tỉnh Bình Thuận hướng dẫn các nhà đầu tư, các doanh nghiệp trên địa bàn thực hiện đúng ý kiến chỉ đạo của Thủ tướng Chính phủ về việc kinh doanh các dự án có nội dung casino tại Thông báo kết luận của Thủ tướng Nguyễn Tấn Dũng về Đề án định hướng phát triển và quản lý kinh doanh casino tại Việt Nam (Thông báo số 96/TB-VPCP ngày 4 tháng 5 năm 2007 của Văn phòng Chính phủ kèm theo).</w:t>
      </w:r>
    </w:p>
    <w:p>
      <w:pPr>
        <w:pStyle w:val="Normal"/>
        <w:spacing w:before="0" w:after="120"/>
        <w:rPr>
          <w:sz w:val="20"/>
        </w:rPr>
      </w:pPr>
      <w:r>
        <w:rPr>
          <w:sz w:val="20"/>
        </w:rPr>
        <w:t>Văn phòng Chính phủ xin thông báo để Tỉnh ủy, Ủy ban nhân dân tỉnh Bình Thuận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g Nguyễn Sinh Hùng;</w:t>
              <w:br/>
              <w:t>- VPCP: BTCN, PCN Nguyễn Quốc Huy;</w:t>
              <w:br/>
              <w:t xml:space="preserve"> Website CP; các Vụ: NC, QHQT, ĐP, TH; </w:t>
              <w:br/>
              <w:t>- Lưu: VT, KTTH (3). 21</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Văn phòng Chính phủ; vanbanphapluat.co</dc:creator>
  <dc:description>Xem chi tiết và tải về văn bản tại đây: http://vanbanphapluat.co/cong-van-4577-vpcp-ktth-xin-chu-truong-dau-tu-xay-dung-du-an-khu-nghi-duong-cao-cap-khep-kin-bao-gom-ca-casino</dc:description>
  <cp:keywords>Công văn; 4577/VPCP-KTTH; Văn phòng Chính phủ; Nguyễn Xuân Phúc; Đầu tư; Xây dựng - Đô thị</cp:keywords>
  <dc:language>en-US</dc:language>
  <cp:lastModifiedBy>Thư viện vanbanphapluat.co</cp:lastModifiedBy>
  <dcterms:modified xsi:type="dcterms:W3CDTF">2017-08-14T03:48:00Z</dcterms:modified>
  <cp:revision>2</cp:revision>
  <dc:subject>Công văn 4577/VPCP-KTTH  xin chủ trương đầu tư xây dựng Dự án khu nghỉ dưỡng cao cấp khép kín, bao gồm cả casino</dc:subject>
  <dc:title>Công văn 4577/VPCP-KTTH</dc:title>
</cp:coreProperties>
</file>