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582/VPCP-QHQT</w:t>
              <w:br/>
            </w:r>
            <w:r>
              <w:rPr>
                <w:i/>
                <w:iCs/>
                <w:sz w:val="16"/>
              </w:rPr>
              <w:t>V/v ký kết Bản Ghi nhớ ba nước Việt-Lào-Thái về thực hiện bước đầu Hiệp định GMS</w:t>
            </w:r>
          </w:p>
        </w:tc>
        <w:tc>
          <w:tcPr>
            <w:tcW w:w="5544" w:type="dxa"/>
            <w:tcBorders/>
          </w:tcPr>
          <w:p>
            <w:pPr>
              <w:pStyle w:val="Normal"/>
              <w:jc w:val="right"/>
              <w:rPr>
                <w:i/>
                <w:i/>
                <w:iCs/>
                <w:sz w:val="20"/>
              </w:rPr>
            </w:pPr>
            <w:r>
              <w:rPr>
                <w:i/>
                <w:iCs/>
                <w:sz w:val="20"/>
              </w:rPr>
              <w:t>Hà Nội, ngày 17 tháng 8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rPr>
            </w:pPr>
            <w:r>
              <w:rPr>
                <w:b/>
                <w:bCs/>
                <w:sz w:val="20"/>
              </w:rPr>
              <w:t>Kính gửi:</w:t>
            </w:r>
          </w:p>
        </w:tc>
        <w:tc>
          <w:tcPr>
            <w:tcW w:w="7215" w:type="dxa"/>
            <w:tcBorders/>
            <w:vAlign w:val="center"/>
          </w:tcPr>
          <w:p>
            <w:pPr>
              <w:pStyle w:val="Normal"/>
              <w:rPr>
                <w:sz w:val="20"/>
              </w:rPr>
            </w:pPr>
            <w:r>
              <w:rPr>
                <w:sz w:val="20"/>
              </w:rPr>
              <w:t>- Các Bộ: Giao thông vận tải, Ngoại giao, Tài chính, Tư pháp, Công an, Quốc phòng, Y tế,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tại văn bản số 5033/BGTVT-HTQT ngày 14 tháng 8 năm 2007 về việc ký kết Bản ghi nhớ về thực hiện bước đầu Hiệp định GMS tại ba cửa khẩu Lao Bảo - Đen-xa-vẳn - Mục-đa-hản, Phó Thủ tướng Nguyễn Sinh Hùng có ý kiến như sau:</w:t>
      </w:r>
    </w:p>
    <w:p>
      <w:pPr>
        <w:pStyle w:val="Normal"/>
        <w:spacing w:before="0" w:after="120"/>
        <w:rPr/>
      </w:pPr>
      <w:r>
        <w:rPr>
          <w:sz w:val="20"/>
        </w:rPr>
        <w:t>1. Đồng ý về nguyên tắc nội dung của Dự thảo "Bản Ghi nhớ giữa Chính phủ nước Cộng hòa xã hội chủ nghĩa Việt Nam, Chính phủ nước Cộng hòa dân chủ nhân dân Lào và Chính phủ Vương quốc Thái Lan về thực hiện bước đầu Hiệp định giữa các Chính phủ Vương quốc Campuchia, Cộng hòa dân chủ nhân dân Trung Hoa, Cộng hòa dân chủ nhân dân Lào, Liên bang Mi-an-ma, Vương quốc Thái Lan và cộng hòa xã hội Chủ nghĩa Việt Nam về tạo thuận lợi cho vận chuyển hàng hóa và người qua lại biên giới (IICBTA) tại cặp cửa khẩu Lao Bảo, nước Cộng hòa xã hội chủ nghĩa Việt Nam và Đen-xa-vẳn, nước cộng hòa dân chủ nhân dân Lào và cặp cửa khẩu Xa-van-na-khét, nước Cộng hòa dân chủ nhân dân Lào và Mục-đa-hản, Vương quốc Thái Lan".</w:t>
      </w:r>
    </w:p>
    <w:p>
      <w:pPr>
        <w:pStyle w:val="Normal"/>
        <w:spacing w:before="0" w:after="120"/>
        <w:rPr>
          <w:sz w:val="20"/>
        </w:rPr>
      </w:pPr>
      <w:r>
        <w:rPr>
          <w:sz w:val="20"/>
        </w:rPr>
        <w:t>2. Giao Bộ Ngoại giao làm thủ tục đối ngoại ủy quyền Bộ trưởng Bộ Giao thông vận tải Hồ Nghĩa Dũng thay mặt Chính phủ ta ký Bản Ghi nhớ tại Hội nghị Bộ trưởng Giao thông vận tải ba nước Việt Nam, Lào và Thái Lan dự kiến tổ chức tại Xa-van-na-khét (Lào) từ ngày 23 đến ngày 24 tháng 8 năm 2007.</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và các PTTg Chính phủ;</w:t>
              <w:br/>
              <w:t>- VPCP: BTCN, PCN: Nguyễn Quốc Huy, Phạm Viết Muôn, các Vụ: CN, TH, Website CP;</w:t>
              <w:br/>
              <w:t>- Lưu: VT, QHQT (3). 25</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Văn phòng Chính phủ; vanbanphapluat.co</dc:creator>
  <dc:description>Xem chi tiết và tải về văn bản tại đây: http://vanbanphapluat.co/cong-van-4582-vpcp-qhqt-ky-ket-ban-ghi-nho-ba-nuoc-viet-lao-thai-thuc-hien-buoc-dau-hiep-dinh-gms</dc:description>
  <cp:keywords>Công văn; 4582/VPCP-QHQT; Văn phòng Chính phủ; Nguyễn Xuân Phúc; Giao thông - Vận tải</cp:keywords>
  <dc:language>en-US</dc:language>
  <cp:lastModifiedBy>Thư viện vanbanphapluat.co</cp:lastModifiedBy>
  <dcterms:modified xsi:type="dcterms:W3CDTF">2017-08-14T03:48:00Z</dcterms:modified>
  <cp:revision>2</cp:revision>
  <dc:subject>Công văn 4582/VPCP-QHQT ký kết Bản Ghi nhớ ba nước Việt-Lào-Thái  thực hiện bước đầu Hiệp định GMS</dc:subject>
  <dc:title>Công văn 4582/VPCP-QHQT</dc:title>
</cp:coreProperties>
</file>