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732/TCHQ-GSQL</w:t>
              <w:br/>
            </w:r>
            <w:r>
              <w:rPr>
                <w:i/>
                <w:iCs/>
                <w:sz w:val="16"/>
              </w:rPr>
              <w:t>V/v nhập khẩu ắc quy chì đã qua sử dụng.</w:t>
            </w:r>
          </w:p>
        </w:tc>
        <w:tc>
          <w:tcPr>
            <w:tcW w:w="5364" w:type="dxa"/>
            <w:tcBorders/>
          </w:tcPr>
          <w:p>
            <w:pPr>
              <w:pStyle w:val="Normal"/>
              <w:jc w:val="right"/>
              <w:rPr>
                <w:i/>
                <w:i/>
                <w:iCs/>
              </w:rPr>
            </w:pPr>
            <w:r>
              <w:rPr>
                <w:i/>
                <w:iCs/>
              </w:rPr>
              <w:t>Hà Nội, ngày 17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ý kiến chỉ đạo của Phó thủ tướng Chính phủ Nguyễn Sinh Hùng tại công văn số 4361/VPCP-KG ngày 07/8/2007 của Văn phòng Chính phủ và theo đề nghị của Cục Cảnh sát môi trường, Tổng cục Cảnh sát, Bộ Công an tại công văn số 695/CV-C36 (P3) ngày 30/7/2007 về việc nhập khẩu ắc quy chì đã qua sử dụng (sao gửi kèm để các đơn vị triển khai thực hiện), Tổng cục Hải quan có một số ý kiến như sau:</w:t>
      </w:r>
    </w:p>
    <w:p>
      <w:pPr>
        <w:pStyle w:val="Normal"/>
        <w:spacing w:before="0" w:after="120"/>
        <w:rPr/>
      </w:pPr>
      <w:r>
        <w:rPr/>
        <w:t>1. Yêu cầu Cục trưởng Cục Hải quan các tỉnh, thành phố triển khai, thực hiện nghiêm túc chỉ đạo của Phó thủ tướng tại công văn 4361/VPCP-KG nêu trên, xử lý nghiêm theo quy định của pháp luật và buộc các doanh nghiệp phải tái xuất chất thải nguy hại trở lại nước xuất khẩu, xong trước ngày 31/8/2007.</w:t>
      </w:r>
    </w:p>
    <w:p>
      <w:pPr>
        <w:pStyle w:val="Normal"/>
        <w:spacing w:before="0" w:after="120"/>
        <w:rPr/>
      </w:pPr>
      <w:r>
        <w:rPr/>
        <w:t>2. Yêu cầu Cục Hải quan Hải Phòng, Cục Hải quan Quảng Ninh là địa bàn trọng điểm trong các năm vừa qua một số doanh nghiệp thường nhập khẩu trái phép chất thải nguy hại, phế liệu ảnh hưởng đến bảo vệ môi trường, cần tăng cường công tác nắm tình hình, phối hợp chặt chẽ với các lực lượng phát hiện và ngăn chặn, tuyệt đối không để doanh nghiệp đưa chất thải nguy hại vào lãnh thổ Việt Nam như thời gian vừa qua.</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TC (Đ/c Trung);</w:t>
              <w:br/>
              <w:t>- Bộ Công an;</w:t>
              <w:br/>
              <w:t>- UBND TP Hải phòng;</w:t>
              <w:br/>
              <w:t>- Vụ Pháp chế (BTC);</w:t>
              <w:br/>
              <w:t>- Trang Website Hải quan;</w:t>
              <w:br/>
              <w:t>- Lưu VT, GQ(2)</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32-tchq-gsql-nhap-khau-ac-quy-chi-da-qua-su-dung</dc:description>
  <cp:keywords>Công văn; 4732/TCHQ-GSQL; Tổng cục Hải quan; Nguyễn Ngọc Túc; Xuất nhập khẩu</cp:keywords>
  <dc:language>en-US</dc:language>
  <cp:lastModifiedBy>Thư viện vanbanphapluat.co</cp:lastModifiedBy>
  <dcterms:modified xsi:type="dcterms:W3CDTF">2017-08-14T03:48:00Z</dcterms:modified>
  <cp:revision>2</cp:revision>
  <dc:subject>Công văn  4732/TCHQ-GSQL nhập khẩu ắc quy chì đã qua sử dụng</dc:subject>
  <dc:title>Công văn 4732/TCHQ-GSQL</dc:title>
</cp:coreProperties>
</file>