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Số: 3353/TCT-HT</w:t>
              <w:br/>
            </w:r>
            <w:r>
              <w:rPr>
                <w:i/>
                <w:iCs/>
                <w:sz w:val="16"/>
              </w:rPr>
              <w:t>V/v: thuế suất thuế GTG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7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59"/>
      </w:tblGrid>
      <w:tr>
        <w:trPr/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/>
            </w:pPr>
            <w:r>
              <w:rPr/>
              <w:t>Công ty TNHH Cửu Long</w:t>
              <w:br/>
              <w:t>(Đ/c: Số 23/262B Nguyễn Trãi – Thanh Xuân – TP Hà Nội)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01-08/CL ngày 31/7/2007 của Công ty TNHH Cửu Long về việc xin giải đáp chính sách thuế GTGT, Tổng cục Thuế có ý kiến như sau: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0" w:name="dc_5"/>
      <w:r>
        <w:rPr/>
        <w:t>Điểm 2.21 (a), Điểm 3.14, Mục II, Phần B Thông tư số 32/2007/TT-BTC</w:t>
      </w:r>
      <w:bookmarkEnd w:id="0"/>
      <w:r>
        <w:rPr/>
        <w:t xml:space="preserve"> ngày 09/04/2007 của Bộ Tài chính hướng dẫn thi hành Nghị định số 158/2003/NĐ-CP ngày 10/12/2003, Nghị định số 148/2004/NĐ-CP ngày 23/07/2004 và Nghị định số 156/2005/NĐ-CP ngày 15/12/2005 của Chính phủ quy định chi tiết thi hành Luật thuế GTGT và Luật sửa đổi, bổ sung một số Điều của Luật thuế GTGT thì: Hoạt động bán khung kho và sản phẩm kết cấu bằng kim loại áp dụng thuế suất thuế GTGT 5%; Xây dựng, lắp đặt áp dụng thuế suất thuế GTGT 10%.</w:t>
      </w:r>
    </w:p>
    <w:p>
      <w:pPr>
        <w:pStyle w:val="Normal"/>
        <w:spacing w:before="0" w:after="120"/>
        <w:rPr/>
      </w:pPr>
      <w:r>
        <w:rPr/>
        <w:t>Căn cứ quy định trên, trong hợp đồng Công ty không quy định riêng giá bán sản phẩm và giá lắp đặt thì áp dụng thuế suất thuế GTGT 10% trên toàn bộ giá trị hợp đồng.</w:t>
      </w:r>
    </w:p>
    <w:p>
      <w:pPr>
        <w:pStyle w:val="Normal"/>
        <w:spacing w:before="0" w:after="120"/>
        <w:rPr/>
      </w:pPr>
      <w:r>
        <w:rPr/>
        <w:t>Tổng cục Thuế trả lời để Công ty TNHH Cửu Long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420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Cục thuế thành phố Hà Nội;</w:t>
              <w:br/>
              <w:t>- Cục thuế tỉnh Hưng Yên;</w:t>
              <w:br/>
              <w:t>- Vụ Pháp chế;</w:t>
              <w:br/>
              <w:t>- Ban PC, TĐTT, CS;</w:t>
              <w:br/>
              <w:t>- Lưu: VT, HT.</w:t>
            </w:r>
            <w:r>
              <w:rPr/>
              <w:t xml:space="preserve">  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8:00Z</dcterms:created>
  <dc:creator>Tổng cục Thuế; vanbanphapluat.co</dc:creator>
  <dc:description>Xem chi tiết và tải về văn bản tại đây: http://vanbanphapluat.co/cong-van-3353-tct-ht-thue-suat-thue-gtgt</dc:description>
  <cp:keywords>Công văn; 3353/TCT-HT; Tổng cục Thuế; Phạm Duy Khương; Thuế - Phí - Lệ Phí</cp:keywords>
  <dc:language>en-US</dc:language>
  <cp:lastModifiedBy>Thư viện vanbanphapluat.co</cp:lastModifiedBy>
  <dcterms:modified xsi:type="dcterms:W3CDTF">2017-08-14T03:48:00Z</dcterms:modified>
  <cp:revision>2</cp:revision>
  <dc:subject>Công văn  3353/TCT-HT  thuế suất thuế GTGT</dc:subject>
  <dc:title>Công văn 3353/TCT-HT</dc:title>
</cp:coreProperties>
</file>