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VĂN PHÒNG CHÍNH PHỦ</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4635/VPCP-CN</w:t>
              <w:br/>
            </w:r>
            <w:r>
              <w:rPr>
                <w:i/>
                <w:iCs/>
                <w:sz w:val="16"/>
              </w:rPr>
              <w:t>V/v cơ chế vốn Dự án tăng cường an toàn giao thông đường bộ vốn vay JBIC</w:t>
            </w:r>
          </w:p>
        </w:tc>
        <w:tc>
          <w:tcPr>
            <w:tcW w:w="5544" w:type="dxa"/>
            <w:tcBorders/>
          </w:tcPr>
          <w:p>
            <w:pPr>
              <w:pStyle w:val="Normal"/>
              <w:jc w:val="right"/>
              <w:rPr>
                <w:i/>
                <w:i/>
                <w:iCs/>
                <w:sz w:val="20"/>
              </w:rPr>
            </w:pPr>
            <w:r>
              <w:rPr>
                <w:i/>
                <w:iCs/>
                <w:sz w:val="20"/>
              </w:rPr>
              <w:t>Hà Nội, ngày 20 tháng 8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Ủy ban An toàn giao Quốc gia;</w:t>
              <w:br/>
              <w:t>- Các Bộ: Kế hoạch và Đầu tư,Giao thông vận tải, Tài chính, Xây dựng, Công an, Giáo dục và Đào tạo;</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Ủy ban An toàn giao Quốc gia (văn bản số 208/UBATGTQG ngày 14 tháng 6 năm 2007); ý kiến của Bộ Kế hoạch và Đầu tư (văn bản số 3740/BKH-KTĐN ngày 31 tháng 5 năm 2007) và ý kiến của Bộ Tài chính (văn bản số 7154/BTC-TCĐN ngày 31 tháng 5 năm 2007) về cơ chế vốn vay và vốn đối ứng Dự án tăng cường an toàn giao thông đường bộ trên các quốc lộ ở phía Bắc Việt Nam, vốn vay Ngân hàng Hợp tác Quốc tế Nhật Bản (JBIC), Phó Thủ tướng Thường trực Nguyễn Sinh Hùng có ý kiến như sau:</w:t>
      </w:r>
    </w:p>
    <w:p>
      <w:pPr>
        <w:pStyle w:val="Normal"/>
        <w:spacing w:before="0" w:after="120"/>
        <w:rPr/>
      </w:pPr>
      <w:r>
        <w:rPr>
          <w:sz w:val="20"/>
        </w:rPr>
        <w:t>1. Đồng ý về nguyên tắc đề nghị của Ủy ban An toàn giao thông Quốc gia về cơ chế vốn vay và vốn đối ứng Dự án tăng cường an toàn giao thông đường bộ trên các quốc lộ ở phía Bắc Việt Nam, vốn vay Ngân hàng Hợp tác Quốc tế Nhật Bản nêu tại văn bản trên.</w:t>
      </w:r>
    </w:p>
    <w:p>
      <w:pPr>
        <w:pStyle w:val="Normal"/>
        <w:spacing w:before="0" w:after="120"/>
        <w:rPr>
          <w:sz w:val="20"/>
        </w:rPr>
      </w:pPr>
      <w:r>
        <w:rPr>
          <w:sz w:val="20"/>
        </w:rPr>
        <w:t>2. Ủy ban An toàn giao thông Quốc gia quyết định và chịu trách nhiệm chỉ đạo thực hiện Dự án theo đúng quy định hiện hành.</w:t>
      </w:r>
    </w:p>
    <w:p>
      <w:pPr>
        <w:pStyle w:val="Normal"/>
        <w:spacing w:before="0" w:after="120"/>
        <w:rPr>
          <w:sz w:val="20"/>
        </w:rPr>
      </w:pPr>
      <w:r>
        <w:rPr>
          <w:sz w:val="20"/>
        </w:rPr>
        <w:t>Văn phòng Chính phủ xin thông báo để Ủy ban An toàn giao thông Quốc gia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 Nguyễn Sinh Hùng, Hoàng Trung Hải;</w:t>
              <w:br/>
              <w:t>- UBND các tỉnh, TP: Hưng Yên, Hải Dương, Thái Nguyên, Quảng Bình, Bắc Ninh, Thái Bình, Nam Định, Hà Nội;</w:t>
              <w:br/>
              <w:t>- Cục Đường bộ VN;</w:t>
              <w:br/>
              <w:t>- Ban QL dự án ATGT;</w:t>
              <w:br/>
              <w:t>- VPCP: BTCN, các PCN Phạm Viết Muôn, Nguyễn Quốc Huy, Văn Trọng Lý,các Vụ: KTTH, QHQT, NC, ĐP, TH, Website CP;</w:t>
              <w:br/>
              <w:t>- Lưu: VT, CN (3). 37</w:t>
            </w:r>
          </w:p>
        </w:tc>
        <w:tc>
          <w:tcPr>
            <w:tcW w:w="3744"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Văn phòng Chính phủ; vanbanphapluat.co</dc:creator>
  <dc:description>Xem chi tiết và tải về văn bản tại đây: http://vanbanphapluat.co/cong-van-4635-vpcp-cn-co-che-von-du-an-tang-cuong-an-toan</dc:description>
  <cp:keywords>Công văn; 4635/VPCP-CN; Văn phòng Chính phủ; Phạm Viết Muôn; Đầu tư; Giao thông - Vận tải</cp:keywords>
  <dc:language>en-US</dc:language>
  <cp:lastModifiedBy>Thư viện vanbanphapluat.co</cp:lastModifiedBy>
  <dcterms:modified xsi:type="dcterms:W3CDTF">2017-08-14T03:48:00Z</dcterms:modified>
  <cp:revision>2</cp:revision>
  <dc:subject>Công văn 4635/VPCP-CN  cơ chế vốn Dự án tăng cường an toàn</dc:subject>
  <dc:title>Công văn 4635/VPCP-CN</dc:title>
</cp:coreProperties>
</file>