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92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141/TTg-QHQT</w:t>
              <w:br/>
            </w:r>
            <w:r>
              <w:rPr>
                <w:i/>
                <w:iCs/>
                <w:sz w:val="16"/>
              </w:rPr>
              <w:t>V/v Dự án "Cung cấp các bằng chứng khoa học về bệnh tật và tử vong cho quá trình hoạch định chính sách y tế ở Việt Nam"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 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975"/>
      </w:tblGrid>
      <w:tr>
        <w:trPr/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Y tế, Tài chính, Công an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5627/BKH-KTĐN ngày 07 tháng 8 năm 2007) về việc Dự án "Cung cấp các bằng chứng khoa học về bệnh tật và tử vong cho quá trình hoạch định chính sách y tế ở Việt Nam"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ề việc Bộ Y tế tiếp nhận Dự án "Cung cấp các bằng chứng khoa học về bệnh tật và tử vong cho quá trình hoạch định chính sách y tế ở Việt Nam" do tổ chức Altantic Philanthropies (AP)-Hoa Kỳ tài trợ 3.000.000 USD thông qua Trường Đại học Queensland (UQ) Úc viện trợ cho Viện chiến lược và Chính sách y tế thuộc Bộ Y tế, trong đó phần ngân sách do UQ quản lý là 894.406 USD, phần ngân sách do đối tác phía Việt Nam quản lý là 2.105.594 USD, thực hiện 2007-2011. Vốn đối ứng bằng hiện vật, nhân lực do Bộ Y tế và các cơ quan tham gia bố trí theo quy định của Luật Ngân sách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lãnh đạo Bộ Y tế ký kết văn kiện Dự án với Bên tài trợ và tổ chức triển khai thực hiện Dự án theo đúng các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Hội Điện ảnh Việt Nam;</w:t>
              <w:br/>
              <w:t>- VPCP: BTCN, PCN Trần Quốc Toản; các Vụ: VX, TH;</w:t>
              <w:br/>
              <w:t xml:space="preserve">- Website CP, </w:t>
              <w:br/>
              <w:t>- Lưu: VT, QHQT (3b).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8:00Z</dcterms:created>
  <dc:creator>Thủ tướng Chính phủ; vanbanphapluat.co</dc:creator>
  <dc:description>Xem chi tiết và tải về văn bản tại đây: http://vanbanphapluat.co/cong-van-1141-ttg-qhqt-du-an-cung-cap-cac-bang-chung-khoa-hoc-ve-benh-tat-va-tu-vong-cho-qua-trinh-hoach-dinh-chinh-sach-y-te-o-viet-nam</dc:description>
  <cp:keywords>Công văn; 1141/TTg-QHQT; Thủ tướng Chính phủ; Phạm Gia Khiêm; Thể thao - Y tế</cp:keywords>
  <dc:language>en-US</dc:language>
  <cp:lastModifiedBy>Thư viện vanbanphapluat.co</cp:lastModifiedBy>
  <dcterms:modified xsi:type="dcterms:W3CDTF">2017-08-14T03:48:00Z</dcterms:modified>
  <cp:revision>2</cp:revision>
  <dc:subject>Công văn 1141/TTg-QHQT  Dự án "Cung cấp các bằng chứng khoa học về bệnh tật và tử vong cho quá trình hoạch định chính sách y tế ở Việt Nam"</dc:subject>
  <dc:title>Công văn 1141/TTg-QHQT</dc:title>
</cp:coreProperties>
</file>