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25/VPCP-CN</w:t>
              <w:br/>
            </w:r>
            <w:r>
              <w:rPr>
                <w:i/>
                <w:iCs/>
                <w:sz w:val="16"/>
              </w:rPr>
              <w:t>V/v Ngăn chặn hành vi ném đất, đá lên tà</w:t>
            </w:r>
            <w:r>
              <w:rPr>
                <w:i/>
                <w:iCs/>
              </w:rPr>
              <w:t>u</w:t>
            </w:r>
          </w:p>
        </w:tc>
        <w:tc>
          <w:tcPr>
            <w:tcW w:w="5724" w:type="dxa"/>
            <w:tcBorders/>
          </w:tcPr>
          <w:p>
            <w:pPr>
              <w:pStyle w:val="Normal"/>
              <w:jc w:val="right"/>
              <w:rPr>
                <w:i/>
                <w:i/>
                <w:iCs/>
              </w:rPr>
            </w:pPr>
            <w:r>
              <w:rPr>
                <w:i/>
                <w:iCs/>
              </w:rPr>
              <w:t>Hà Nội, ngày 20 tháng 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ác Bộ: Giao thông vận tải, Công an, Thông tin và Truyền thông, Giáo dục và Đào tạo;</w:t>
              <w:br/>
              <w:t>- Chủ tịch Ủy ban nhân dân các Tỉnh, Thành phố trực thuộc Trung ương;</w:t>
              <w:br/>
              <w:t>- Tổng công ty Đường sắt Việt Nam.</w:t>
            </w:r>
          </w:p>
        </w:tc>
      </w:tr>
    </w:tbl>
    <w:p>
      <w:pPr>
        <w:pStyle w:val="Normal"/>
        <w:spacing w:before="0" w:after="120"/>
        <w:rPr/>
      </w:pPr>
      <w:r>
        <w:rPr/>
        <w:t> </w:t>
      </w:r>
    </w:p>
    <w:p>
      <w:pPr>
        <w:pStyle w:val="Normal"/>
        <w:spacing w:before="0" w:after="120"/>
        <w:rPr/>
      </w:pPr>
      <w:r>
        <w:rPr/>
        <w:t>Theo báo cáo của Bộ Giao thông vận tải (văn bản số 4169/BGTVT-VT ngày 04 tháng 7 năm 2007), những năm gần đây nạn ném đất, đá trên các đoàn tàu đang chạy trên các tuyến đường sắt đã trở thành vấn đề bức xúc về an ninh, an toàn giao thông đường sắt, đặc biệt trong các dịp nghỉ lễ, tết, nghỉ hè, gây thương tích cho nhiều hành khách, nhân viên trên tàu và làm thiệt hại lớn về tài sản đường sắt, cản trở việc chạy tàu. Ngoài ra, tệ nạn này làm ảnh hưởng đến đất nước và con người Việt Nam đối với khách nước ngoài. Để tăng cường phòng ngừa, ngặn chặn, chấm dứt tình trạng ném đất, đá lên tàu, Thủ tướng Chính phủ có ý kiến như sau:</w:t>
      </w:r>
    </w:p>
    <w:p>
      <w:pPr>
        <w:pStyle w:val="Normal"/>
        <w:spacing w:before="0" w:after="120"/>
        <w:rPr/>
      </w:pPr>
      <w:r>
        <w:rPr/>
        <w:t>- Chủ tịch Ủy ban nhân dân các tỉnh, thành phố trực thuộc Trung ương có đường sắt đi qua chỉ đạo chính quyền cơ sở tăng cường tuyên truyền, phổ biến pháp luật về giữ gìn trật tự, an toàn giao thông đường sắt cho người dân sinh sống dọc theo tuyến đường sắt; đồng thời, có những biện pháp kiên quyết phòng ngừa, ngăn chặn, chấm dứt ngay tình trạng ném đất, đá lên tàu. Đặc biệt lưu ý tăng cường sự phối hợp chặt chẽ giữa các chính quyền địa phương, cơ quan công an với Thanh tra đường sắt và lực lượng bảo vệ trên tàu để có các biện pháp cụ thể, hữu hiệu để răn đe, ngăn chặn các đối tượng có các hành vi ném đất, đá lên tàu.</w:t>
      </w:r>
    </w:p>
    <w:p>
      <w:pPr>
        <w:pStyle w:val="Normal"/>
        <w:spacing w:before="0" w:after="120"/>
        <w:rPr/>
      </w:pPr>
      <w:r>
        <w:rPr/>
        <w:t>Chủ tịch Ủy ban nhân dân các tỉnh: Quảng Bình, Phú Yên, Khánh Hòa, Bình Thuận, nơi xảy ra nhiều vụ ném đất, đá lên tàu phải trực tiếp chỉ đạo chính quyền cơ sở nơi có đường sắt đi qua kiên quyết thực hiện các biện pháp nhằm chấm dứt tình trạng này. Các hành vi ném đất, đá và các vật khác lên tàu có dấu hiệu vi phạm hình sự phải bị truy cứu trách nhiệm hình sự theo quy định của pháp luật. Các cơ quan chức năng điều tra, xử lý nghiêm khắc một số vụ điển hình và thông báo rộng rãi hình thức xử lý trên các phương tiện thông tin đại chúng, trong cộng đồng dân cư và trong các tổ chức, đoàn thể. Nơi nào còn tiếp tục để xảy ra tệ nạn này, Chính quyền cơ sở phải bị kiểm điểm trách nhiệm; Chủ tịch Ủy ban nhân dân tỉnh chịu trách nhiệm trước Thủ tướng Chính phủ.</w:t>
      </w:r>
    </w:p>
    <w:p>
      <w:pPr>
        <w:pStyle w:val="Normal"/>
        <w:spacing w:before="0" w:after="120"/>
        <w:rPr/>
      </w:pPr>
      <w:r>
        <w:rPr/>
        <w:t>- Bộ Thông tin và Truyền thông chủ trì, phối hợp với các cơ quan liên quan tổ chức chỉ đạo và huy động các cơ quan thông tin, báo chí, tuyên truyền, giáo dục ý thức chấp hành pháp luật về trật tự, an toàn giao thông đường sắt, kịp thời phê phán, lên án tệ nạn ném đất, đá và các vật khác lên tàu.</w:t>
      </w:r>
    </w:p>
    <w:p>
      <w:pPr>
        <w:pStyle w:val="Normal"/>
        <w:spacing w:before="0" w:after="120"/>
        <w:rPr/>
      </w:pPr>
      <w:r>
        <w:rPr/>
        <w:t>- Bộ Giáo dục và Đào tạo nghiên cứu bổ sung việc giáo dục pháp luật về trật tự, an toàn giao thông ở các trường trung học phổ thông (theo Nghị quyết số 32/2007/NQ-CP ngày 29 tháng 6 năm 2007 của Chính phủ), chú trọng đối với các trường ở khu vực có đường sắt đi qua.</w:t>
      </w:r>
    </w:p>
    <w:p>
      <w:pPr>
        <w:pStyle w:val="Normal"/>
        <w:spacing w:before="0" w:after="120"/>
        <w:rPr/>
      </w:pPr>
      <w:r>
        <w:rPr/>
        <w:t>- Bộ Giao thông vận tải có trách nhiệm:</w:t>
      </w:r>
    </w:p>
    <w:p>
      <w:pPr>
        <w:pStyle w:val="Normal"/>
        <w:spacing w:before="0" w:after="120"/>
        <w:rPr/>
      </w:pPr>
      <w:r>
        <w:rPr/>
        <w:t>+ Rà soát lại các quy định về bảo đảm an ninh, trật tự, an toàn giao thông đường sắt, các quy định về xử phạt vi phạm hành chính trong lĩnh vực giao thông vận tải đường sắt; trên cơ sở đó, kịp thời đề xuất sửa đổi, điều chỉnh nhằm tăng cường phòng ngừa, ngăn chặn tệ nạn ném đất, đá và các vật khác lên tàu.</w:t>
      </w:r>
    </w:p>
    <w:p>
      <w:pPr>
        <w:pStyle w:val="Normal"/>
        <w:spacing w:before="0" w:after="120"/>
        <w:rPr/>
      </w:pPr>
      <w:r>
        <w:rPr/>
        <w:t>+ Chỉ đạo Tổng công ty đường sắt Việt Nam tiếp tục tăng cường các giải pháp bảo đảm an toàn giao thông đường sắt; phối hợp chặt chẽ với chính quyền cơ sở, nhà trường, các cụm dân cư khu vực có đường sắt đi qua đẩy nhanh các phong trào giáo dục ý thức chấp hành quy định bảo đảm trật tự, an toàn giao thông đường sắt đi vào chiều sâu và có ý nghĩa thiết thực; tăng cường lực lượng bảo vệ trên tàu cả về số lượng và chất lượng để thực hiện tốt nhiệm vụ, quyền hạn quy định tại Nghị định số 55/2006/NĐ-CP ngày 31 tháng 5 năm 2006 của Chính phủ, bảo đảm an ninh, trật tự an toàn trên tàu, kịp thời phát hiện, phòng ngừa, ngăn chặn các hành vi ném đất, đá và các vật khác lên tàu theo quy định của pháp luật.</w:t>
      </w:r>
    </w:p>
    <w:p>
      <w:pPr>
        <w:pStyle w:val="Normal"/>
        <w:spacing w:before="0" w:after="120"/>
        <w:rPr/>
      </w:pPr>
      <w:r>
        <w:rPr/>
        <w:t>+ Theo dõi, phối hợp với chính quyền địa phương và các cơ quan liên quan thực hiện tốt các biện pháp bảo đảm trật tự, an toàn giao thông đường sắt, ngăn chặn, chấm dứt tình trạng ném đất, đá và các vật khác lên tàu.</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b/>
                <w:b/>
                <w:bCs/>
                <w:i/>
                <w:i/>
                <w:iCs/>
                <w:sz w:val="16"/>
              </w:rPr>
            </w:pPr>
            <w:r>
              <w:rPr>
                <w:b/>
                <w:bCs/>
                <w:i/>
                <w:iCs/>
                <w:sz w:val="16"/>
              </w:rPr>
              <w:t> </w:t>
            </w:r>
          </w:p>
          <w:p>
            <w:pPr>
              <w:pStyle w:val="Normal"/>
              <w:spacing w:before="0" w:after="120"/>
              <w:rPr>
                <w:b/>
                <w:b/>
                <w:bCs/>
                <w:i/>
                <w:i/>
                <w:iCs/>
              </w:rPr>
            </w:pPr>
            <w:r>
              <w:rPr>
                <w:b/>
                <w:bCs/>
                <w:i/>
                <w:iCs/>
              </w:rPr>
              <w:t>Nơi nhận:</w:t>
            </w:r>
          </w:p>
          <w:p>
            <w:pPr>
              <w:pStyle w:val="Normal"/>
              <w:rPr>
                <w:sz w:val="16"/>
              </w:rPr>
            </w:pPr>
            <w:r>
              <w:rPr>
                <w:sz w:val="16"/>
              </w:rPr>
              <w:t>- Như trên;</w:t>
              <w:br/>
              <w:t>- Thủ tướng CP, PTTg Nguyễn Sinh Hùng,</w:t>
              <w:br/>
              <w:t>- Đài tiếng nói Việt Nam;</w:t>
              <w:br/>
              <w:t>- Đài truyền hình Việt Nam;</w:t>
              <w:br/>
              <w:t>- Thông tấn xã Việt Nam;</w:t>
              <w:br/>
              <w:t>- VPCP: BTCN, PCN Phạm Viết Muôn,</w:t>
              <w:br/>
              <w:t>PCN Văn Trọng Lý,</w:t>
              <w:br/>
              <w:t>các Vụ: NC, TH, Website Chính phủ;</w:t>
              <w:br/>
              <w:t>- Lưu: Văn thư, CN (3). 90</w:t>
            </w:r>
          </w:p>
        </w:tc>
        <w:tc>
          <w:tcPr>
            <w:tcW w:w="4453" w:type="dxa"/>
            <w:tcBorders/>
          </w:tcPr>
          <w:p>
            <w:pPr>
              <w:pStyle w:val="Normal"/>
              <w:jc w:val="center"/>
              <w:rPr/>
            </w:pPr>
            <w:r>
              <w:rPr>
                <w:b/>
                <w:bCs/>
              </w:rPr>
              <w:t>KT. BỘ TRƯỞNG, CHỦ NHIỆM</w:t>
            </w:r>
            <w:r>
              <w:rPr/>
              <w:br/>
            </w:r>
            <w:r>
              <w:rPr>
                <w:b/>
                <w:bCs/>
              </w:rPr>
              <w:t>PHÓ CHỦ NHIỆM</w:t>
            </w:r>
            <w:r>
              <w:rPr/>
              <w:br/>
              <w:br/>
              <w:br/>
              <w:br/>
              <w:br/>
            </w:r>
            <w:r>
              <w:rPr>
                <w:b/>
                <w:bCs/>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Văn phòng Chính phủ; vanbanphapluat.co</dc:creator>
  <dc:description>Xem chi tiết và tải về văn bản tại đây: http://vanbanphapluat.co/cong-van-4625-vpcp-cn-ngan-chan-hanh-vi-nem-dat-da-len-tau</dc:description>
  <cp:keywords>Công văn; 4625/VPCP-CN; Văn phòng Chính phủ; Phạm Viết Muôn; Giao thông - Vận tải</cp:keywords>
  <dc:language>en-US</dc:language>
  <cp:lastModifiedBy>Thư viện vanbanphapluat.co</cp:lastModifiedBy>
  <dcterms:modified xsi:type="dcterms:W3CDTF">2017-08-14T03:48:00Z</dcterms:modified>
  <cp:revision>2</cp:revision>
  <dc:subject>Công văn 4625/VPCP-CN ngăn chặn hành vi ném đất đá lên tàu</dc:subject>
  <dc:title>Công văn 4625/VPCP-CN</dc:title>
</cp:coreProperties>
</file>