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HẢI QUAN</w:t>
            </w:r>
            <w:r>
              <w:rPr>
                <w:b/>
                <w:bCs/>
              </w:rPr>
              <w:br/>
              <w:t>BAN CẢI CÁCH HIỆN ĐẠI HÓA</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801/TCHQ-BCCHĐH</w:t>
              <w:br/>
            </w:r>
            <w:r>
              <w:rPr>
                <w:i/>
                <w:iCs/>
                <w:sz w:val="16"/>
              </w:rPr>
              <w:t>V/v Kiện toàn bộ máy triển khai cải cách, hiện đại hóa Hải quan</w:t>
            </w:r>
          </w:p>
        </w:tc>
        <w:tc>
          <w:tcPr>
            <w:tcW w:w="5364" w:type="dxa"/>
            <w:tcBorders/>
          </w:tcPr>
          <w:p>
            <w:pPr>
              <w:pStyle w:val="Normal"/>
              <w:jc w:val="right"/>
              <w:rPr>
                <w:i/>
                <w:i/>
                <w:iCs/>
              </w:rPr>
            </w:pPr>
            <w:r>
              <w:rPr>
                <w:i/>
                <w:iCs/>
              </w:rPr>
              <w:t>Hà Nội, ngày 21 tháng 08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Tháp</w:t>
      </w:r>
    </w:p>
    <w:p>
      <w:pPr>
        <w:pStyle w:val="Normal"/>
        <w:spacing w:before="0" w:after="120"/>
        <w:rPr/>
      </w:pPr>
      <w:r>
        <w:rPr/>
        <w:t>Trả lời công văn số 844/CHQĐT-TCCB gửi ngày 20/08/2007 của Cục Hải quan tỉnh Đồng Tháp về việc báo cáo nhân sự Ban cải cách hiện đại hóa Hải quan của Cục Hải quan tỉnh Đồng Tháp, Ban cải cách hiện đại hóa đồng ý với danh sách dự kiến tham gia Ban cải cách, hiện đại hóa Hải quan thuộc Cục. Đề nghị Cục trưởng Cục Hải quan tỉnh Đồng Tháp ban hành Quyết định thành lập Ban thuộc Cục với số lượng và thành phần như danh sách dự kiến kèm theo công văn 844/CHQĐT-TCCB nêu trên.</w:t>
      </w:r>
    </w:p>
    <w:p>
      <w:pPr>
        <w:pStyle w:val="Normal"/>
        <w:spacing w:before="0" w:after="120"/>
        <w:rPr/>
      </w:pPr>
      <w:r>
        <w:rPr/>
        <w:t>Ban Cải cách, Hiện đại hóa thông báo để Cục Hải quan tỉnh Đồng Tháp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BCCHĐH, TCCB</w:t>
            </w:r>
          </w:p>
        </w:tc>
        <w:tc>
          <w:tcPr>
            <w:tcW w:w="4337" w:type="dxa"/>
            <w:tcBorders/>
          </w:tcPr>
          <w:p>
            <w:pPr>
              <w:pStyle w:val="Normal"/>
              <w:jc w:val="center"/>
              <w:rPr>
                <w:b/>
                <w:b/>
                <w:bCs/>
              </w:rPr>
            </w:pPr>
            <w:r>
              <w:rPr>
                <w:b/>
                <w:bCs/>
              </w:rPr>
              <w:t>KT. TRƯỞNG BAN</w:t>
              <w:br/>
              <w:t>PHÓ TRƯỞNG BAN</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Hải quan; vanbanphapluat.co</dc:creator>
  <dc:description>Xem chi tiết và tải về văn bản tại đây: http://vanbanphapluat.co/cong-van-4801-tchq-bcchdh-kien-toan-bo-may-trien-khai-cai-cach-hien-dai-hoa-hai-quan</dc:description>
  <cp:keywords>Công văn; 4801/TCHQ-BCCHĐH; Tổng cục Hải quan; Hoàng Việt Cường; Bộ máy hành chính</cp:keywords>
  <dc:language>en-US</dc:language>
  <cp:lastModifiedBy>Thư viện vanbanphapluat.co</cp:lastModifiedBy>
  <dcterms:modified xsi:type="dcterms:W3CDTF">2017-08-14T03:48:00Z</dcterms:modified>
  <cp:revision>2</cp:revision>
  <dc:subject>Công văn  4801/TCHQ-BCCHĐH  kiện toàn bộ máy triển khai cải cách, hiện đại hóa Hải quan</dc:subject>
  <dc:title>Công văn 4801/TCHQ-BCCHĐH</dc:title>
</cp:coreProperties>
</file>