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4819/TCHQ-KTTT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55"/>
      </w:tblGrid>
      <w:tr>
        <w:trPr>
          <w:trHeight w:val="649" w:hRule="atLeast"/>
        </w:trPr>
        <w:tc>
          <w:tcPr>
            <w:tcW w:w="19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/>
              <w:t>- Công ty cố phần Nhiệt Thành</w:t>
              <w:br/>
              <w:t>(P103 C20 Khu tập thể Mai Động – Hoàng Mai – Hà Nội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2107CV-KT/2007 ngày 21/07/2007 của Công ty cổ phần Nhiệt Thành (MST: 0101057884) về việc xác nhận cho Doanh nghiệp không còn nợ đọng thuế XNK; Tổng cục Hải quan có ý kiến như sau:</w:t>
      </w:r>
    </w:p>
    <w:p>
      <w:pPr>
        <w:pStyle w:val="Normal"/>
        <w:spacing w:before="0" w:after="120"/>
        <w:rPr/>
      </w:pPr>
      <w:r>
        <w:rPr/>
        <w:t>Qua tra cứu số liệu trên Hệ thống KT559 tại Tổng cục Hải quan và báo cáo của các Cục Hải quan tỉnh, thành phố; Tổng cục Hải quan xác nhận tại thời điểm ngày 20/08/2007, Công ty cổ phần Nhiệt Thành không có nợ thuế và các khoản phải nộp NSNN liên quan đến hoạt động xuất khẩu, nhập khẩu.</w:t>
      </w:r>
    </w:p>
    <w:p>
      <w:pPr>
        <w:pStyle w:val="Normal"/>
        <w:spacing w:before="0" w:after="120"/>
        <w:rPr/>
      </w:pPr>
      <w:r>
        <w:rPr/>
        <w:t>Tổng cục Hải quan thông báo cho Công ty cổ phần Nhiệt Thành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5"/>
        <w:gridCol w:w="6675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b</w:t>
            </w:r>
            <w:r>
              <w:rPr/>
              <w:t>)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9:00Z</dcterms:created>
  <dc:creator>Tổng cục Hải quan; vanbanphapluat.co</dc:creator>
  <dc:description>Xem chi tiết và tải về văn bản tại đây: http://vanbanphapluat.co/cong-van-4819-tchq-kttt-xac-nhan-no-thue</dc:description>
  <cp:keywords>Công văn; 4819/TCHQ-KTTT; Tổng cục Hải quan; Đặng Thị Bình An; Thuế - Phí - Lệ Phí</cp:keywords>
  <dc:language>en-US</dc:language>
  <cp:lastModifiedBy>Thư viện vanbanphapluat.co</cp:lastModifiedBy>
  <dcterms:modified xsi:type="dcterms:W3CDTF">2017-08-14T03:49:00Z</dcterms:modified>
  <cp:revision>2</cp:revision>
  <dc:subject>Công văn  4819/TCHQ-KTTT  Xác nhận nợ thuế</dc:subject>
  <dc:title>Công văn 4819/TCHQ-KTTT</dc:title>
</cp:coreProperties>
</file>