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688/VPCP-KTTH</w:t>
              <w:br/>
            </w:r>
            <w:r>
              <w:rPr>
                <w:i/>
                <w:iCs/>
                <w:sz w:val="16"/>
              </w:rPr>
              <w:t>V/v: đồng tiền thanh toán xăng dầu tạm nhập tái xuất</w:t>
            </w:r>
          </w:p>
        </w:tc>
        <w:tc>
          <w:tcPr>
            <w:tcW w:w="5544" w:type="dxa"/>
            <w:tcBorders/>
          </w:tcPr>
          <w:p>
            <w:pPr>
              <w:pStyle w:val="Normal"/>
              <w:jc w:val="right"/>
              <w:rPr>
                <w:i/>
                <w:i/>
                <w:iCs/>
                <w:sz w:val="20"/>
              </w:rPr>
            </w:pPr>
            <w:r>
              <w:rPr>
                <w:i/>
                <w:iCs/>
                <w:sz w:val="20"/>
              </w:rPr>
              <w:t>Hà Nội, ngày 22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chính, Công thương;</w:t>
              <w:br/>
              <w:t>- Ngân hàng Nhà nước Việt Nam;</w:t>
              <w:br/>
              <w:t>- Tổng công ty hàng không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hàng không Việt Nam (văn bản số 1391/TCTHKVN-XDHK ngày 18 tháng 7 năm 2007) và ý kiến của Ngân hàng Nhà nước Việt Nam (văn bản số 8502/NHNN-QLHH ngày 03 tháng 8 năm 2007); của Bộ Tài chính (văn bản số 10396/BTC-CST ngày 3 tháng 8 năm 2007) về vướng mắc về đồng tiền thanh toán xăng dầu tạm nhập tái xuất, Thủ tướng Chính phủ có ý kiến như sau:</w:t>
      </w:r>
    </w:p>
    <w:p>
      <w:pPr>
        <w:pStyle w:val="Normal"/>
        <w:spacing w:before="0" w:after="120"/>
        <w:rPr/>
      </w:pPr>
      <w:r>
        <w:rPr>
          <w:sz w:val="20"/>
        </w:rPr>
        <w:t>1. Phần xăng dầu cung ứng cho các chuyến bay quốc tế giữa các công ty xăng dầu và các hãng Hàng không Việt Nam thanh toán bằng đồng tiền Việt Nam theo quy định của Pháp lệnh Ngoại hối ngày 13 tháng 12 năm 2005.</w:t>
      </w:r>
    </w:p>
    <w:p>
      <w:pPr>
        <w:pStyle w:val="Normal"/>
        <w:spacing w:before="0" w:after="120"/>
        <w:rPr>
          <w:sz w:val="20"/>
        </w:rPr>
      </w:pPr>
      <w:r>
        <w:rPr>
          <w:sz w:val="20"/>
        </w:rPr>
        <w:t>2. Thuế đối với xăng dầu tạm nhập tái xuất thực hiện theo quy định của pháp luật thuế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hó TTg Nguyễn Sinh Hùng;</w:t>
              <w:br/>
              <w:t>- VPCP: BTCN, PCN: Nguyễn Quốc Huy, Website CP, các Vụ CN, TH;</w:t>
              <w:br/>
              <w:t>- Lưu: VT, KTTh (3).16</w:t>
            </w:r>
          </w:p>
        </w:tc>
        <w:tc>
          <w:tcPr>
            <w:tcW w:w="5442"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688-vpcp-ktth-dong-tien-thanh-toan-xang-dau-tam-nhap-tai-xuat</dc:description>
  <cp:keywords>Công văn; 4688/VPCP-KTTH; Văn phòng Chính phủ; Nguyễn Xuân Phúc; Tiền tệ - Ngân hàng; Thuế - Phí - Lệ Phí; Xuất nhập khẩu</cp:keywords>
  <dc:language>en-US</dc:language>
  <cp:lastModifiedBy>Thư viện vanbanphapluat.co</cp:lastModifiedBy>
  <dcterms:modified xsi:type="dcterms:W3CDTF">2017-08-14T03:49:00Z</dcterms:modified>
  <cp:revision>2</cp:revision>
  <dc:subject>Công văn 4688/VPCP-KTTH  đồng tiền thanh toán xăng dầu tạm nhập tái xuất</dc:subject>
  <dc:title>Công văn 4688/VPCP-KTTH</dc:title>
</cp:coreProperties>
</file>