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0/TCT-QLN </w:t>
              <w:br/>
            </w:r>
            <w:r>
              <w:rPr>
                <w:i/>
                <w:iCs/>
                <w:sz w:val="16"/>
              </w:rPr>
              <w:t>V/v: khấu trừ thuế GTGT</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Nghệ An</w:t>
      </w:r>
    </w:p>
    <w:p>
      <w:pPr>
        <w:pStyle w:val="Normal"/>
        <w:spacing w:before="0" w:after="120"/>
        <w:rPr/>
      </w:pPr>
      <w:r>
        <w:rPr/>
        <w:t xml:space="preserve">Trả lời công văn số 368 DN1-CT ngày 12/4/2007 của Cục Thuế tỉnh Nghệ An về việc khấu trừ thuế GTGT kê khai quá hạn, Tổng cục Thuế có ý kiến như sau: </w:t>
      </w:r>
    </w:p>
    <w:p>
      <w:pPr>
        <w:pStyle w:val="Normal"/>
        <w:spacing w:before="0" w:after="120"/>
        <w:rPr/>
      </w:pPr>
      <w:r>
        <w:rPr/>
        <w:t xml:space="preserve">Theo báo cáo của Cục Thuế tỉnh Nghệ An, Công ty cổ phần xây dựng và thương mại 423 có một số hóa đơn GTGT kê khai khấu trừ chậm, quá thời hạn quy định. Cục Thuế tỉnh Nghệ An đã kiểm tra cụ thể xác định việc kê khai chậm do nguyên nhân khách quan và xử phạt vi phạm hành chính trong lĩnh vực thuế, đồng thời xác nhận Công ty cổ phần xây dựng và Thương mại 423 chấp hành tốt nghĩa vụ NSNN và đơn vị bán hàng đã kê khai nộp thuế GTGT đối với các hóa đơn này. </w:t>
      </w:r>
    </w:p>
    <w:p>
      <w:pPr>
        <w:pStyle w:val="Normal"/>
        <w:spacing w:before="0" w:after="120"/>
        <w:rPr/>
      </w:pPr>
      <w:r>
        <w:rPr/>
        <w:t>Căn cứ công văn số 340/BTC-TCT ngày 10/01/2006 của Bộ Tài chính hướng dẫn việc khấu trừ thuế GTGT đối với hóa đơn, chứng từ kê khai chậm quá 3 tháng và trường hợp cụ thể của Công ty cổ phần xây dựng và thương mại 423, được sự đồng ý của Bộ Tài chính, Tổng cục Thuế thông báo và đề nghị Cục Thuế tỉnh Nghệ An giải quyết để Công ty cổ phần xây dựng và thương mại 423 được kê khai khấu trừ thuế GTGT đầu vào đối với các hóa đơn chưa được kê khai mà Cục Thuế Nghệ An đã kiểm tra xác minh (bảng kê đính kèm công văn số 368 DN1-CT ngày 11/4/2007 nêu trên). Công ty cổ phần xây dựng và thương mại 423 phải chịu trách nhiệm về tính hợp pháp của chứng từ kê khai.</w:t>
      </w:r>
    </w:p>
    <w:p>
      <w:pPr>
        <w:pStyle w:val="Normal"/>
        <w:spacing w:before="0" w:after="120"/>
        <w:rPr/>
      </w:pPr>
      <w:r>
        <w:rPr/>
        <w:t>Tổng cục Thuế trả lời để Cục Thuế tỉnh Nghệ 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Ty CP XD-TM 423</w:t>
              <w:br/>
              <w:t>- Lưu: VT, QLN.</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0-tct-qln-khau-tru-thue-gia-tri-gia-tang</dc:description>
  <cp:keywords>Công văn; 3450/TCT-QLN; Tổng cục Thuế; Phạm Văn Huyến; Thuế - Phí - Lệ Phí</cp:keywords>
  <dc:language>en-US</dc:language>
  <cp:lastModifiedBy>Thư viện vanbanphapluat.co</cp:lastModifiedBy>
  <dcterms:modified xsi:type="dcterms:W3CDTF">2017-08-14T03:49:00Z</dcterms:modified>
  <cp:revision>2</cp:revision>
  <dc:subject>Công văn  3450/TCT-QLN  khấu trừ thuế giá trị gia tăng</dc:subject>
  <dc:title>Công văn 3450/TCT-QLN</dc:title>
</cp:coreProperties>
</file>