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460/TCT-CS </w:t>
              <w:br/>
            </w:r>
            <w:r>
              <w:rPr>
                <w:i/>
                <w:iCs/>
                <w:sz w:val="16"/>
              </w:rPr>
              <w:t>V/v: thuế đối với nhà thầu nước ngoài</w:t>
            </w:r>
          </w:p>
        </w:tc>
        <w:tc>
          <w:tcPr>
            <w:tcW w:w="6028" w:type="dxa"/>
            <w:tcBorders/>
          </w:tcPr>
          <w:p>
            <w:pPr>
              <w:pStyle w:val="Normal"/>
              <w:jc w:val="right"/>
              <w:rPr/>
            </w:pPr>
            <w:r>
              <w:rPr>
                <w:i/>
                <w:iCs/>
              </w:rPr>
              <w:t>Hà Nội, ngày 24 tháng 08 năm 2007 </w:t>
            </w:r>
            <w:r>
              <w:rPr/>
              <w:t xml:space="preserve"> </w:t>
            </w:r>
          </w:p>
        </w:tc>
      </w:tr>
    </w:tbl>
    <w:p>
      <w:pPr>
        <w:pStyle w:val="Normal"/>
        <w:spacing w:before="0" w:after="120"/>
        <w:rPr/>
      </w:pPr>
      <w:r>
        <w:rPr/>
        <w:t> </w:t>
      </w:r>
    </w:p>
    <w:p>
      <w:pPr>
        <w:pStyle w:val="Normal"/>
        <w:spacing w:before="0" w:after="120"/>
        <w:jc w:val="center"/>
        <w:rPr/>
      </w:pPr>
      <w:r>
        <w:rPr>
          <w:b/>
          <w:bCs/>
        </w:rPr>
        <w:t>Kính gởi:</w:t>
      </w:r>
      <w:r>
        <w:rPr/>
        <w:t xml:space="preserve"> Ban quản lý Dự án xi măng Bút Sơn 2</w:t>
        <w:br/>
        <w:t> (Công ty xi măng Bút Sơn) </w:t>
      </w:r>
    </w:p>
    <w:p>
      <w:pPr>
        <w:pStyle w:val="Normal"/>
        <w:spacing w:before="0" w:after="120"/>
        <w:rPr/>
      </w:pPr>
      <w:r>
        <w:rPr/>
        <w:t xml:space="preserve">Trả lời Công văn số 202/BDA-PKTTC.07 ngày 31/5/2007 của Ban quản lý dự án xi măng Bút Sơn hỏi về chế độ thuế đối với nhà thầu nước ngoài, Tổng cục Thuế có ý kiến như sau: </w:t>
      </w:r>
    </w:p>
    <w:p>
      <w:pPr>
        <w:pStyle w:val="Normal"/>
        <w:spacing w:before="0" w:after="120"/>
        <w:rPr/>
      </w:pPr>
      <w:r>
        <w:rPr/>
        <w:t xml:space="preserve">Căn cứ quy định tại </w:t>
      </w:r>
      <w:bookmarkStart w:id="0" w:name="dc_77"/>
      <w:r>
        <w:rPr/>
        <w:t>Điểm 1 Mục I Phần A</w:t>
      </w:r>
      <w:bookmarkEnd w:id="0"/>
      <w:r>
        <w:rPr/>
        <w:t xml:space="preserve">; </w:t>
      </w:r>
      <w:bookmarkStart w:id="1" w:name="dc_78"/>
      <w:r>
        <w:rPr/>
        <w:t>Điểm 1.1, Điểm 2.2 Mục II Phần B</w:t>
      </w:r>
      <w:bookmarkEnd w:id="1"/>
      <w:r>
        <w:rPr/>
        <w:t xml:space="preserve">; </w:t>
      </w:r>
      <w:bookmarkStart w:id="2" w:name="dc_79"/>
      <w:r>
        <w:rPr/>
        <w:t>Điểm 2 Mục II Phần C</w:t>
      </w:r>
      <w:bookmarkEnd w:id="2"/>
      <w:r>
        <w:rPr/>
        <w:t xml:space="preserve">, </w:t>
      </w:r>
      <w:bookmarkStart w:id="3" w:name="dc_80"/>
      <w:r>
        <w:rPr/>
        <w:t>Mục V Phần D Thông tư số 05/2005/TT-BTC</w:t>
      </w:r>
      <w:bookmarkEnd w:id="3"/>
      <w:r>
        <w:rPr/>
        <w:t xml:space="preserve"> ngày 11/01/2005 của Bộ Tài chính hướng dẫn chế độ thuế áp dụng đối với các tổ chức nước ngoài không có tư cách pháp nhân Việt Nam và cá nhân nước ngoài kinh doanh hoặc có thu nhập phát sinh tại Việt Nam. </w:t>
      </w:r>
    </w:p>
    <w:p>
      <w:pPr>
        <w:pStyle w:val="Normal"/>
        <w:spacing w:before="0" w:after="120"/>
        <w:rPr/>
      </w:pPr>
      <w:r>
        <w:rPr/>
        <w:t xml:space="preserve">Trường hợp Ban quản lý dự án xi măng Bút Sơn 2 (Công ty xi măng Bút Sơn) ký với Hãng Kawasaki Heavy Industries Ltd Nhật Bản hợp đồng số 36/BTS-KHI/06 ngày 10/7/2006 về việc cung cấp thiết kế, thiết bị vật tư, dịch vụ kỹ thuật cho dự án dây chuyền 2 – Nhà máy xi măng Bút Sơn, do phía nước ngoài không thực hiện chế độ kế toán Việt Nam và không có tư cách pháp nhân nên Ban quản lý dự án xi măng Bút Sơn 2 đã đăng ký kê khai nộp thuế hộ phía nước ngoài và đã được cơ quan thuế cấp mã số thuế; và tại Hợp đồng có tách riêng được cụ thể giá trị máy móc thiết bị nhập khẩu và giá trị các dịch vụ đi kèm, giá trị phần công việc thực hiện tại Việt Nam, thì việc áp dụng tỷ lệ thuế GTGT, thuế TNDN của từng hoạt động như sau: </w:t>
      </w:r>
    </w:p>
    <w:p>
      <w:pPr>
        <w:pStyle w:val="Normal"/>
        <w:spacing w:before="0" w:after="120"/>
        <w:rPr/>
      </w:pPr>
      <w:r>
        <w:rPr/>
        <w:t xml:space="preserve">- Đối với thiết bị dây chuyền nhập khẩu nếu thuộc loại trong nước chưa sản xuất được (căn cứ Danh Mục máy móc, thiết bị, vật tư xây dựng, vật tư, phụ tùng trong nước đã sản xuất được do Bộ Kế hoạch và Đầu tư ban hành) thì không thuộc đối tượng chịu thuế GTGT nhưng thuộc diện chịu thuế TNDN theo tỷ lệ 1% trên doanh thu chịu thuế (áp dụng đối với ngành thương mại). </w:t>
      </w:r>
    </w:p>
    <w:p>
      <w:pPr>
        <w:pStyle w:val="Normal"/>
        <w:spacing w:before="0" w:after="120"/>
        <w:rPr/>
      </w:pPr>
      <w:r>
        <w:rPr/>
        <w:t>- Đối với dịch vụ thiết kế tài liệu kỹ thuật; dịch vụ giám sát quá trình xây dựng, lắp đặt, gia công chế tạo, vận hành thử thuộc diện chịu thuế GTGT, thuế TNDN theo tỷ lệ và thuế suất đối với ngành dịch vụ. Tỷ lệ giá trị gia tăng trên doanh thu chịu thuế GTGT là 50% thuế suất thuế GTGT là 10%; tỷ lệ % thuế TNDN tính trên doanh thu chịu thuế là 5%.</w:t>
      </w:r>
    </w:p>
    <w:p>
      <w:pPr>
        <w:pStyle w:val="Normal"/>
        <w:spacing w:before="0" w:after="120"/>
        <w:rPr/>
      </w:pPr>
      <w:r>
        <w:rPr/>
        <w:t xml:space="preserve">- Đối với phần vật tư cho gia công, chế tạo tại Việt Nam được Nhà thầu nước ngoài ủy quyền cho nhà thầu phụ Việt Nam thực hiện: Tại </w:t>
      </w:r>
      <w:bookmarkStart w:id="4" w:name="dc_81"/>
      <w:r>
        <w:rPr/>
        <w:t>Mục II Phần B Thông tư số 05/2005/TT-BTC</w:t>
      </w:r>
      <w:bookmarkEnd w:id="4"/>
      <w:r>
        <w:rPr/>
        <w:t xml:space="preserve"> nêu trên quy định “</w:t>
      </w:r>
      <w:r>
        <w:rPr>
          <w:i/>
          <w:iCs/>
        </w:rPr>
        <w:t>Trường hợp Nhà</w:t>
      </w:r>
      <w:r>
        <w:rPr/>
        <w:t xml:space="preserve"> </w:t>
      </w:r>
      <w:r>
        <w:rPr>
          <w:i/>
          <w:iCs/>
        </w:rPr>
        <w:t>thầu nước ngoài ký hợp đồng với nhà thầu phụ Việt Nam để giao bớt một phần giá trị công việc được quy định tại Hợp đồng nhà thầu ký với Bên Việt Nam thì doanh thu chịu thuế GTGT và thuế TNDN của Nhà thầu nước ngoài không bao gồm giá trị công việc do nhà thầu phụ Việt Nam thực hiện. Tuy nhiên quy định này không áp dụng trong trường hợp Nhà thầu nước ngoài ký hợp đồng với các nhà cung cấp tại Việt Nam để mua hàng hóa, dịch vụ phục vụ việc thực hiện Hợp đồng nhà thầu.</w:t>
      </w:r>
      <w:r>
        <w:rPr/>
        <w:t>”</w:t>
      </w:r>
    </w:p>
    <w:p>
      <w:pPr>
        <w:pStyle w:val="Normal"/>
        <w:spacing w:before="0" w:after="120"/>
        <w:rPr/>
      </w:pPr>
      <w:r>
        <w:rPr/>
        <w:t>Căn cứ quy định trên thì các Nhà thầu phụ Việt Nam khi cung cấp vật tư phải xuất hóa đơn cho nhà thầu nước ngoài khi thanh toán tiền hàng, các Nhà thầu phụ không được xuất hóa đơn cho Công ty cổ phần xi măng Bút Sơn.</w:t>
      </w:r>
    </w:p>
    <w:p>
      <w:pPr>
        <w:pStyle w:val="Normal"/>
        <w:spacing w:before="0" w:after="120"/>
        <w:rPr/>
      </w:pPr>
      <w:r>
        <w:rPr/>
        <w:t xml:space="preserve">Đề nghị Ban quản lý dự án xi măng Bút Sơn 2 liên hệ với Cục thuế trực tiếp quản lý (Cục thuế tỉnh Hà Nam) để được hướng dẫn cụ thể việc tính toán số thuế phải nộp của từng hoạt động theo Hợp đồng đã ký với nhà thầu nước ngoài nêu trên. </w:t>
      </w:r>
    </w:p>
    <w:p>
      <w:pPr>
        <w:pStyle w:val="Normal"/>
        <w:spacing w:before="0" w:after="120"/>
        <w:rPr/>
      </w:pPr>
      <w:r>
        <w:rPr/>
        <w:t>Tổng cục Thuế thông báo để Ban quản lý dự án xi măng Bút Sơn 2 (Công ty xi măng Bút Sơn) được biết và đề nghị đơn vị liên hệ với Cục thuế tỉnh Hà Nam để được hướng dẫn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77"/>
        <w:gridCol w:w="5283"/>
      </w:tblGrid>
      <w:tr>
        <w:trPr/>
        <w:tc>
          <w:tcPr>
            <w:tcW w:w="4077" w:type="dxa"/>
            <w:tcBorders/>
          </w:tcPr>
          <w:p>
            <w:pPr>
              <w:pStyle w:val="Normal"/>
              <w:rPr/>
            </w:pPr>
            <w:r>
              <w:rPr/>
              <w:t> </w:t>
            </w:r>
            <w:r>
              <w:rPr/>
              <w:br/>
            </w:r>
            <w:r>
              <w:rPr>
                <w:b/>
                <w:bCs/>
                <w:i/>
                <w:iCs/>
              </w:rPr>
              <w:t xml:space="preserve">Nơi nhận: </w:t>
              <w:br/>
            </w:r>
            <w:r>
              <w:rPr>
                <w:sz w:val="16"/>
              </w:rPr>
              <w:t>- Như trên;</w:t>
              <w:br/>
              <w:t>- Cục Thuế Hà Nam;</w:t>
              <w:br/>
              <w:t>- Ban HT, PC, TTTĐ;</w:t>
              <w:br/>
              <w:t>- Lưu: VT, Ban CS (2b).</w:t>
            </w:r>
          </w:p>
        </w:tc>
        <w:tc>
          <w:tcPr>
            <w:tcW w:w="5283"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9:00Z</dcterms:created>
  <dc:creator>Tổng cục Thuế; vanbanphapluat.co</dc:creator>
  <dc:description>Xem chi tiết và tải về văn bản tại đây: http://vanbanphapluat.co/cong-van-3460-tct-cs-thue-nha-thau-nuoc-ngoai</dc:description>
  <cp:keywords>Công văn; 3460/TCT-CS; Tổng cục Thuế; Phạm Duy Khương; Thuế - Phí - Lệ Phí</cp:keywords>
  <dc:language>en-US</dc:language>
  <cp:lastModifiedBy>Thư viện vanbanphapluat.co</cp:lastModifiedBy>
  <dcterms:modified xsi:type="dcterms:W3CDTF">2017-08-14T03:49:00Z</dcterms:modified>
  <cp:revision>2</cp:revision>
  <dc:subject>Công văn  3460/TCT-CS  thuế  nhà thầu nước ngoài</dc:subject>
  <dc:title>Công văn 3460/TCT-CS</dc:title>
</cp:coreProperties>
</file>