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6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4795/VPCP- QHQT</w:t>
              <w:br/>
            </w:r>
            <w:r>
              <w:rPr>
                <w:i/>
                <w:iCs/>
                <w:sz w:val="16"/>
              </w:rPr>
              <w:t>V/v đăng cai tổ chức Hội nghị lúa gạo quốc tế lần thứ 3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7 tháng 8 năm 200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2"/>
        <w:gridCol w:w="5735"/>
      </w:tblGrid>
      <w:tr>
        <w:trPr/>
        <w:tc>
          <w:tcPr>
            <w:tcW w:w="27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Nông nghiệp và Phát triển nông thôn;</w:t>
              <w:br/>
              <w:t>- Bộ Tài chính;</w:t>
              <w:br/>
              <w:t>- Bộ Công Thương;</w:t>
              <w:br/>
              <w:t>- Bộ Ngoại giao;</w:t>
              <w:br/>
              <w:t>- Bộ Công an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Nông nghiệp và Phát triển nông thôn (công văn số 2260/BNN-HTQT ngày 16 tháng 8 năm 2007), Phó Thủ tướng Phạm Gia Khiêm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Đồng ý Bộ Nông nghiệp và Phát triển nông thôn đăng cai tổ chức Hội nghị lúa gạo quốc tế lần thứ 3, trong 07 ngày vào tháng 9 hoặc tháng 10 năm 2010, tại Hà Nội.</w:t>
      </w:r>
    </w:p>
    <w:p>
      <w:pPr>
        <w:pStyle w:val="Normal"/>
        <w:spacing w:before="0" w:after="120"/>
        <w:rPr/>
      </w:pPr>
      <w:r>
        <w:rPr>
          <w:sz w:val="20"/>
        </w:rPr>
        <w:t>- Về kinh phí: Viện nghiên cứu Lúa quốc tế đài thọ việc đi lại cho một số đại biểu từ nước trồng lúa nghèo; các nước tham dự tự lo kinh phí; ta chi lễ tân và các cuộc tham quan trong nước để quảng bá lúa gạo Việt Nam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6"/>
      </w:tblGrid>
      <w:tr>
        <w:trPr/>
        <w:tc>
          <w:tcPr>
            <w:tcW w:w="4504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 Chính phủ, PTT Phạm Gia Khiêm (để b/c);</w:t>
              <w:br/>
              <w:t>- VPCP: BTCN, PCN Trần Quốc Toản; các Vụ: TH, NN, Website CP;</w:t>
              <w:br/>
              <w:t>- Lưu: VT, QHQT (2). 15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49:00Z</dcterms:created>
  <dc:creator>Văn phòng Chính phủ; vanbanphapluat.co</dc:creator>
  <dc:description>Xem chi tiết và tải về văn bản tại đây: http://vanbanphapluat.co/cong-van-4795-vpcp-qhqt-dang-cai-to-chuc-hoi-nghi-lua-gao-quoc-te-lan-thu-3</dc:description>
  <cp:keywords>Công văn; 4795/VPCP-QHQT; Văn phòng Chính phủ; Nguyễn Xuân Phúc; Văn hóa - Xã hội</cp:keywords>
  <dc:language>en-US</dc:language>
  <cp:lastModifiedBy>Thư viện vanbanphapluat.co</cp:lastModifiedBy>
  <dcterms:modified xsi:type="dcterms:W3CDTF">2017-08-14T03:49:00Z</dcterms:modified>
  <cp:revision>2</cp:revision>
  <dc:subject>Công văn 4795/VPCP- QHQT đăng cai tổ chức Hội nghị lúa gạo quốc tế lần thứ 3</dc:subject>
  <dc:title>Công văn 4795/VPCP-QHQT</dc:title>
</cp:coreProperties>
</file>