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pPr>
            <w:r>
              <w:rPr/>
              <w:t>BỘ LAO ĐỘNG-THƯƠNG BINH VÀ XÃ HỘI</w:t>
            </w:r>
          </w:p>
          <w:p>
            <w:pPr>
              <w:pStyle w:val="Normal"/>
              <w:jc w:val="center"/>
              <w:rPr/>
            </w:pPr>
            <w:r>
              <w:rPr>
                <w:b/>
                <w:bCs/>
              </w:rPr>
              <w:t>CỤC QUẢN LÝ LAO ĐỘNG NGOÀI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1260/QLLĐNN-QLLĐ </w:t>
            </w:r>
          </w:p>
          <w:p>
            <w:pPr>
              <w:pStyle w:val="Normal"/>
              <w:rPr>
                <w:i/>
                <w:i/>
                <w:iCs/>
              </w:rPr>
            </w:pPr>
            <w:r>
              <w:rPr>
                <w:i/>
                <w:iCs/>
              </w:rPr>
              <w:t>V/v thủ tục đối với TNS đi làm việc tại Hàn Quốc được tái tuyển dụng</w:t>
            </w:r>
          </w:p>
        </w:tc>
        <w:tc>
          <w:tcPr>
            <w:tcW w:w="6028" w:type="dxa"/>
            <w:tcBorders/>
          </w:tcPr>
          <w:p>
            <w:pPr>
              <w:pStyle w:val="Normal"/>
              <w:jc w:val="right"/>
              <w:rPr/>
            </w:pPr>
            <w:r>
              <w:rPr>
                <w:i/>
                <w:iCs/>
              </w:rPr>
              <w:t>Hà Nội, ngày 28 tháng 08 năm 2007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ác doanh nghiệp đưa tu nghiệp sinh đi làm việc tại Hàn Quốc</w:t>
      </w:r>
    </w:p>
    <w:p>
      <w:pPr>
        <w:pStyle w:val="Normal"/>
        <w:spacing w:before="0" w:after="120"/>
        <w:rPr/>
      </w:pPr>
      <w:r>
        <w:rPr/>
        <w:t>Tiếp theo công văn số 1070/QLLĐNN-QLLĐ ngày 25 tháng 7 năm 2007 của Cục Quản lý lao động ngoài nước thông báo về việc Hàn Quốc tái tuyển dụng tu nghiệp sinh sang làm việc tại Hàn Quốc, căn cứ công văn số 67/ĐSQ-QLLĐ ngày 17 tháng 8 năm 2007 của Ban quản lý lao động Việt Nam tại Hàn Quốc thông báo về quy trình thủ tục tái tuyển dụng tu nghiệp sinh, Cục Quản lý lao động ngoài nước thông tin thêm về quy trình tái tuyển dụng tu nghiệp sinh và hướng dẫn doanh nghiệp như sau:</w:t>
      </w:r>
    </w:p>
    <w:p>
      <w:pPr>
        <w:pStyle w:val="Normal"/>
        <w:spacing w:before="0" w:after="120"/>
        <w:rPr/>
      </w:pPr>
      <w:r>
        <w:rPr/>
        <w:t>1. Về quy trình tái tuyển dụng lao động:</w:t>
      </w:r>
    </w:p>
    <w:p>
      <w:pPr>
        <w:pStyle w:val="Normal"/>
        <w:spacing w:before="0" w:after="120"/>
        <w:rPr/>
      </w:pPr>
      <w:r>
        <w:rPr/>
        <w:t>- Kể từ ngày 01/6/2007, những tu nghiệp sinh hoàn thành hợp đồng, nếu chủ sử dụng có nhu cầu tái tuyển dụng thì sẽ ký hợp đồng lao động mới với người sử dụng lao động; người sử dụng lao động sẽ trình hợp đồng lên Trung tâm ổn định việc làm tại địa phương. Nếu hợp lệ, Trung tâm ổn định việc làm sẽ cấp cho chủ sử dụng và người lao động giấy chứng nhận tái tuyển dụng lao động, đồng thời thông báo cho Bộ Tư pháp Hàn Quốc để ban hành lệnh cấp visa cho người lao động;</w:t>
      </w:r>
    </w:p>
    <w:p>
      <w:pPr>
        <w:pStyle w:val="Normal"/>
        <w:spacing w:before="0" w:after="120"/>
        <w:rPr/>
      </w:pPr>
      <w:r>
        <w:rPr/>
        <w:t>- Sau khi có giấy chứng nhận tái tuyển dụng và lệnh cấp visa, người lao động xuất cảnh về nước trong thời gian 01 tháng, tự đi xin cấp visa để quay trở lại Hàn Quốc tiếp tục làm việc.</w:t>
      </w:r>
    </w:p>
    <w:p>
      <w:pPr>
        <w:pStyle w:val="Normal"/>
        <w:spacing w:before="0" w:after="120"/>
        <w:rPr/>
      </w:pPr>
      <w:r>
        <w:rPr/>
        <w:t>2. Như vậy theo quy trình trên, thủ tục để quay trở lại Hàn Quốc làm việc do chủ sử dụng và người lao động thực hiện, người lao động sẽ trở lại Hàn Quốc làm việc theo hình thức hợp đồng cá nhân;</w:t>
      </w:r>
    </w:p>
    <w:p>
      <w:pPr>
        <w:pStyle w:val="Normal"/>
        <w:spacing w:before="0" w:after="120"/>
        <w:rPr/>
      </w:pPr>
      <w:r>
        <w:rPr/>
        <w:t>3. Theo quy định hiện hành, khi người lao động về nước, doanh nghiệp phải tiến hành thanh lý hợp đồng và thanh toán các khoản tài chính (nếu có) với người lao động theo đúng quy định của pháp luật. Đối với những trường hợp tu nghiệp sinh được tái tuyển dụng này, Cục Quản lý lao động ngoài nước yêu cầu doanh nghiệp tạo các điều kiện thuận lợi, khẩn trương tiến hành thanh lý hợp đồng với người lao động, đảm bảo để người lao động có thể xuất cảnh kịp thời gian theo quy định của phía Hàn Quốc và yêu cầu của người sử dụng lao động.</w:t>
      </w:r>
    </w:p>
    <w:p>
      <w:pPr>
        <w:pStyle w:val="Normal"/>
        <w:spacing w:before="0" w:after="120"/>
        <w:rPr/>
      </w:pPr>
      <w:r>
        <w:rPr/>
        <w:t>Cục Quản lý lao động ngoài nước thông báo để doanh nghiệp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hứ trưởng Nguyễn Thanh Hòa (để báo cáo);</w:t>
              <w:br/>
              <w:t>- Lãnh đạo Cục;</w:t>
              <w:br/>
              <w:t>- Các phòng: TTLĐ, TTr, KHTC, ĐT-GDĐH;</w:t>
              <w:br/>
              <w:t>- Lưu VP, QLLĐ.</w:t>
            </w:r>
          </w:p>
        </w:tc>
        <w:tc>
          <w:tcPr>
            <w:tcW w:w="4341" w:type="dxa"/>
            <w:tcBorders/>
          </w:tcPr>
          <w:p>
            <w:pPr>
              <w:pStyle w:val="Normal"/>
              <w:jc w:val="center"/>
              <w:rPr>
                <w:b/>
                <w:b/>
                <w:bCs/>
              </w:rPr>
            </w:pPr>
            <w:r>
              <w:rPr>
                <w:b/>
                <w:bCs/>
              </w:rPr>
              <w:t>CỤC TRƯỞNG</w:t>
              <w:br/>
              <w:br/>
              <w:br/>
              <w:br/>
              <w:br/>
              <w:t>Nguyễn Ngọc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Cục Quản lý lao động ngoài nước; vanbanphapluat.co</dc:creator>
  <dc:description>Xem chi tiết và tải về văn bản tại đây: http://vanbanphapluat.co/cong-van-1260-qlldnn-qlld-thu-tuc-tns-di-lam-viec-han-quoc-duoc-tai-tuyen-dung</dc:description>
  <cp:keywords>Công văn; 1260/QLLĐNN-QLLĐ; Cục Quản lý lao động ngoài nước; Nguyễn Ngọc Quỳnh; Lao động - Tiền lương</cp:keywords>
  <dc:language>en-US</dc:language>
  <cp:lastModifiedBy>Thư viện vanbanphapluat.co</cp:lastModifiedBy>
  <dcterms:modified xsi:type="dcterms:W3CDTF">2017-08-14T03:49:00Z</dcterms:modified>
  <cp:revision>2</cp:revision>
  <dc:subject>Công văn  1260/QLLĐNN-QLLĐ  thủ tục  TNS đi làm việc Hàn Quốc được tái tuyển dụng</dc:subject>
  <dc:title>Công văn 1260/QLLĐNN-QLLĐ</dc:title>
</cp:coreProperties>
</file>