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364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888/VPCP-KTTH</w:t>
              <w:br/>
            </w:r>
            <w:r>
              <w:rPr>
                <w:i/>
                <w:iCs/>
                <w:sz w:val="16"/>
              </w:rPr>
              <w:t>V/v cơ chế tạm thanh toán vốn các dự án quan trọng quốc gia và các dự án nhóm A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8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Tài chí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tại văn bản số 10535/BTC-ĐT ngày 8 tháng 8 năm 2007 về việc cơ chế tạm thanh toán vốn cho các dự án quan trọng quốc gia và các dự án nhóm A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đề nghị của Bộ Tài chính tại văn bản nêu trên. Giao Bộ trưởng Bộ Tài chính hướng dẫn thực hiện cơ chế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Tài chính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4875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CP, các PTTg;</w:t>
              <w:br/>
              <w:t>- VPCP: BTCN, các PCN, Website CP, các Vụ: CN, NN, NC, QHQT;</w:t>
              <w:br/>
              <w:t>- Lưu: VT, KTTH (3)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0:00Z</dcterms:created>
  <dc:creator>Văn phòng Chính phủ; vanbanphapluat.co</dc:creator>
  <dc:description>Xem chi tiết và tải về văn bản tại đây: http://vanbanphapluat.co/cong-van-4888-vpcp-ktth-co-che-tam-thanh-toan-von-cac-du-an-quan-trong-quoc-gia-va-cac-du-an-nhom-a</dc:description>
  <cp:keywords>Công văn; 4888/VPCP-KTTH; Văn phòng Chính phủ; Nguyễn Quốc Huy; Tài chính nhà nước; Xây dựng - Đô thị</cp:keywords>
  <dc:language>en-US</dc:language>
  <cp:lastModifiedBy>Thư viện vanbanphapluat.co</cp:lastModifiedBy>
  <dcterms:modified xsi:type="dcterms:W3CDTF">2017-08-14T03:50:00Z</dcterms:modified>
  <cp:revision>2</cp:revision>
  <dc:subject>Công văn 4888/VPCP-KTTH  cơ chế tạm thanh toán vốn các dự án quan trọng quốc gia và các dự án nhóm A</dc:subject>
  <dc:title>Công văn 4888/VPCP-KTTH</dc:title>
</cp:coreProperties>
</file>