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23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> </w:t>
      </w:r>
      <w:r>
        <w:rPr>
          <w:b/>
          <w:bCs/>
        </w:rPr>
        <w:t xml:space="preserve">QUYẾT ĐỊNH </w:t>
      </w:r>
    </w:p>
    <w:p>
      <w:pPr>
        <w:pStyle w:val="Normal"/>
        <w:spacing w:before="120" w:after="120"/>
        <w:jc w:val="center"/>
        <w:rPr/>
      </w:pPr>
      <w:r>
        <w:rPr/>
        <w:t>VỀ VIỆC ÔNG TRƯƠNG HÒA BÌNH, THÔI GIỮ CHỨC THỨ TRƯỞNG BỘ CÔNG AN</w:t>
      </w:r>
    </w:p>
    <w:p>
      <w:pPr>
        <w:pStyle w:val="Normal"/>
        <w:spacing w:before="120" w:after="120"/>
        <w:jc w:val="center"/>
        <w:rPr/>
      </w:pPr>
      <w:r>
        <w:rPr/>
        <w:t> </w:t>
      </w:r>
      <w:r>
        <w:rPr>
          <w:b/>
          <w:bCs/>
        </w:rPr>
        <w:t>THỦ TƯỚNG CHÍNH PHỦ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>
          <w:i/>
          <w:iCs/>
        </w:rPr>
        <w:t>Căn cứ Luật Tổ chức Chính phủ ngày 25 tháng 12 năm 2001;</w:t>
        <w:br/>
        <w:t>Căn cứ Nghị quyết của Quốc hội về việc thành lập các Bộ, cơ quan ngang Bộ của Chính phủ nhiệm kỳ khóa XII;</w:t>
        <w:br/>
        <w:t>Xét tờ trình của Bộ trưởng Bộ Nội vụ tại văn bản số 2242/TTr-BNV ngày 06 tháng 8 năm 2007</w:t>
      </w:r>
      <w:r>
        <w:rPr/>
        <w:t>,</w:t>
      </w:r>
    </w:p>
    <w:p>
      <w:pPr>
        <w:pStyle w:val="Normal"/>
        <w:spacing w:before="90" w:after="90"/>
        <w:jc w:val="both"/>
        <w:rPr/>
      </w:pPr>
      <w:r>
        <w:rPr/>
        <w:t> 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Điều 1. </w:t>
      </w:r>
      <w:r>
        <w:rPr/>
        <w:t>ông Trương Hòa Bình, thôi giữ chức Thứ trưởng Bộ Công an để nhận nhiệm vụ khác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Công an và ông Trương Hòa Bình chịu trách nhiệm thi hành Quyết định này./.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7"/>
        <w:gridCol w:w="3753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b/>
                <w:bCs/>
                <w:i/>
                <w:iCs/>
                <w:sz w:val="18"/>
              </w:rPr>
              <w:t xml:space="preserve"> :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Như Điều 3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Bí thư (để b/c)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Ủy ban Thường vụ Quốc hội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Thủ tướng, các Phó Thủ tướng CP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Tổ chức Trung ương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Vụ Tổ chức cán bộ (BCA)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VPCP: BTCN, các PCN,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   </w:t>
            </w:r>
            <w:r>
              <w:rPr>
                <w:sz w:val="16"/>
              </w:rPr>
              <w:t>các Vụ TCCB, NC, Website CP;</w:t>
            </w:r>
          </w:p>
          <w:p>
            <w:pPr>
              <w:pStyle w:val="Normal"/>
              <w:spacing w:before="30" w:after="0"/>
              <w:jc w:val="both"/>
              <w:rPr>
                <w:sz w:val="16"/>
              </w:rPr>
            </w:pPr>
            <w:r>
              <w:rPr>
                <w:sz w:val="16"/>
              </w:rPr>
              <w:t>- Lưu : VT, VPBCS (2), H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HỦ TƯỚNG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Đã ký)</w:t>
            </w:r>
          </w:p>
          <w:p>
            <w:pPr>
              <w:pStyle w:val="Normal"/>
              <w:spacing w:before="9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hủ tướng Chính phủ; vanbanphapluat.co</dc:creator>
  <dc:description>Xem chi tiết và tải về văn bản tại đây: http://vanbanphapluat.co/quyet-dinh-1023-qd-ttg-truong-hoa-binh-thoi-giu-chuc-thu-truong-bo-cong-an</dc:description>
  <cp:keywords>Quyết định; 1023/QĐ-TTg; Thủ tướng Chính phủ; Nguyễn Tấn Dũng; Bộ máy hành chính</cp:keywords>
  <dc:language>en-US</dc:language>
  <cp:lastModifiedBy>Thư viện vanbanphapluat.co</cp:lastModifiedBy>
  <dcterms:modified xsi:type="dcterms:W3CDTF">2017-08-08T02:16:00Z</dcterms:modified>
  <cp:revision>2</cp:revision>
  <dc:subject>Quyết định 1023/QĐ-TTg Trương Hòa Bình thôi giữ chức Thứ trưởng Bộ Công an</dc:subject>
  <dc:title>Quyết định 1023/QĐ-TTg</dc:title>
</cp:coreProperties>
</file>