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UỶ BAN NHÂN DÂN QUẬN 8</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07/2007/CT-UBND </w:t>
            </w:r>
          </w:p>
        </w:tc>
        <w:tc>
          <w:tcPr>
            <w:tcW w:w="6354" w:type="dxa"/>
            <w:tcBorders/>
          </w:tcPr>
          <w:p>
            <w:pPr>
              <w:pStyle w:val="Normal"/>
              <w:jc w:val="right"/>
              <w:rPr/>
            </w:pPr>
            <w:r>
              <w:rPr>
                <w:i/>
                <w:iCs/>
              </w:rPr>
              <w:t>Quận 8, ngày 08 tháng 08 năm 2007 </w:t>
            </w:r>
            <w:r>
              <w:rPr/>
              <w:t xml:space="preserve"> </w:t>
            </w:r>
          </w:p>
        </w:tc>
      </w:tr>
    </w:tbl>
    <w:p>
      <w:pPr>
        <w:pStyle w:val="Normal"/>
        <w:spacing w:before="0" w:after="280"/>
        <w:jc w:val="center"/>
        <w:rPr/>
      </w:pPr>
      <w:r>
        <w:rPr/>
        <w:t> </w:t>
      </w:r>
    </w:p>
    <w:p>
      <w:pPr>
        <w:pStyle w:val="Normal"/>
        <w:spacing w:before="120" w:after="280"/>
        <w:jc w:val="center"/>
        <w:rPr>
          <w:b/>
          <w:b/>
          <w:bCs/>
        </w:rPr>
      </w:pPr>
      <w:r>
        <w:rPr>
          <w:b/>
          <w:bCs/>
        </w:rPr>
        <w:t>CHỈ THỊ</w:t>
      </w:r>
    </w:p>
    <w:p>
      <w:pPr>
        <w:pStyle w:val="Normal"/>
        <w:spacing w:before="120" w:after="280"/>
        <w:jc w:val="center"/>
        <w:rPr/>
      </w:pPr>
      <w:r>
        <w:rPr/>
        <w:t>VỀ TĂNG CƯỜNG CÁC BIỆN PHÁP PHÒNG, CHỐNG LŨ, BÃO, GIÔNG LỐC, SẠT LỞ BỜ SÔNG, KÊNH RẠCH DO THIÊN TAI GÂY RA TRÊN ĐỊA BÀN QUẬN 8</w:t>
      </w:r>
    </w:p>
    <w:p>
      <w:pPr>
        <w:pStyle w:val="Normal"/>
        <w:spacing w:before="120" w:after="120"/>
        <w:rPr/>
      </w:pPr>
      <w:r>
        <w:rPr/>
        <w:t>Hiện nay đã vào mùa mưa bão, tình hình thời tiết, khí hậu đang diễn biến bất thường; thiên tai, bão, lụt, giông lốc xuất hiện ở nhiều địa phương đã làm thiệt hại về người và tài sản rất nghiêm trọng. Thời gian gần đây, tình hình mưa kèm gió mạnh gây tốc mái nhà và làm đổ cây xanh, sạt lở bờ sông, kênh rạch trên địa bàn thành phố diễn biến rất phức tạp. Đặc biệt, do ảnh hưởng của áp thấp nhiệt đới (sau đó chuyển thành cơn bão số 2), ngày 02 tháng 8 năm 2007, trên địa bàn phường 2, 3, 14 quận 8 đã xảy ra cơn mưa giông có lốc xoáy làm tốc mái sập một phần tường tầng một 01 căn nhà và tốc mái 09 căn nhà khác, làm 01 người chết.</w:t>
      </w:r>
    </w:p>
    <w:p>
      <w:pPr>
        <w:pStyle w:val="Normal"/>
        <w:spacing w:before="120" w:after="120"/>
        <w:rPr/>
      </w:pPr>
      <w:r>
        <w:rPr/>
        <w:t>Trước những diễn biến khó lường của thời tiết, khí hậu, thiên tai; nhằm chủ động ứng phó kịp thời, có hiệu quả, hạn chế đến mức thấp nhất thiệt hại về người, tài sản, các kết cấu hạ tầng cho các hoạt động kinh tế - xã hội… khi có tình huống xảy ra lụt, bão, triều cường trên địa bàn; thực hiện Chỉ thị số 14/2007/CT-UBND ngày 01 tháng 6 năm 2007 của Ủy ban nhân dân thành phố về công tác phòng, chống lụt bão và tìm kiếm cứu nạn, giảm nhẹ thiệt hại do thiên tai gây ra trên địa bàn thành phố; Ủy ban nhân dân quận 8 chỉ thị các ban, ngành, các doanh nghiệp, Ủy ban nhân dân 16 phường và Ban Quản lý các chợ trên địa bàn khẩn trương triển khai thực hiện các nội dung sau đây:</w:t>
      </w:r>
    </w:p>
    <w:p>
      <w:pPr>
        <w:pStyle w:val="Normal"/>
        <w:spacing w:before="120" w:after="120"/>
        <w:rPr/>
      </w:pPr>
      <w:r>
        <w:rPr/>
        <w:t>1. Trên cơ sở xác định phòng ngừa là chủ yếu, yêu cầu các ban, ngành thuộc quận và Ủy ban nhân dân các phường phải tổ chức quán triệt các văn bản đã chỉ đạo của Chính phủ và Ủy ban nhân dân thành phố về công tác phòng, chống lụt, bão, tìm kiếm cứu nạn; tổ chức tuyên truyền, thông tin rộng rãi, kịp thời trong nhân dân về diễn biến tình hình khí tượng, thủy văn, hậu quả của thiên tai và các biện pháp phòng, chống khi có bão, lũ, giông lốc, triều cường xảy ra để nhân dân cảnh giác và chủ động ứng phó, phòng, chống; thường xuyên rà soát, bổ sung phương án, kế hoạch phòng, chống lụt, bão của địa phương, đơn vị phù hợp với tình hình thực tế để chủ động phòng, tránh, đối phó kịp thời, khắc phục khẩn trương và có hiệu quả trong mọi tình huống.</w:t>
      </w:r>
    </w:p>
    <w:p>
      <w:pPr>
        <w:pStyle w:val="Normal"/>
        <w:spacing w:before="120" w:after="120"/>
        <w:rPr/>
      </w:pPr>
      <w:r>
        <w:rPr/>
        <w:t xml:space="preserve">2. Yêu cầu Chủ tịch Ủy ban nhân dân 16 phường kiểm tra, thống kê các khu vực xung yếu và dự kiến các vị trí an toàn cho người dân di dời, tránh trú bão, áp thấp nhiệt đới theo tinh thần Công văn số 4084/UBND-PCLB ngày 30 tháng 7 năm 2007 của Ủy ban nhân dân quận 8. </w:t>
      </w:r>
    </w:p>
    <w:p>
      <w:pPr>
        <w:pStyle w:val="Normal"/>
        <w:spacing w:before="120" w:after="120"/>
        <w:rPr/>
      </w:pPr>
      <w:r>
        <w:rPr/>
        <w:t>3. Giao Trưởng Phòng Quản lý đô thị quận 8:</w:t>
      </w:r>
    </w:p>
    <w:p>
      <w:pPr>
        <w:pStyle w:val="Normal"/>
        <w:spacing w:before="120" w:after="120"/>
        <w:rPr/>
      </w:pPr>
      <w:r>
        <w:rPr/>
        <w:t>- Chủ trì, phối hợp với Ủy ban nhân dân các phường kiểm tra, rà soát, xử lý, đề xuất hướng giải quyết các khu vực có nguy cơ sạt lở, các nhà, xưởng, công trình, chung cư xuống cấp, hư hỏng không bảo đảm an toàn khi xảy ra bão, áp thấp nhiệt đới, giông lốc; hướng dẫn nhân dân biện pháp chằng chống, gia cố nhà cửa, tư vấn về thiết kế đối với các công trình công cộng và của nhân dân xây dựng trong thời gian tới nhằm có khả năng chịu được các cơn lốc, giông bão, động đất. Phối hợp ngành chức năng có liên quan thành phố và Ủy ban nhân dân phường hướng dẫn, đảm bảo an toàn vận tải hành khách ngang sông trên địa bàn quận 8.</w:t>
      </w:r>
    </w:p>
    <w:p>
      <w:pPr>
        <w:pStyle w:val="Normal"/>
        <w:spacing w:before="120" w:after="120"/>
        <w:rPr/>
      </w:pPr>
      <w:r>
        <w:rPr/>
        <w:t xml:space="preserve">- Chủ trì, phối hợp với các ban ngành liên quan và Ủy ban nhân dân các phường tăng cường công tác quản lý Nhà nước về sông, kênh rạch; kiểm tra, xử lý kiên quyết, kịp thời sai phạm gây sạt lở bờ sông, rạch, xử lý phương tiện thủy neo đậu trái phép làm hư hỏng đê bao, bờ sông theo đúng pháp luật phòng, chống lụt bão. </w:t>
      </w:r>
    </w:p>
    <w:p>
      <w:pPr>
        <w:pStyle w:val="Normal"/>
        <w:spacing w:before="120" w:after="120"/>
        <w:rPr/>
      </w:pPr>
      <w:r>
        <w:rPr/>
        <w:t>4. Giao Trưởng Phòng Tài nguyên và Môi trường quận 8:</w:t>
      </w:r>
    </w:p>
    <w:p>
      <w:pPr>
        <w:pStyle w:val="Normal"/>
        <w:spacing w:before="120" w:after="120"/>
        <w:rPr/>
      </w:pPr>
      <w:r>
        <w:rPr/>
        <w:t>- Chủ trì, phối hợp với Công an quận 8, Đội Quản lý trật tự đô thị quận 8 và Ủy ban nhân dân các phường kiểm tra, xử lý các trường hợp xả rác bừa bãi, đổ vỏ trái cây xuống sông, kênh rạch, san lấp, lấn chiếm bờ sông, khai thác cát, đất trái phép gây sạt lở bờ sông, đê bao và bờ bao.</w:t>
      </w:r>
    </w:p>
    <w:p>
      <w:pPr>
        <w:pStyle w:val="Normal"/>
        <w:spacing w:before="120" w:after="120"/>
        <w:rPr/>
      </w:pPr>
      <w:r>
        <w:rPr/>
        <w:t xml:space="preserve">- Triển khai tuyên truyền, phổ biến sâu rộng trong nhân dân về Sổ tay hướng dẫn phòng, chống bão, động đất, sóng thần... Tham mưu triển khai thực hiện kế hoạch phòng, chống, khắc phục hậu quả động đất, sóng thần. </w:t>
      </w:r>
    </w:p>
    <w:p>
      <w:pPr>
        <w:pStyle w:val="Normal"/>
        <w:spacing w:before="120" w:after="120"/>
        <w:rPr/>
      </w:pPr>
      <w:r>
        <w:rPr/>
        <w:t>5. Giao Trưởng Phòng Kinh tế quận 8:</w:t>
      </w:r>
    </w:p>
    <w:p>
      <w:pPr>
        <w:pStyle w:val="Normal"/>
        <w:spacing w:before="120" w:after="120"/>
        <w:rPr/>
      </w:pPr>
      <w:r>
        <w:rPr/>
        <w:t xml:space="preserve">- Tổng hợp báo cáo của Ủy ban nhân dân 16 phường, chủ trì phối hợp với Trưởng Phòng Quản lý đô thị, Trưởng Phòng Tài nguyên và Môi trường quận 8 tham mưu Ủy ban nhân dân quận 8 xây dựng phương án, kế hoạch ứng phó của quận để đề phòng, xử lý tình huống tại các khu vực xung yếu nhằm bảo vệ tính mạng, tài sản và ổn định đời sống của nhân dân khu vực theo tinh thần Công văn số 4084/UBND-PCLB ngày 30 tháng 7 năm 2007 của Ủy ban nhân dân quận 8. </w:t>
      </w:r>
    </w:p>
    <w:p>
      <w:pPr>
        <w:pStyle w:val="Normal"/>
        <w:spacing w:before="120" w:after="120"/>
        <w:rPr/>
      </w:pPr>
      <w:r>
        <w:rPr/>
        <w:t>- Chủ trì, phối hợp với Ủy ban nhân dân các phường kiểm tra các công trình phòng, chống lụt bão trên địa bàn quận và đề xuất biện pháp khắc phục đối với các công trình không bảo đảm an toàn khi xảy ra bão, áp thấp nhiệt đới, giông lốc.</w:t>
      </w:r>
    </w:p>
    <w:p>
      <w:pPr>
        <w:pStyle w:val="Normal"/>
        <w:spacing w:before="120" w:after="120"/>
        <w:rPr/>
      </w:pPr>
      <w:r>
        <w:rPr/>
        <w:t xml:space="preserve">- Phối hợp với các ngành chức năng quận triển khai kế hoạch kiểm tra công tác phòng, chống lụt bão ở các phường, các chợ, các kho tàng, nhà xưởng, các địa bàn trọng yếu ngay trong tháng 8 năm 2007. </w:t>
      </w:r>
    </w:p>
    <w:p>
      <w:pPr>
        <w:pStyle w:val="Normal"/>
        <w:spacing w:before="120" w:after="120"/>
        <w:rPr/>
      </w:pPr>
      <w:r>
        <w:rPr/>
        <w:t>- Phối hợp với Ban Chỉ huy Quân sự quận, Công an quận, các ngành chức năng và Ủy ban nhân dân các phường tổ chức tốt thực hành Diễn tập phòng, chống lụt bão, giảm nhẹ thiên tai và tìm kiếm cứu nạn trên địa bàn quận 8 năm 2007.</w:t>
      </w:r>
    </w:p>
    <w:p>
      <w:pPr>
        <w:pStyle w:val="Normal"/>
        <w:spacing w:before="120" w:after="120"/>
        <w:rPr/>
      </w:pPr>
      <w:r>
        <w:rPr/>
        <w:t>- Phối hợp ban, ngành, Ủy ban nhân dân phường tăng cường quản lý Nhà nước về điện; phối hợp ngành điện hướng dẫn thực hành tiết kiệm điện và biện pháp an toàn sử dụng điện, cách thức đề phòng, xử lý các sự cố và tai nạn điện do ngã đổ trụ điện, đứt dây điện trong mùa mưa bão.</w:t>
      </w:r>
    </w:p>
    <w:p>
      <w:pPr>
        <w:pStyle w:val="Normal"/>
        <w:spacing w:before="120" w:after="120"/>
        <w:rPr/>
      </w:pPr>
      <w:r>
        <w:rPr/>
        <w:t>6. Trưởng Ban Quản lý các chợ trên địa bàn quận tổ chức kiểm tra nhà lồng chợ, các quầy sạp; hệ thống điện; thiết bị, dụng cụ và phương án phòng cháy, chữa cháy của chợ; tổ chức lực lượng thường xuyên tập dợt, thao tác các thiết bị, dụng cụ và phương án phòng cháy, chữa cháy, sẵn sàng ứng phó khi có sự cố xảy ra.</w:t>
      </w:r>
    </w:p>
    <w:p>
      <w:pPr>
        <w:pStyle w:val="Normal"/>
        <w:spacing w:before="120" w:after="120"/>
        <w:rPr/>
      </w:pPr>
      <w:r>
        <w:rPr/>
        <w:t>7. Trưởng Phòng Tài chính - Kế hoạch quận 8 đảm bảo kinh phí và hướng dẫn việc sử dụng kinh phí phục vụ cho công tác phòng, chống lụt bão, giảm nhẹ thiên tai và tìm kiếm cứu nạn trên địa bàn quận 8.</w:t>
      </w:r>
    </w:p>
    <w:p>
      <w:pPr>
        <w:pStyle w:val="Normal"/>
        <w:spacing w:before="120" w:after="120"/>
        <w:rPr/>
      </w:pPr>
      <w:r>
        <w:rPr/>
        <w:t>8. Giám đốc Trung tâm Y tế quận 8 chuẩn bị nhân sự, cơ sở, trang thiết bị y tế, cơ số thuốc sẵn sàng và kịp thời sơ - cấp cứu các trường hợp tai nạn do bão, áp thấp nhiệt đới, giông lốc gây ra.</w:t>
      </w:r>
    </w:p>
    <w:p>
      <w:pPr>
        <w:pStyle w:val="Normal"/>
        <w:spacing w:before="120" w:after="120"/>
        <w:rPr/>
      </w:pPr>
      <w:r>
        <w:rPr/>
        <w:t xml:space="preserve">9. Trưởng Phòng Văn hóa Thông tin - Thể thao quận 8 hướng dẫn Ủy ban nhân dân các phường các nội dung thông tin, tuyên truyền trong nhân dân về diễn biến tình hình thời tiết, hậu quả của thiên tai và các biện pháp phòng, chống khi có bão, lũ, giông lốc, triều cường xảy ra để nhân dân cảnh giác và chủ động phòng, chống. </w:t>
      </w:r>
    </w:p>
    <w:p>
      <w:pPr>
        <w:pStyle w:val="Normal"/>
        <w:spacing w:before="120" w:after="120"/>
        <w:rPr/>
      </w:pPr>
      <w:r>
        <w:rPr/>
        <w:t>10. Đề nghị Ủy ban Mặt trận Tổ quốc phối hợp với các đoàn thể quận có kế hoạch tuyên truyền vận động, huy động lực lượng tham gia phòng, chống, ứng cứu, sẵn sàng hỗ trợ trong trường hợp có các hộ gia đình bị nạn, mất tài sản, sập nhà khi bị tai nạn do bão, áp thấp nhiệt đới, giông lốc, gây ra để sớm ổn định nơi ở, ổn định cuộc sống.</w:t>
      </w:r>
    </w:p>
    <w:p>
      <w:pPr>
        <w:pStyle w:val="Normal"/>
        <w:spacing w:before="120" w:after="120"/>
        <w:rPr/>
      </w:pPr>
      <w:r>
        <w:rPr/>
        <w:t>Yêu cầu Thủ trưởng các ban, ngành quận, Giám đốc các doanh nghiệp, các cơ quan, đơn vị đóng trên địa bàn quận, các thành viên Ban Chỉ huy Phòng, chống lụt bão quận, Chủ tịch Ủy ban nhân dân các phường và Trưởng Ban Quản lý chợ trên địa bàn quận triển khai thực hiện nghiêm túc Chỉ thị này./.</w:t>
      </w:r>
    </w:p>
    <w:p>
      <w:pPr>
        <w:pStyle w:val="Normal"/>
        <w:spacing w:before="0" w:after="280"/>
        <w:rPr/>
      </w:pPr>
      <w:r>
        <w:rPr/>
        <w:t> </w:t>
      </w:r>
      <w:r>
        <w:rPr/>
        <w:br/>
        <w:t> </w:t>
      </w:r>
    </w:p>
    <w:tbl>
      <w:tblPr>
        <w:tblW w:w="8886" w:type="dxa"/>
        <w:jc w:val="left"/>
        <w:tblInd w:w="-108" w:type="dxa"/>
        <w:tblLayout w:type="fixed"/>
        <w:tblCellMar>
          <w:top w:w="0" w:type="dxa"/>
          <w:left w:w="108" w:type="dxa"/>
          <w:bottom w:w="0" w:type="dxa"/>
          <w:right w:w="108" w:type="dxa"/>
        </w:tblCellMar>
      </w:tblPr>
      <w:tblGrid>
        <w:gridCol w:w="4443"/>
        <w:gridCol w:w="4443"/>
      </w:tblGrid>
      <w:tr>
        <w:trPr/>
        <w:tc>
          <w:tcPr>
            <w:tcW w:w="4443" w:type="dxa"/>
            <w:tcBorders/>
          </w:tcPr>
          <w:p>
            <w:pPr>
              <w:pStyle w:val="Normal"/>
              <w:spacing w:before="120" w:after="0"/>
              <w:rPr/>
            </w:pPr>
            <w:r>
              <w:rPr/>
              <w:t> </w:t>
            </w:r>
          </w:p>
        </w:tc>
        <w:tc>
          <w:tcPr>
            <w:tcW w:w="4443" w:type="dxa"/>
            <w:tcBorders/>
          </w:tcPr>
          <w:p>
            <w:pPr>
              <w:pStyle w:val="Normal"/>
              <w:spacing w:before="120" w:after="0"/>
              <w:jc w:val="center"/>
              <w:rPr/>
            </w:pPr>
            <w:r>
              <w:rPr>
                <w:b/>
                <w:bCs/>
              </w:rPr>
              <w:t>TM. ỦY BAN NHÂN DÂN</w:t>
              <w:br/>
              <w:t>KT. CHỦ TỊCH</w:t>
              <w:br/>
              <w:t>PHÓ CHỦ TỊCH</w:t>
            </w:r>
            <w:r>
              <w:rPr/>
              <w:br/>
              <w:br/>
              <w:br/>
              <w:br/>
              <w:br/>
            </w:r>
            <w:r>
              <w:rPr>
                <w:b/>
                <w:bCs/>
              </w:rPr>
              <w:t>Võ Thị Hiền</w:t>
            </w:r>
          </w:p>
        </w:tc>
      </w:tr>
    </w:tbl>
    <w:p>
      <w:pPr>
        <w:pStyle w:val="Normal"/>
        <w:spacing w:before="12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6:00Z</dcterms:created>
  <dc:creator>Thành phố Hồ Chí Minh; vanbanphapluat.co</dc:creator>
  <dc:description>Xem chi tiết và tải về văn bản tại đây: http://vanbanphapluat.co/chi-thi-07-2007-ct-ubnd-tang-cuong-bien-phap-phong-chong-lu-bao-giong-loc-sat-lo-bo-song-kenh-rach-thien-tai-gay-ra-dia-ban-quan-8</dc:description>
  <cp:keywords>Chỉ thị; 07/2007/CT-UBND; Thành phố Hồ Chí Minh; Võ Thị Hiền; Tài nguyên - Môi trường</cp:keywords>
  <dc:language>en-US</dc:language>
  <cp:lastModifiedBy>Thư viện vanbanphapluat.co</cp:lastModifiedBy>
  <dcterms:modified xsi:type="dcterms:W3CDTF">2017-08-08T02:16:00Z</dcterms:modified>
  <cp:revision>2</cp:revision>
  <dc:subject>Chỉ thị 07/2007/CT-UBND tăng cường biện pháp phòng, chống lũ, bão, giông lốc, sạt lở bờ sông, kênh rạch thiên tai gây ra địa bàn Quận 8</dc:subject>
  <dc:title>Chỉ thị 07/2007/CT-UBND</dc:title>
</cp:coreProperties>
</file>