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NINH THUẬ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31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an Rang-Tháp Chàm, ngày 08 tháng 8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THÀNH LẬP HỘI ĐỒNG TRỌNG TÀI LAO ĐỘNG TỈNH NINH THUẬ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NINH THUẬ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744/TTg ngày 08/10/1996 của Thủ tướng Chính phủ về thành lập Hội đồng Trọng tài lao động cấp tỉ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02/LĐTBXH-TT ngày 08/01/1997 của Bộ Lao động - Thương binh và Xã hội hướng dẫn thực hiện Quyết định số 744/TTg ngày 08/10/1996 của Thủ tướng Chính phủ về thành lập Hội đồng Trọng tài lao động cấp tỉ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Giám đốc Sở Lao động - Thương binh và Xã hội tại Tờ trình số 07/TTr-HĐTTLĐ ngày 18/7/2007 của Giám đốc Sở Nội vụ tại Tờ trình số 274/TTr-SNV ngày 06/8/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Thành lập Hội đồng Trọng tài lao động tỉnh Ninh Thuận gồm các Ông có tên sau đây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Chủ tịch Hội đồ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Ông Trần Mai Cường, Giám đốc Sở Lao động - Thương binh và Xã hộ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Thành viên chuyên trách làm Thư ký Hội đồ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Ông Phạm Văn Kinh, Cán sự Sở Lao động - Thương binh và Xã hộ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Các thành viên chính thức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Ông Phạm Văn A, Phó Giám đốc Sở Tư pháp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Ông Nguyễn Ngọc Anh, Trưởng phòng Hành chính - Tổng hợp, Liên minh Hợp tác xã tỉnh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Ông Trương Văn Lộc, Trưởng ban Ban Chính sách kinh tế - xã hội, Liên đoàn Lao động tỉ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Các thành viên dự khuyết:</w:t>
      </w:r>
    </w:p>
    <w:p>
      <w:pPr>
        <w:pStyle w:val="Normal"/>
        <w:spacing w:before="0" w:after="120"/>
        <w:rPr/>
      </w:pPr>
      <w:r>
        <w:rPr>
          <w:sz w:val="20"/>
        </w:rPr>
        <w:t>Mời các thành viên dự khuyết để thay thế khi thành viên chính thức vắng mặt hoặc phải thay đổi theo yêu cầu của các bên tranh chấp, gồm có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Ông Trần Văn Trưa, Phó Giám đốc Sở Lao động - Thương binh và Xã hội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Ông Nguyễn Hân, Phó Trưởng ban Ban Chính sách kinh tế - xã hội, Liên đoàn Lao động tỉnh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Ông Lê Hiển, Chủ nhiệm Ủy ban Kiểm tra, Liên minh Hợp tác xã tỉ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Hội đồng Trọng tài lao động tỉnh Ninh Thuận đặt trụ sở tại Sở Lao động - Thương binh và Xã hội, có con dấu riêng; kinh phí hoạt động do ngân sách tỉnh cấp và được tổng hợp trong dự toán kinh phí hằng năm của Sở Lao động - Thương binh và Xã hội tỉnh Ninh Thuận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Nhiệm vụ, quyền hạn và nguyên tắc hoạt động của Hội đồng Trọng tài lao động tỉnh Ninh Thuận thực hiện quy định tại Quyết định số 744/TTg ngày 08/10/1996 của Thủ tướng Chính phủ và Thông tư số 02/LĐTBXH-TT ngày 08/01/1997 của Bộ Lao động - Thương binh và Xã hội hướng dẫn thực hiện Quyết định số 744/TTg ngày 08/10/1996 của Thủ tướng Chính phủ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4.</w:t>
      </w:r>
      <w:r>
        <w:rPr>
          <w:sz w:val="20"/>
        </w:rPr>
        <w:t xml:space="preserve"> Quyết định này có hiệu lực kể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ánh Văn phòng Ủy ban nhân dân tỉnh, Giám đốc Sở Nội vụ, Giám đốc Lao động - Thương binh và Xã hội, thủ trưởng các cơ quan có liên quan và các Ông có tên tại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Ủ TỊCH</w:t>
              <w:br/>
              <w:t>PHÓ CHỦ TỊCH</w:t>
              <w:br/>
              <w:br/>
              <w:br/>
              <w:br/>
              <w:br/>
              <w:t>Nguyễn Đức Tha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ỉnh Ninh Thuận; vanbanphapluat.co</dc:creator>
  <dc:description>Xem chi tiết và tải về văn bản tại đây: http://vanbanphapluat.co/quyet-dinh-3118-qd-ubnd-nam-2007-thanh-lap-hoi-dong-trong-tai-lao-dong</dc:description>
  <cp:keywords>Quyết định; 3118/QĐ-UBND; Tỉnh Ninh Thuận; Nguyễn Đức Thanh; Lao động - Tiền lương</cp:keywords>
  <dc:language>en-US</dc:language>
  <cp:lastModifiedBy>Thư viện vanbanphapluat.co</cp:lastModifiedBy>
  <dcterms:modified xsi:type="dcterms:W3CDTF">2017-08-08T02:16:00Z</dcterms:modified>
  <cp:revision>2</cp:revision>
  <dc:subject>Quyết định 3118/QĐ-UBND năm 2007 thành lập Hội đồng Trọng tài lao động</dc:subject>
  <dc:title>Quyết định 3118/QĐ-UBND</dc:title>
</cp:coreProperties>
</file>